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768985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B-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WNIOSEK O UDZIELENIE ZGODY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NA ODSTĘPSTWO OD PRZEPISÓW TECHNICZNO-BUDOWLA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60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-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WNIOSEK O UDZIELENIE ZGODY </w:t>
                            </w:r>
                          </w:p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NA ODSTĘPSTWO OD PRZEPISÓW TECHNICZNO-BUDOWLA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ydział Architektury i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-100 Nowy Dwór Gdański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6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sprawy – wypełnia org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.670.3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       WYPEŁNIĆ</w:t>
      </w:r>
      <w:r>
        <w:rPr/>
        <w:t xml:space="preserve"> CZYTELNIE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IDENTYFIKACYJNE WNIOSKODAWCY - INWESTOR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17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IDENTYFIKACYJNE PEŁNOMOCNIKA (jeżeli został ustanowiony)</w:t>
            </w:r>
          </w:p>
        </w:tc>
      </w:tr>
      <w:tr>
        <w:trPr>
          <w:trHeight w:val="296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</w:tc>
      </w:tr>
      <w:tr>
        <w:trPr>
          <w:trHeight w:val="341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2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TextBodyIndent"/>
        <w:ind w:right="14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righ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9 ust. 1-7  ustawy z dnia 7 lipca 1994 r. Prawo budowlane (t. j. Dz. U. z 2021 r., poz. 2351         z późn. zm.) </w:t>
      </w:r>
    </w:p>
    <w:p>
      <w:pPr>
        <w:pStyle w:val="TextBodyIndent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OSZĘ O UDZIELENIE ZGODY</w:t>
      </w:r>
    </w:p>
    <w:p>
      <w:pPr>
        <w:pStyle w:val="TextBodyIndent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ODSTĘPSTWO  OD  PRZEPISÓW  TECHNICZNO-BUDOWLANYCH</w:t>
      </w:r>
    </w:p>
    <w:p>
      <w:pPr>
        <w:pStyle w:val="TextBodyIndent"/>
        <w:ind w:righ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283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283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rozporządzenia Ministra Infrastruktury z dnia 12 kwietnia 2002 r. w sprawie warunków technicznych, jakim powinny odpowiadać budynki i ich usytuowanie ( Dz. U. z 2022 r.,  poz.1225 z późn. zm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5811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36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36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283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2836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2836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Ministra Rolnictwa i Gospodarki Żywnościowej z dnia 7 października 1997 r. w sprawie warunków technicznych, jakim powinny odpowiadać budowle rolnicze i ich usytuowanie (t.j. Dz.U. z 2014 r., poz. 81 z późn. zm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5811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36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36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2836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2836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nych przepisów (jakich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*</w:t>
      </w:r>
      <w:r>
        <w:rPr>
          <w:rFonts w:cs="Arial"/>
        </w:rPr>
        <w:t xml:space="preserve"> 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5811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36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36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2836"/>
        </w:tabs>
        <w:spacing w:lineRule="auto" w:line="480"/>
        <w:ind w:left="426" w:hanging="0"/>
        <w:jc w:val="left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wypełnia inwestor, stawiając znak X we właściwym polu)</w:t>
      </w:r>
    </w:p>
    <w:p>
      <w:pPr>
        <w:pStyle w:val="TextBodyIndent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righ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:     </w:t>
      </w:r>
      <w:r>
        <w:rPr>
          <w:rFonts w:cs="Arial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odpowiednie art. lub §  w/w przepisów)</w:t>
      </w:r>
    </w:p>
    <w:p>
      <w:pPr>
        <w:pStyle w:val="TextBody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WRÓĆ-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 xml:space="preserve">dotyczące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ać ogólny zakres wnioskowanego odstępstw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483"/>
        <w:gridCol w:w="960"/>
      </w:tblGrid>
      <w:tr>
        <w:trPr>
          <w:trHeight w:val="664" w:hRule="atLeast"/>
          <w:cantSplit w:val="true"/>
        </w:trPr>
        <w:tc>
          <w:tcPr>
            <w:tcW w:w="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7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O WNIOSKU DOŁĄCZAM</w:t>
            </w:r>
          </w:p>
          <w:p>
            <w:pPr>
              <w:pStyle w:val="TextBody"/>
              <w:ind w:firstLine="133"/>
              <w:rPr>
                <w:rFonts w:eastAsia="Arial Unicode MS"/>
                <w:bCs/>
              </w:rPr>
            </w:pPr>
            <w:r>
              <w:rPr>
                <w:sz w:val="20"/>
              </w:rPr>
              <w:t>(zgodnie z art. 9 ust. 3 ustawy Prawo budowlane)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l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123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/>
      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  <w:p>
            <w:pPr>
              <w:pStyle w:val="Normal"/>
              <w:ind w:left="165" w:right="129" w:hanging="0"/>
              <w:jc w:val="both"/>
              <w:rPr/>
            </w:pPr>
            <w:r>
              <w:rPr/>
              <w:t>Szczegółowe uzasadnienie konieczności wprowadzenia odstępstwa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/>
              <w:t>Propozycje rozwiązań zamiennych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/>
              <w:t>Pozytywną opinię wojewódzkiego konserwatora zabytków w odniesieniu do obiektów budowlanych wpisanych do rejestru zabytków oraz innych obiektów budowlanych usytuowanych na obszarach objętych ochroną konserwatorską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right="129" w:hanging="0"/>
              <w:jc w:val="both"/>
              <w:rPr/>
            </w:pPr>
            <w:r>
              <w:rPr/>
              <w:t>Uzgodnienie  - ekspertyzę rzeczoznawcy do spraw zabezpieczeń przeciwpożarowych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  <w:highlight w:val="yellow"/>
              </w:rPr>
            </w:pPr>
            <w:r>
              <w:rPr>
                <w:rFonts w:eastAsia="Arial Unicode MS"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/>
              <w:t>W zależności od potrzeb – pozytywną opinię innych zainteresowanych organów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  <w:highlight w:val="yellow"/>
              </w:rPr>
            </w:pPr>
            <w:r>
              <w:rPr>
                <w:rFonts w:eastAsia="Arial Unicode MS"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/>
              <w:t>Pełnomocnictwo, jeżeli zostało  udzielone osobie działającej w imieniu Inwestora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5" w:right="129" w:hanging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  <w:p>
            <w:pPr>
              <w:pStyle w:val="Normal"/>
              <w:ind w:left="165" w:right="1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wód uiszczenia opłaty skarbowej od pełnomocnictwa (jeżeli jest wymaga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2846070" cy="316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4340"/>
                              <w:gridCol w:w="7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zytelny podpis inwestora lub osoby przez niego upoważnionej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4.95pt;mso-wrap-distance-left:7.05pt;mso-wrap-distance-right:0pt;mso-wrap-distance-top:0pt;mso-wrap-distance-bottom:0pt;margin-top:-3.4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4340"/>
                        <w:gridCol w:w="7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4482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zytelny podpis inwestora lub osoby przez niego upoważnionej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2:00Z</dcterms:created>
  <dc:creator>Bs N.D.G.</dc:creator>
  <dc:description/>
  <cp:keywords/>
  <dc:language>en-US</dc:language>
  <cp:lastModifiedBy>Marek Miszewski</cp:lastModifiedBy>
  <cp:lastPrinted>2015-09-09T10:11:00Z</cp:lastPrinted>
  <dcterms:modified xsi:type="dcterms:W3CDTF">2022-10-05T06:45:00Z</dcterms:modified>
  <cp:revision>66</cp:revision>
  <dc:subject/>
  <dc:title>AB-W</dc:title>
</cp:coreProperties>
</file>