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18"/>
          <w:szCs w:val="18"/>
        </w:rPr>
        <w:t>.</w:t>
      </w: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81660</wp:posOffset>
                </wp:positionV>
                <wp:extent cx="6216650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8640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de-DE"/>
                                    </w:rPr>
                                    <w:t>AB-Z.2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  <w:r>
                                    <w:rPr/>
                                    <w:t xml:space="preserve">WNIOSEK O WYDANIE ZAŚWIADCZENIA 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648" w:hanging="0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do wniosku o przyznanie dodatku mieszkaniow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8.15pt;mso-wrap-distance-left:0pt;mso-wrap-distance-right:7.05pt;mso-wrap-distance-top:0pt;mso-wrap-distance-bottom:0pt;margin-top:45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8640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115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lang w:val="de-DE"/>
                              </w:rPr>
                              <w:t>AB-Z.2</w:t>
                            </w:r>
                          </w:p>
                        </w:tc>
                        <w:tc>
                          <w:tcPr>
                            <w:tcW w:w="864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 xml:space="preserve">WNIOSEK O WYDANIE ZAŚWIADCZENIA </w:t>
                            </w:r>
                          </w:p>
                          <w:p>
                            <w:pPr>
                              <w:pStyle w:val="Heading2"/>
                              <w:ind w:right="-648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do wniosku o przyznanie dodatku mieszkaniow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sz w:val="22"/>
        </w:rPr>
        <w:t>Nowy Dwór Gdański, dnia</w:t>
      </w:r>
      <w:r>
        <w:rPr/>
        <w:t>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Heading3"/>
        <w:ind w:left="4956" w:firstLine="708"/>
        <w:rPr/>
      </w:pPr>
      <w:r>
        <w:rPr/>
        <w:t>STAROSTA NOWODWOR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Wydział Architektury i Budow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gen. Władysława Sikorskiego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2-100 Nowy Dwór Gdański</w:t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6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nak sprawy – wypełnia org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AB.670.5.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sz w:val="16"/>
          <w:szCs w:val="16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rFonts w:eastAsia="Arial Unicode MS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16"/>
        </w:rPr>
        <w:t>WYPEŁNIĆ  CZYTELNIE</w:t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WNIOSKODAWCY</w:t>
            </w:r>
          </w:p>
        </w:tc>
      </w:tr>
      <w:tr>
        <w:trPr>
          <w:trHeight w:val="540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C0C0C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 i nazwisko wnioskodawc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43" w:type="dxa"/>
            <w:gridSpan w:val="5"/>
            <w:tcBorders>
              <w:top w:val="dotted" w:sz="4" w:space="0" w:color="C0C0C0"/>
              <w:left w:val="double" w:sz="6" w:space="0" w:color="000000"/>
              <w:bottom w:val="dotted" w:sz="4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telefon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383"/>
        <w:gridCol w:w="1260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NE IDENTYFIKACYJNE PEŁNOMOCNIKA  (jeżeli został ustanowiony)</w:t>
            </w:r>
          </w:p>
        </w:tc>
      </w:tr>
      <w:tr>
        <w:trPr>
          <w:trHeight w:val="418" w:hRule="atLeast"/>
        </w:trPr>
        <w:tc>
          <w:tcPr>
            <w:tcW w:w="9743" w:type="dxa"/>
            <w:gridSpan w:val="5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mię i  nazwisko </w:t>
            </w:r>
          </w:p>
        </w:tc>
      </w:tr>
      <w:tr>
        <w:trPr>
          <w:trHeight w:val="32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249" w:hRule="atLeast"/>
        </w:trPr>
        <w:tc>
          <w:tcPr>
            <w:tcW w:w="470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telefonu</w:t>
            </w:r>
          </w:p>
        </w:tc>
      </w:tr>
    </w:tbl>
    <w:p>
      <w:pPr>
        <w:pStyle w:val="TextBody"/>
        <w:ind w:right="598" w:hanging="0"/>
        <w:rPr/>
      </w:pPr>
      <w:r>
        <w:rPr>
          <w:sz w:val="18"/>
          <w:szCs w:val="18"/>
        </w:rPr>
        <w:t xml:space="preserve">Na podstawie art. 217 § 1 i 2 ustawy z dnia 14 czerwca 1960 r. - Kodeks postępowania administracyjnego ( t. j. Dz. U. </w:t>
        <w:br/>
        <w:t xml:space="preserve">z 2020 r., poz. 256 </w:t>
      </w:r>
      <w:r>
        <w:rPr/>
        <w:t>z późn. zm.)</w:t>
      </w:r>
      <w:r>
        <w:rPr>
          <w:sz w:val="18"/>
          <w:szCs w:val="18"/>
        </w:rPr>
        <w:t xml:space="preserve"> oraz  § 5 ust. 2 rozporządzenia Rady Ministrów z dnia 21 czerwca 2001 r. – W sprawie dodatków mieszkaniowych  (t.j. Dz. U. 2019, poz. 2133 z późn. zm.).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</w:t>
      </w:r>
      <w:r>
        <w:rPr>
          <w:sz w:val="28"/>
          <w:szCs w:val="28"/>
        </w:rPr>
        <w:t xml:space="preserve">WNOSZĘ  O  WYDANIE  ZAŚWIADCZENIA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potwierdzającego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8"/>
          <w:szCs w:val="28"/>
        </w:rPr>
        <w:t>powierzchnię użytkową, w tym łączną powierzchnię użytkową pokoi i kuch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8"/>
          <w:szCs w:val="28"/>
        </w:rPr>
        <w:t>wyposażenie techniczne,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budynku mieszkalnego jednorodzinnego, którego jestem właścicielem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43"/>
        <w:gridCol w:w="1620"/>
        <w:gridCol w:w="2160"/>
      </w:tblGrid>
      <w:tr>
        <w:trPr>
          <w:trHeight w:val="330" w:hRule="atLeast"/>
          <w:cantSplit w:val="true"/>
        </w:trPr>
        <w:tc>
          <w:tcPr>
            <w:tcW w:w="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OKALIZACJA BUDYNKU MIESZKALNEGO JEDNORODZINNEGO</w:t>
            </w:r>
          </w:p>
        </w:tc>
      </w:tr>
      <w:tr>
        <w:trPr>
          <w:trHeight w:val="323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249" w:hRule="atLeast"/>
          <w:cantSplit w:val="true"/>
        </w:trPr>
        <w:tc>
          <w:tcPr>
            <w:tcW w:w="5963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lica / Gmina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Nr działki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ODWRÓĆ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469"/>
        <w:gridCol w:w="960"/>
      </w:tblGrid>
      <w:tr>
        <w:trPr>
          <w:trHeight w:val="345" w:hRule="atLeast"/>
          <w:cantSplit w:val="true"/>
        </w:trPr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Heading7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6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FORMACJA O ZAŁĄCZONYCH DOKUMENTACH</w:t>
            </w:r>
            <w:r>
              <w:rPr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Il</w:t>
            </w:r>
            <w:r>
              <w:rPr>
                <w:rFonts w:eastAsia="Arial Unicode MS"/>
                <w:b/>
                <w:bCs/>
                <w:sz w:val="16"/>
                <w:szCs w:val="16"/>
              </w:rPr>
              <w:t>ość</w:t>
            </w:r>
          </w:p>
        </w:tc>
      </w:tr>
      <w:tr>
        <w:trPr>
          <w:trHeight w:val="1034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 xml:space="preserve"> </w:t>
            </w:r>
            <w:r>
              <w:rPr/>
              <w:t xml:space="preserve">Aktualne kopie rzutów odpowiedniej części budynku będące w posiadaniu właściciela </w:t>
            </w:r>
          </w:p>
          <w:p>
            <w:pPr>
              <w:pStyle w:val="Normal"/>
              <w:ind w:firstLine="189"/>
              <w:rPr/>
            </w:pPr>
            <w:r>
              <w:rPr/>
              <w:t xml:space="preserve"> </w:t>
            </w:r>
            <w:r>
              <w:rPr/>
              <w:t>lub zarządcy, z oznaczonym lokalem, powierzchnią pokoi i kuchni oraz wyposażeniem</w:t>
            </w:r>
          </w:p>
          <w:p>
            <w:pPr>
              <w:pStyle w:val="Normal"/>
              <w:ind w:firstLine="189"/>
              <w:rPr/>
            </w:pPr>
            <w:r>
              <w:rPr/>
              <w:t xml:space="preserve"> </w:t>
            </w:r>
            <w:r>
              <w:rPr/>
              <w:t xml:space="preserve">technicznym domu, 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/>
              <w:t xml:space="preserve"> </w:t>
            </w:r>
            <w:r>
              <w:rPr/>
              <w:t>lub - i</w:t>
            </w:r>
            <w:r>
              <w:rPr>
                <w:rFonts w:eastAsia="Arial Unicode MS"/>
              </w:rPr>
              <w:t xml:space="preserve">nne dokumenty np. uproszczona inwentaryzacja z opisem pomieszczeń, </w:t>
            </w:r>
          </w:p>
          <w:p>
            <w:pPr>
              <w:pStyle w:val="Normal"/>
              <w:ind w:first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powierzchni pokoi i kuchni wraz z wyposażeniem technicznym, sporządzoną przez </w:t>
            </w:r>
          </w:p>
          <w:p>
            <w:pPr>
              <w:pStyle w:val="Normal"/>
              <w:ind w:firstLine="189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osobę posiadająca odpowiednie uprawnienia budowlane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Pełnomocnictwo, jeżeli zostało udzielone  osobie działającej w imieniu wnioskodawcy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Dowód uiszczenie opłaty skarbowej za pełnomocnictwo (jeżeli jest wymagana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7970</wp:posOffset>
                </wp:positionH>
                <wp:positionV relativeFrom="paragraph">
                  <wp:posOffset>112395</wp:posOffset>
                </wp:positionV>
                <wp:extent cx="2846070" cy="316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4352"/>
                              <w:gridCol w:w="65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82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zytelny podpis wnioskodawcy lub osoby przez niego upoważnionej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24.95pt;mso-wrap-distance-left:7.05pt;mso-wrap-distance-right:7.05pt;mso-wrap-distance-top:0pt;mso-wrap-distance-bottom:0pt;margin-top:8.8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4352"/>
                        <w:gridCol w:w="65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4482" w:type="dxa"/>
                            <w:gridSpan w:val="3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zytelny podpis wnioskodawcy lub osoby przez niego upoważnionej</w:t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75" w:hanging="0"/>
      <w:jc w:val="center"/>
      <w:outlineLvl w:val="6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0:00Z</dcterms:created>
  <dc:creator>Bs N.D.G.</dc:creator>
  <dc:description/>
  <cp:keywords/>
  <dc:language>en-US</dc:language>
  <cp:lastModifiedBy>Marek Miszewski</cp:lastModifiedBy>
  <cp:lastPrinted>2016-12-05T08:49:00Z</cp:lastPrinted>
  <dcterms:modified xsi:type="dcterms:W3CDTF">2021-03-04T11:06:00Z</dcterms:modified>
  <cp:revision>13</cp:revision>
  <dc:subject/>
  <dc:title>AB-Z</dc:title>
</cp:coreProperties>
</file>