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815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3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WPI.272.11.2018.RG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Nowodworski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FORMULARZ OFERTOWY </w:t>
      </w:r>
    </w:p>
    <w:p>
      <w:pPr>
        <w:pStyle w:val="Normal"/>
        <w:tabs>
          <w:tab w:val="clear" w:pos="708"/>
          <w:tab w:val="left" w:pos="107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zadanie: </w:t>
      </w:r>
      <w:r>
        <w:rPr>
          <w:rFonts w:cs="Times New Roman" w:ascii="Times New Roman" w:hAnsi="Times New Roman"/>
          <w:i/>
          <w:sz w:val="20"/>
          <w:szCs w:val="20"/>
        </w:rPr>
        <w:t>„Przebudowa drogi powiatowej nr 2303G na odcinku Rychnowo Żuławskie-Myszewko(Myszewo)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siedziby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P:………………………………………......................   REGON…………………….............………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e-mail: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ena oferty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ena całkowita brutto: ……………………zł . słownie ………………………………………………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  <w:bookmarkStart w:id="0" w:name="_Hlk503792659"/>
      <w:bookmarkStart w:id="1" w:name="_Hlk503792659"/>
      <w:bookmarkEnd w:id="1"/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Termin realizacji:</w:t>
      </w:r>
    </w:p>
    <w:p>
      <w:pPr>
        <w:pStyle w:val="Normal"/>
        <w:suppressAutoHyphens w:val="true"/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pl-PL"/>
        </w:rPr>
        <w:t>Zobowiązujemy się w</w:t>
      </w:r>
      <w:bookmarkStart w:id="2" w:name="_Hlk485041114"/>
      <w:r>
        <w:rPr>
          <w:rFonts w:cs="Times New Roman" w:ascii="Times New Roman" w:hAnsi="Times New Roman"/>
          <w:color w:val="000000"/>
          <w:sz w:val="20"/>
          <w:szCs w:val="20"/>
          <w:lang w:eastAsia="zh-CN" w:bidi="pl-PL"/>
        </w:rPr>
        <w:t xml:space="preserve">ykonać zamówienie w terminie do </w:t>
      </w:r>
      <w:r>
        <w:rPr>
          <w:rFonts w:cs="Times New Roman" w:ascii="Times New Roman" w:hAnsi="Times New Roman"/>
          <w:sz w:val="20"/>
          <w:szCs w:val="20"/>
          <w:lang w:eastAsia="zh-CN" w:bidi="pl-PL"/>
        </w:rPr>
        <w:t>…………..</w:t>
      </w:r>
    </w:p>
    <w:p>
      <w:pPr>
        <w:pStyle w:val="Normal"/>
        <w:suppressAutoHyphens w:val="true"/>
        <w:ind w:left="567" w:hanging="0"/>
        <w:rPr>
          <w:rFonts w:ascii="Times New Roman" w:hAnsi="Times New Roman" w:eastAsia="Calibri" w:cs="Times New Roman"/>
          <w:sz w:val="20"/>
          <w:szCs w:val="20"/>
          <w:lang w:eastAsia="en-US" w:bidi="pl-PL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pl-PL"/>
        </w:rPr>
      </w:r>
      <w:bookmarkEnd w:id="2"/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bookmarkStart w:id="3" w:name="_Hlk503792659"/>
      <w:bookmarkEnd w:id="3"/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Okres gwarancji: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Udzielamy Zamawiającemu gwarancji jakości na przedmiot zamówienia na okres 60/72/84 miesięcy*.</w:t>
      </w:r>
    </w:p>
    <w:p>
      <w:pPr>
        <w:pStyle w:val="Normal"/>
        <w:suppressAutoHyphens w:val="true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*(Wykonawca zakreśla jedną z opcji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II. Płatność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em na konto Wykonawcy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otrzymania prawidłowo wystawionej faktury VAT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rzedkładamy potwierdzenie wniesienia wadium w formie …...........……………............w wysokości……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ind w:left="851" w:hanging="36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mawiający zwróci wadium na konto Wykonawcy nr ……….................................……............w banku…………………………………………………………………………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kres wykonywanych prac oraz nazwy firm i adresy podwykonawców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azwa podmiotu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VII.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VII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roboty budowlanej, której świadczenie będzie prowadzić do powstania obowiązku podatkowego: ……………………..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ych robót bez kwoty podatku VAT: ……………..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niejsza oferta zawiera na stronach nr od ____ do ____ informacje stanowiące tajemnicę przedsiębiorstwa w rozumieniu przepisów ustawy z dnia 16 kwietnia 1993 r. o zwalczaniu nieuczciwej konkurencji (t. j. Dz. U. z 2018 r., poz. 419) i nie mogą być udostępniane. Na okoliczność tego wykazuję skuteczność takiego zastrzeżenia w oparciu o przepisy art. 11 ust. 4 ustawy z dnia 16 kwietnia 1993 r. o zwalczaniu nieuczciwej konkurencji (t. j. Dz. U. z </w:t>
      </w:r>
      <w:r>
        <w:rPr>
          <w:rFonts w:cs="Times New Roman" w:ascii="Times New Roman" w:hAnsi="Times New Roman"/>
          <w:sz w:val="20"/>
          <w:szCs w:val="20"/>
        </w:rPr>
        <w:t>2018r., poz. 419)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n. </w:t>
      </w:r>
      <w:r>
        <w:rPr>
          <w:rStyle w:val="FontStyle26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Przebudowa drogi powiatowej nr 2303G na odcinku Rychnowo Żuławskie – Myszewko(Myszewo)</w:t>
      </w:r>
      <w:r>
        <w:rPr>
          <w:rStyle w:val="FontStyle26"/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, oświadczam, że wypełniłem obowiązki informacyjne przewidziane w art. 13 lub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50"/>
        <w:gridCol w:w="1985"/>
        <w:gridCol w:w="3384"/>
        <w:gridCol w:w="14"/>
      </w:tblGrid>
      <w:tr>
        <w:trPr>
          <w:trHeight w:val="29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553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ytel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11.2018.RG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danie –</w:t>
      </w:r>
      <w:r>
        <w:rPr>
          <w:rFonts w:cs="Times New Roman" w:ascii="Times New Roman" w:hAnsi="Times New Roman"/>
          <w:i/>
          <w:sz w:val="20"/>
          <w:szCs w:val="20"/>
        </w:rPr>
        <w:t>„Przebudowa drogi powiatowej nr 2303G na odcinku Rychnowo Żuławskie-Myszewko(Myszewo)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.……. r. …………………………………………….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…………………………………………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będący/e podwykonawcą/ami: ……………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 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3 do SIWZ</w:t>
      </w:r>
    </w:p>
    <w:p>
      <w:pPr>
        <w:pStyle w:val="Normal"/>
        <w:ind w:left="5097" w:firstLine="6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11.2018.R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..............................................Dnia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hanging="567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danie –</w:t>
      </w:r>
      <w:r>
        <w:rPr>
          <w:rFonts w:cs="Times New Roman" w:ascii="Times New Roman" w:hAnsi="Times New Roman"/>
          <w:i/>
          <w:sz w:val="20"/>
          <w:szCs w:val="20"/>
        </w:rPr>
        <w:t>„Przebudowa drogi powiatowej nr 2303G na odcinku Rychnowo Żuławskie-Myszewko(Myszewo)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.……. r.  ……………………………………….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.……. r. 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6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6237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ind w:left="609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11.2018.RG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danie –</w:t>
      </w:r>
      <w:r>
        <w:rPr>
          <w:rFonts w:cs="Times New Roman" w:ascii="Times New Roman" w:hAnsi="Times New Roman"/>
          <w:i/>
          <w:sz w:val="20"/>
          <w:szCs w:val="20"/>
        </w:rPr>
        <w:t>„Przebudowa drogi powiatowej nr 2303G na odcinku Rychnowo Żuławskie-Myszewko(Myszewo)”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w ramach realizacji projektu: Ułatwienie dojazdu do terenu inwestycyjnego (w sołectwie Myszewko, poprzez przebudowę drogi powiatowej 2303G na odcinku 2.411,66 km, współfinansowanej ze środków Unii Europejskiej w ramach poddziałania: „Wsparcie inwestycji związanych z tworzeniem, ulepszaniem lub rozbudową wszystkich rodzajów małej infrastruktury, w tym inwestycji, w energię odnawialną i w oszczędzanie energii”, Programu Rozwoju Obszarów Wiejskich na lata 2014–2020, prowadzonym przez zamawiającego: oświadczam, ż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 konsumentów (t. j. Dz. U. z 2018 r. poz. 798),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 konsumentów (t. j. Dz. U. z 2018 r. poz. 798)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dpowiednie zaznaczyć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1922145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pt;mso-wrap-distance-left:9.05pt;mso-wrap-distance-right:9.05pt;mso-wrap-distance-top:0pt;mso-wrap-distance-bottom:0pt;margin-top:6.8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4536"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ab/>
        <w:tab/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11.2018.RG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dotyczy: postępowania o udzielenie zamówienia publicznego pn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adanie –</w:t>
      </w:r>
      <w:r>
        <w:rPr>
          <w:rFonts w:cs="Times New Roman" w:ascii="Times New Roman" w:hAnsi="Times New Roman"/>
          <w:i/>
          <w:sz w:val="20"/>
          <w:szCs w:val="20"/>
        </w:rPr>
        <w:t>„Przebudowa drogi powiatowej nr 2303G na odcinku Rychnowo Żuławskie-Myszewko(Myszewo)”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90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134"/>
        <w:gridCol w:w="1417"/>
        <w:gridCol w:w="1701"/>
        <w:gridCol w:w="1843"/>
        <w:gridCol w:w="1418"/>
        <w:gridCol w:w="1229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Podstawa dysponow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865</wp:posOffset>
                </wp:positionH>
                <wp:positionV relativeFrom="paragraph">
                  <wp:posOffset>177800</wp:posOffset>
                </wp:positionV>
                <wp:extent cx="1772285" cy="870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68.55pt;mso-wrap-distance-left:9.05pt;mso-wrap-distance-right:9.05pt;mso-wrap-distance-top:0pt;mso-wrap-distance-bottom:0pt;margin-top:14pt;mso-position-vertical-relative:text;margin-left:-24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PI.272.11.2018.RG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WPI.272.11.2018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sz w:val="20"/>
          <w:szCs w:val="20"/>
        </w:rPr>
        <w:t>adanie</w:t>
      </w:r>
      <w:r>
        <w:rPr>
          <w:rFonts w:cs="Times New Roman" w:ascii="Times New Roman" w:hAnsi="Times New Roman"/>
          <w:i/>
          <w:sz w:val="20"/>
          <w:szCs w:val="20"/>
        </w:rPr>
        <w:t>„ Przebudowa drogi powiatowej nr 2303G na odcinku Rychnowo Żuławskie-Myszewko(Myszewo)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 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.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6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671955" cy="845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66.6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11.2018.R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WPI.272.11.2018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n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sz w:val="20"/>
          <w:szCs w:val="20"/>
        </w:rPr>
        <w:t xml:space="preserve">adanie: </w:t>
      </w:r>
      <w:r>
        <w:rPr>
          <w:rFonts w:cs="Times New Roman" w:ascii="Times New Roman" w:hAnsi="Times New Roman"/>
          <w:i/>
          <w:sz w:val="20"/>
          <w:szCs w:val="20"/>
        </w:rPr>
        <w:t>„Przebudowa drogi powiatowej nr 2303G na odcinku Rychnowo Żuławskie-Myszewko(Myszewo)”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Przedmiot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7655</wp:posOffset>
              </wp:positionH>
              <wp:positionV relativeFrom="paragraph">
                <wp:posOffset>82550</wp:posOffset>
              </wp:positionV>
              <wp:extent cx="5621020" cy="787400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1040" cy="787320"/>
                        <a:chOff x="0" y="0"/>
                        <a:chExt cx="5621040" cy="787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1040" cy="787320"/>
                        </a:xfrm>
                      </wpg:grpSpPr>
                      <pic:pic xmlns:pic="http://schemas.openxmlformats.org/drawingml/2006/picture">
                        <pic:nvPicPr>
                          <pic:cNvPr id="0" name="Obraz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flipH="1" rot="10800000">
                            <a:off x="0" y="217080"/>
                            <a:ext cx="687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7200" y="0"/>
                            <a:ext cx="1203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Obraz 3" descr="http://brokereksportowy.pl/images/dla_mediow/UMWP-poziom-kolor-201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0440" y="229320"/>
                          <a:ext cx="242568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22.6pt;margin-top:6.5pt;width:442.65pt;height:62pt" coordorigin="452,130" coordsize="8853,1240">
              <v:group id="shape_0" alt="Grupa 13" style="position:absolute;left:452;top:130;width:8853;height:1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1" stroked="f" o:allowincell="f" style="position:absolute;left:453;top:472;width:1081;height:722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7409;top:130;width:1895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az 3" stroked="f" o:allowincell="f" style="position:absolute;left:2879;top:491;width:3819;height:6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Europejski Fundusz Rolny na Rzecz Rozwoju Obszarów Wiejskich:</w:t>
    </w:r>
  </w:p>
  <w:p>
    <w:pPr>
      <w:pStyle w:val="Normal"/>
      <w:jc w:val="center"/>
      <w:rPr>
        <w:rFonts w:cs="Calibri"/>
      </w:rPr>
    </w:pPr>
    <w:r>
      <w:rPr>
        <w:rFonts w:cs="Calibri"/>
      </w:rPr>
      <w:t>Europa inwestująca w obszary wiej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</wp:posOffset>
              </wp:positionH>
              <wp:positionV relativeFrom="paragraph">
                <wp:posOffset>-15240</wp:posOffset>
              </wp:positionV>
              <wp:extent cx="5621020" cy="787400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1040" cy="787320"/>
                        <a:chOff x="0" y="0"/>
                        <a:chExt cx="5621040" cy="787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1040" cy="787320"/>
                        </a:xfrm>
                      </wpg:grpSpPr>
                      <pic:pic xmlns:pic="http://schemas.openxmlformats.org/drawingml/2006/picture">
                        <pic:nvPicPr>
                          <pic:cNvPr id="3" name="Obraz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flipH="1" rot="10800000">
                            <a:off x="0" y="217080"/>
                            <a:ext cx="687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7200" y="0"/>
                            <a:ext cx="1203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Obraz 3" descr="http://brokereksportowy.pl/images/dla_mediow/UMWP-poziom-kolor-201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0440" y="229320"/>
                          <a:ext cx="242568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5.8pt;margin-top:-1.2pt;width:442.65pt;height:62pt" coordorigin="116,-24" coordsize="8853,1240">
              <v:group id="shape_0" alt="Grupa 13" style="position:absolute;left:116;top:-24;width:8853;height:1240">
                <v:shape id="shape_0" ID="Obraz 11" stroked="f" o:allowincell="f" style="position:absolute;left:117;top:318;width:1081;height:722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7073;top:-24;width:1895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az 3" stroked="f" o:allowincell="f" style="position:absolute;left:2543;top:337;width:3819;height:6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Europejski Fundusz Rolny na Rzecz Rozwoju Obszarów Wiejskich:</w:t>
    </w:r>
  </w:p>
  <w:p>
    <w:pPr>
      <w:pStyle w:val="Normal"/>
      <w:jc w:val="center"/>
      <w:rPr>
        <w:rFonts w:cs="Calibri"/>
      </w:rPr>
    </w:pPr>
    <w:r>
      <w:rPr>
        <w:rFonts w:cs="Calibri"/>
      </w:rPr>
      <w:t>Europa inwestująca w obszary wiejskie</w:t>
    </w:r>
  </w:p>
  <w:p>
    <w:pPr>
      <w:pStyle w:val="Header"/>
      <w:rPr>
        <w:rFonts w:cs="Calibri"/>
        <w:lang w:val="pl-PL"/>
      </w:rPr>
    </w:pPr>
    <w:r>
      <w:rPr>
        <w:rFonts w:cs="Calibri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7655</wp:posOffset>
              </wp:positionH>
              <wp:positionV relativeFrom="paragraph">
                <wp:posOffset>82550</wp:posOffset>
              </wp:positionV>
              <wp:extent cx="5621020" cy="787400"/>
              <wp:effectExtent l="0" t="0" r="0" b="0"/>
              <wp:wrapNone/>
              <wp:docPr id="8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1040" cy="787320"/>
                        <a:chOff x="0" y="0"/>
                        <a:chExt cx="5621040" cy="787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21040" cy="787320"/>
                        </a:xfrm>
                      </wpg:grpSpPr>
                      <pic:pic xmlns:pic="http://schemas.openxmlformats.org/drawingml/2006/picture">
                        <pic:nvPicPr>
                          <pic:cNvPr id="6" name="Obraz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flipH="1" rot="10800000">
                            <a:off x="0" y="217080"/>
                            <a:ext cx="6872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7200" y="0"/>
                            <a:ext cx="1203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8" name="Obraz 7" descr="http://brokereksportowy.pl/images/dla_mediow/UMWP-poziom-kolor-201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0440" y="229320"/>
                          <a:ext cx="2425680" cy="4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22.6pt;margin-top:6.5pt;width:442.65pt;height:62pt" coordorigin="452,130" coordsize="8853,1240">
              <v:group id="shape_0" alt="Grupa 5" style="position:absolute;left:452;top:130;width:8853;height:1240">
                <v:shape id="shape_0" ID="Obraz 5" stroked="f" o:allowincell="f" style="position:absolute;left:453;top:472;width:1081;height:722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7409;top:130;width:1895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az 7" stroked="f" o:allowincell="f" style="position:absolute;left:2879;top:491;width:3819;height:6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cs="Calibri"/>
      </w:rPr>
    </w:pPr>
    <w:r>
      <w:rPr>
        <w:rFonts w:cs="Calibri"/>
      </w:rPr>
      <w:t>Europejski Fundusz Rolny na Rzecz Rozwoju Obszarów Wiejskich:</w:t>
    </w:r>
  </w:p>
  <w:p>
    <w:pPr>
      <w:pStyle w:val="Normal"/>
      <w:jc w:val="center"/>
      <w:rPr>
        <w:rFonts w:cs="Calibri"/>
      </w:rPr>
    </w:pPr>
    <w:r>
      <w:rPr>
        <w:rFonts w:cs="Calibri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7z6">
    <w:name w:val="WW8Num7z6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ahoma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FontStyle26">
    <w:name w:val="Font Style26"/>
    <w:basedOn w:val="Domylnaczcionkaakapitu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2:00Z</dcterms:created>
  <dc:creator>Użytkownik systemu Windows</dc:creator>
  <dc:description/>
  <dc:language>en-US</dc:language>
  <cp:lastModifiedBy>Użytkownik systemu Windows</cp:lastModifiedBy>
  <dcterms:modified xsi:type="dcterms:W3CDTF">2018-12-18T08:53:00Z</dcterms:modified>
  <cp:revision>3</cp:revision>
  <dc:subject/>
  <dc:title/>
</cp:coreProperties>
</file>