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Załącznik Nr 2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umowy Nr …………………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z dnia ………………….2019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ZGONU DLA ZLECENIOBIOR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>(wypełnia funkcjonariusz Policji przekazujący zgłoszenie lekarzowi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b/>
        </w:rPr>
        <w:t xml:space="preserve">Data przekazania zgłoszenia lekarzowi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b/>
        </w:rPr>
        <w:t xml:space="preserve">Rok: </w:t>
      </w:r>
      <w:r>
        <w:rPr/>
        <w:t>..................</w:t>
      </w:r>
      <w:r>
        <w:rPr>
          <w:b/>
        </w:rPr>
        <w:t xml:space="preserve"> miesiąc: </w:t>
      </w:r>
      <w:r>
        <w:rPr/>
        <w:t>..................</w:t>
      </w:r>
      <w:r>
        <w:rPr>
          <w:b/>
        </w:rPr>
        <w:t xml:space="preserve"> dzień: </w:t>
      </w:r>
      <w:r>
        <w:rPr/>
        <w:t>..............</w:t>
      </w:r>
      <w:r>
        <w:rPr>
          <w:b/>
        </w:rPr>
        <w:t xml:space="preserve"> godzina: .</w:t>
      </w:r>
      <w:r>
        <w:rPr/>
        <w:t>...............</w:t>
      </w:r>
      <w:r>
        <w:rPr>
          <w:b/>
        </w:rPr>
        <w:t xml:space="preserve"> minuta: </w:t>
      </w:r>
      <w:r>
        <w:rPr/>
        <w:t>..............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b/>
        </w:rPr>
        <w:t>Nazwisko i imię funkcjonariusza Policji przekazującego zgłoszeni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b/>
        </w:rPr>
        <w:t>Nr służbowy:</w:t>
      </w:r>
      <w:r>
        <w:rPr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Oświadczenie funkcjonariusza Policji przekazującego zgłoszeni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b/>
          <w:i/>
        </w:rPr>
        <w:t>Oświadczam, że przed wezwaniem lekarza do stwierdzenia zgonu, wykonałem/wykonałam niezbędne czynności mające na celu ustalenie rodziny zmarłego oraz ustalenia lekarza podstawowej opieki zdrowotnej lub lekarza leczącego zmarłego w ostatniej chorobi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>
          <w:b/>
        </w:rPr>
        <w:t>Podpis funkcjonariusza Policji przekazującego zgłoszeni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  <w:t>1. Starostwo Powiatowe w Nowym Dworze Gdańskim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  <w:t>2. Zleceniobiorca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  <w:t xml:space="preserve">3. Policja – a/a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9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3:00Z</dcterms:created>
  <dc:creator>tguzda</dc:creator>
  <dc:description/>
  <cp:keywords/>
  <dc:language>en-US</dc:language>
  <cp:lastModifiedBy>Oem</cp:lastModifiedBy>
  <cp:lastPrinted>2019-03-28T11:23:00Z</cp:lastPrinted>
  <dcterms:modified xsi:type="dcterms:W3CDTF">2019-04-25T13:28:00Z</dcterms:modified>
  <cp:revision>4</cp:revision>
  <dc:subject/>
  <dc:title>UMOWA nr …………………………</dc:title>
</cp:coreProperties>
</file>