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WPI.272.04.2019.RG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815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3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5523" w:firstLine="147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Nowodworski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suppressAutoHyphens w:val="true"/>
        <w:ind w:left="5103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a </w:t>
      </w:r>
    </w:p>
    <w:p>
      <w:pPr>
        <w:pStyle w:val="Normal"/>
        <w:tabs>
          <w:tab w:val="clear" w:pos="708"/>
          <w:tab w:val="left" w:pos="107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Nadzór inwestorski nad przebudową mostu zwodzonego w Tujsku, w systemie „Zaprojektuj i Wybuduj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IP:………………………………………......................   REGON…………………….............………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Adres e-mail: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14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I. Kryterium oferty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 odpowiedzi na ogłoszenie o zamówieniu oferuję/oferujemy realizację przedmiotu zamówienia na warunkach zamawiającego i kryteriach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Cena netto: …………………zł;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Stawka VAT ……….. % (………………………….zł)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Wartość brutto; ……………zł słownie: ………………………………………………………………….. zł.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ar-SA" w:bidi="pl-PL"/>
        </w:rPr>
      </w:r>
      <w:bookmarkStart w:id="0" w:name="_Hlk503792659"/>
      <w:bookmarkStart w:id="1" w:name="_Hlk503792659"/>
      <w:bookmarkEnd w:id="1"/>
    </w:p>
    <w:p>
      <w:pPr>
        <w:pStyle w:val="Normal"/>
        <w:suppressAutoHyphens w:val="true"/>
        <w:ind w:left="284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 w:bidi="pl-PL"/>
        </w:rPr>
        <w:t xml:space="preserve">Dodatkowa dyspozycyjność Inspektora nadzoru </w:t>
      </w:r>
      <w:r>
        <w:rPr>
          <w:rFonts w:cs="Times New Roman" w:ascii="Times New Roman" w:hAnsi="Times New Roman"/>
          <w:bCs/>
          <w:iCs/>
          <w:sz w:val="20"/>
          <w:szCs w:val="20"/>
          <w:lang w:eastAsia="ar-SA" w:bidi="pl-PL"/>
        </w:rPr>
        <w:t>(w dniach)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*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0 dodatkowych dni pobytu na placu budowy w tygodniu,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1 dodatkowy dzień pobytu na placu budowy w tygodniu,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2 dodatkowe dni pobytu na placu budowy w tygodniu.</w:t>
      </w:r>
    </w:p>
    <w:p>
      <w:pPr>
        <w:pStyle w:val="Normal"/>
        <w:ind w:left="1843"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bookmarkStart w:id="2" w:name="_Hlk503792659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*Właściwe podkreślić lub zakreślić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II. Płatność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łata realizowana będzie, przelewami na konto Wykonawcy nr ……………………………………… (podać nr konta), w okresie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aty otrzymania prawidłowo wystawionej faktury VAT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IV. Podwykonawcy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akres wykonywanych prac oraz nazwy firm i adresy podwykonawców: …………………………………..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V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azwa podmiotu: 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 xml:space="preserve">w przypadku niewypełnienia ww. punktu Zamawiający uzna, że Wykonawca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VI.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  <w:lang w:eastAsia="ar-SA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TAK ………………………..……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VII. Ponadto oświadczam(y), że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do powstania u Zamawiającego obowiązku podatkoweg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towaru lub usługi, których dostawa lub świadczenie będzie prowadzić do powstania obowiązku podatkowego: ……………………..……………………………………………………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i bez kwoty podatku VAT: ……………..………………………………… 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 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dnia w którym dokonano otwarcia ofert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boru oferty jako najkorzystniejszej w przedmiotowym postępowaniu o udzielenie zamówienia publicznego zobowiązuje się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do zawarcia pisemnej umowy w brzmieniu zgodnym z projektem zawartym w Specyfikacji Istotnych Warunków Zamówienia, w siedzibie Zamawiającego, w terminie przez niego wyznaczonym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18 r., poz. 419) i nie mogą być udostępniane. Na okoliczność tego wykazuję skuteczność takiego zastrzeżenia w oparciu o przepisy art. 11 ust. 4 ustawy z dnia 16 kwietnia 1993 r. o zwalczaniu nieuczciwej konkurencji</w:t>
      </w:r>
      <w:r>
        <w:rPr>
          <w:rFonts w:cs="Times New Roman" w:ascii="Times New Roman" w:hAnsi="Times New Roman"/>
          <w:sz w:val="20"/>
          <w:szCs w:val="20"/>
        </w:rPr>
        <w:t xml:space="preserve"> w oparciu o następują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zasadnienie: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dmiotowym postępowaniu oświadczam, że wypełniłem obowiązki informacyjne przewidziane w art. 13 lub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950"/>
        <w:gridCol w:w="1985"/>
        <w:gridCol w:w="3384"/>
        <w:gridCol w:w="14"/>
      </w:tblGrid>
      <w:tr>
        <w:trPr>
          <w:trHeight w:val="29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553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zytel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2 do SIWZ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04.2019.RG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536" w:firstLine="42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4809" w:firstLine="14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>„Nadzór inwestorski nad przebudową mostu zwodzonego w Tujsku, w systemie „Zaprojektuj i Wybuduj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ie podlegam wykluczeniu z postępowania na podstawie  art. 24 ust. 5 pkt 1)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ać pełną nazwę/firmę, adres, a 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 nie podlega/ą wykluczeniu z postępowania o 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ZAŁĄCZNIK NR 3 do SIW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 WPI.272.04.2019.RG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5523" w:firstLine="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Powiat  Nowodworski</w:t>
      </w:r>
    </w:p>
    <w:p>
      <w:pPr>
        <w:pStyle w:val="Normal"/>
        <w:suppressAutoHyphens w:val="true"/>
        <w:ind w:left="4956" w:firstLine="567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ul. gen. Władysława Sikorskiego 23</w:t>
      </w:r>
    </w:p>
    <w:p>
      <w:pPr>
        <w:pStyle w:val="Normal"/>
        <w:ind w:left="5229" w:firstLine="294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82-100 Nowy Dwór Gdański 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ind w:left="5670" w:hanging="567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ełna nazwa/firma, adres, w 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imię, nazwisko, stanowisk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>„Nadzór inwestorski nad przebudową mostu zwodzonego w Tujsku, w systemie „Zaprojektuj i Wybuduj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spełniam warunki udziału w postępowaniu określone przez zamawiającego w Specyfikacji Istotnych Warunków Zamówienia w Dziale V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..…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78" w:top="1418" w:footer="414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odpis)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WPI.272.04.2019.RG</w:t>
      </w:r>
    </w:p>
    <w:p>
      <w:pPr>
        <w:pStyle w:val="Normal"/>
        <w:suppressAutoHyphens w:val="true"/>
        <w:autoSpaceDE w:val="false"/>
        <w:ind w:left="4536"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86360</wp:posOffset>
                </wp:positionV>
                <wp:extent cx="1922145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74pt;mso-wrap-distance-left:9.05pt;mso-wrap-distance-right:9.05pt;mso-wrap-distance-top:0pt;mso-wrap-distance-bottom:0pt;margin-top:6.8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4536" w:firstLine="567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  <w:tab/>
        <w:tab/>
        <w:t>Załącznik nr 4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>„Nadzór inwestorski nad przebudową mostu zwodzonego w Tujsku, w systemie „Zaprojektuj i Wybuduj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tbl>
      <w:tblPr>
        <w:tblW w:w="90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134"/>
        <w:gridCol w:w="1417"/>
        <w:gridCol w:w="1701"/>
        <w:gridCol w:w="1843"/>
        <w:gridCol w:w="1418"/>
        <w:gridCol w:w="1229"/>
      </w:tblGrid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Podstawa dysponow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0"/>
                <w:szCs w:val="20"/>
                <w:lang w:eastAsia="ar-SA"/>
              </w:rPr>
              <w:t>Nr uprawnień</w:t>
            </w:r>
          </w:p>
        </w:tc>
      </w:tr>
      <w:tr>
        <w:trPr>
          <w:trHeight w:val="37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PI.272.04.2019.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865</wp:posOffset>
                </wp:positionH>
                <wp:positionV relativeFrom="paragraph">
                  <wp:posOffset>177800</wp:posOffset>
                </wp:positionV>
                <wp:extent cx="1772285" cy="870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68.55pt;mso-wrap-distance-left:9.05pt;mso-wrap-distance-right:9.05pt;mso-wrap-distance-top:0pt;mso-wrap-distance-bottom:0pt;margin-top:14pt;mso-position-vertical-relative:text;margin-left:-24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 do SIWZ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WPI.272.04.2019.RG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n. </w:t>
      </w:r>
      <w:r>
        <w:rPr>
          <w:rFonts w:cs="Times New Roman" w:ascii="Times New Roman" w:hAnsi="Times New Roman"/>
          <w:b/>
          <w:sz w:val="20"/>
          <w:szCs w:val="20"/>
        </w:rPr>
        <w:t>„Nadzór inwestorski nad przebudową mostu zwodzonego w Tujsku, w systemie „Zaprojektuj i Wybuduj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……………………………………………………………. zobowiązuje się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w/w zasobów przy wykonywaniu zamówienia będzie następujący: ……………………………………….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wykorzystania w/w zasobów będzie następujący: 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57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 w:before="0" w:after="0"/>
        <w:ind w:left="-227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musi być złożone do oferty w oryginale i podpisane przez podmiot trzeci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r referencyjny: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 w:bidi="pl-PL"/>
        </w:rPr>
        <w:t xml:space="preserve"> WPI.272.04.2019.RG</w:t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IWZ</w:t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09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udzielenie zamówienia publiczneg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Numer referencyjny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WPI.272.04.2019.RG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n. </w:t>
      </w:r>
      <w:r>
        <w:rPr>
          <w:rFonts w:cs="Times New Roman" w:ascii="Times New Roman" w:hAnsi="Times New Roman"/>
          <w:b/>
          <w:sz w:val="20"/>
          <w:szCs w:val="20"/>
        </w:rPr>
        <w:t>„Nadzór inwestorski nad przebudową mostu zwodzonego w Tujsku, w systemie „Zaprojektuj i Wybuduj”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 projekcie pn. </w:t>
      </w:r>
      <w:r>
        <w:rPr>
          <w:rFonts w:cs="Times New Roman" w:ascii="Times New Roman" w:hAnsi="Times New Roman"/>
          <w:i/>
          <w:sz w:val="20"/>
          <w:szCs w:val="20"/>
        </w:rPr>
        <w:t xml:space="preserve">Pętla Żuławska – Poprawa dostępności Nowego Dworu Gdańskiego drogą wodną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działania 8.4. Wsparcie atrakcyjności walorów dziedzictwa przyrodniczego </w:t>
      </w:r>
      <w:r>
        <w:rPr>
          <w:rFonts w:cs="Times New Roman" w:ascii="Times New Roman" w:hAnsi="Times New Roman"/>
          <w:bCs/>
          <w:sz w:val="20"/>
          <w:szCs w:val="20"/>
        </w:rPr>
        <w:t xml:space="preserve">w ramach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osi priorytetowej 8 Konwersja Regionalnego Programu Operacyjnego Województwa Pomorskiego na lata 2014–2020, </w:t>
      </w:r>
      <w:r>
        <w:rPr>
          <w:rFonts w:cs="Times New Roman" w:ascii="Times New Roman" w:hAnsi="Times New Roman"/>
          <w:sz w:val="20"/>
          <w:szCs w:val="20"/>
        </w:rPr>
        <w:t xml:space="preserve">przedsięwzięcia strategicznego Województwa Pomorskiego </w:t>
      </w:r>
      <w:r>
        <w:rPr>
          <w:rFonts w:cs="Times New Roman" w:ascii="Times New Roman" w:hAnsi="Times New Roman"/>
          <w:i/>
          <w:sz w:val="20"/>
          <w:szCs w:val="20"/>
        </w:rPr>
        <w:t>Rozwój ofert turystyki wodnej w obszarze Pętli Żuławskiej i Zatoki Gdańskiej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leżę do grupy kapitałowej, w rozumieniu ustawy z dnia 16 lutego 2007 r. o ochronie konkurencji i konsumentów (t. j. Dz. U. z 2018 r. poz. 798)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grupy kapitałowej, w rozumieniu ustawy z dnia 16 lutego 2007 r. o ochronie konkurencji i konsumentów (t. j. Dz. U. z 2018 r. poz. 798) i poniżej przedstawiam/załączam l</w:t>
      </w:r>
      <w:r>
        <w:rPr>
          <w:rFonts w:cs="Times New Roman" w:ascii="Times New Roman" w:hAnsi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osoby/osób uprawnionych </w:t>
      </w:r>
    </w:p>
    <w:p>
      <w:pPr>
        <w:pStyle w:val="Normal"/>
        <w:ind w:left="566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dpowiednie zaznaczyć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4"/>
          <w:szCs w:val="14"/>
        </w:rPr>
        <w:t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99720</wp:posOffset>
          </wp:positionH>
          <wp:positionV relativeFrom="page">
            <wp:posOffset>172720</wp:posOffset>
          </wp:positionV>
          <wp:extent cx="7019925" cy="752475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94080</wp:posOffset>
          </wp:positionH>
          <wp:positionV relativeFrom="page">
            <wp:posOffset>327660</wp:posOffset>
          </wp:positionV>
          <wp:extent cx="5998210" cy="750570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99720</wp:posOffset>
          </wp:positionH>
          <wp:positionV relativeFrom="page">
            <wp:posOffset>172720</wp:posOffset>
          </wp:positionV>
          <wp:extent cx="7019925" cy="752475"/>
          <wp:effectExtent l="0" t="0" r="0" b="0"/>
          <wp:wrapNone/>
          <wp:docPr id="7" name="Obraz 2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4z6">
    <w:name w:val="WW8Num4z6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ahoma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8:00Z</dcterms:created>
  <dc:creator>Użytkownik systemu Windows</dc:creator>
  <dc:description/>
  <dc:language>en-US</dc:language>
  <cp:lastModifiedBy>Użytkownik systemu Windows</cp:lastModifiedBy>
  <dcterms:modified xsi:type="dcterms:W3CDTF">2019-04-26T07:12:00Z</dcterms:modified>
  <cp:revision>1</cp:revision>
  <dc:subject/>
  <dc:title/>
</cp:coreProperties>
</file>