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przez podmiot leczniczy oferty na realizację zadania - objęcie opieką stomatologiczną uczniów szkół prowadzonych przez Powiat Nowodwor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ełna nazwa oferen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Adres wraz z kodem pocztowym, telefon, email, fax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REGON ………………………………………….  NIP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Numer podmiotu w Rejestrze Podmiotów Prowadzących Działalność Lecznic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Osoba odpowiedzialna za realizację zadania objętego zaproszeniem (imię, nazwisko, nr telefonu, adres email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soba upoważniona do reprezentowania podmiotu i składania oświadczeń woli w imieniu podmio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1:00Z</dcterms:created>
  <dc:creator>Daniel Wachowski</dc:creator>
  <dc:description/>
  <cp:keywords/>
  <dc:language>en-US</dc:language>
  <cp:lastModifiedBy>mw</cp:lastModifiedBy>
  <cp:lastPrinted>2019-09-23T11:47:00Z</cp:lastPrinted>
  <dcterms:modified xsi:type="dcterms:W3CDTF">2019-09-23T09:47:00Z</dcterms:modified>
  <cp:revision>4</cp:revision>
  <dc:subject/>
  <dc:title/>
</cp:coreProperties>
</file>