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R.272.17.2019.RG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74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Żelichowo – przebudowa mostu stałego na podnoszony w systemie „zaprojektuj i wybuduj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Dane dotyczące Wykonawcy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: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Cena oferty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odpowiedzi na ogłoszenie o zamówieniu oferuję/oferujemy spełnienie przedmiotu zamówienia za cenę ryczałtową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a netto: …………………zł; </w:t>
      </w:r>
      <w:r>
        <w:rPr>
          <w:rFonts w:cs="Times New Roman" w:ascii="Times New Roman" w:hAnsi="Times New Roman"/>
          <w:color w:val="000000"/>
          <w:sz w:val="20"/>
          <w:szCs w:val="20"/>
        </w:rPr>
        <w:t>Stawka VAT 23 % (………. zł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Wartość brutto; ……………zł słownie: ………………………………………………………………….. zł; z podziałem na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Wartość brutto (za dokumentację projektową): …………………… zł, słownie: …………………………zł; (Wartość brutto (za roboty budowlane): …………………………….. zł, słownie: ……………………… zł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kres gwarancji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my Zamawiającemu gwarancji jakości na przedmiot zamówienia na okres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6 miesięcy;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8 miesięcy;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 miesięcy;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2 miesiące;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4 miesiące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termin liczony od daty odbioru końcowego, właściwy termin okresu gwarancji –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odkreślić, zakreślić</w:t>
      </w:r>
      <w:r>
        <w:rPr>
          <w:rFonts w:cs="Times New Roman" w:ascii="Times New Roman" w:hAnsi="Times New Roman"/>
          <w:color w:val="000000"/>
          <w:sz w:val="20"/>
          <w:szCs w:val="20"/>
        </w:rPr>
        <w:t>)*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Gwarancja musi być wyrażona w pełnych miesiącach. Zmawiający wymaga minimum 36 miesięcznego okresu gwarancji. W przypadku nie uzupełnienia w druku oferty pola „gwarancja” Zamawiający uzna, iż Wykonawca zaoferował 36 miesięczny okres gwarancji i tym samym przyzna Wykonawcy 0 punktów. W przypadku wpisania przez Wykonawcę gwarancji wyższej niż 84 miesiące Zamawiający uzna, że Wykonawca zaoferował 84 miesięczny okres gwarancji i tym samym przyzna Wykonawcy  40 punktów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 Płatność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łata realizowana będzie, przelewem na konto Wykonawcy nr …………………………………………… (podać nr konta), w okresie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aty wpływu na adres zamawiającego, prawidłowo wystawionej faktury VAT. </w:t>
      </w:r>
      <w:r>
        <w:rPr>
          <w:rFonts w:cs="Times New Roman" w:ascii="Times New Roman" w:hAnsi="Times New Roman"/>
          <w:sz w:val="20"/>
          <w:szCs w:val="20"/>
          <w:lang w:eastAsia="pl-PL"/>
        </w:rPr>
        <w:t>Na fakturze powinien znajdować się numer umowy, której faktura dotyczy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V. Wpłata wadium: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dkładamy potwierdzenie wniesienia wadium w formie …...........……………............w wysokości…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851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wróci wadium na konto Wykonawcy nr ……….................................……............w banku…………………………………………………………………………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. Podwykonawca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ykonywanych prac oraz nazwy firm i adresy podwykonawców: 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w przypadku niewypełnienia ww. punktu Zamawiający uzna, że Wykonawca będzie wykonywał całość zamówienia publicznego osobiście.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. Poleganie na zasobach podmiotów trzecich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emy, że będziemy polegać na zasobach podmiotu trzeciego:</w:t>
      </w:r>
    </w:p>
    <w:p>
      <w:pPr>
        <w:pStyle w:val="Normal"/>
        <w:tabs>
          <w:tab w:val="clear" w:pos="708"/>
          <w:tab w:val="left" w:pos="17324" w:leader="none"/>
        </w:tabs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podmiotu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w przypadku niewypełnienia ww. punktu Zamawiający uzna, że Wykonawca nie będzie polegał na zasobach podmiotu trzeciego.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VII. </w:t>
      </w:r>
      <w:r>
        <w:rPr>
          <w:rFonts w:cs="Times New Roman" w:ascii="Times New Roman" w:hAnsi="Times New Roman"/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K ………………………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wypełnia wykonawca)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VIII. Ponadto oświadczam(y), że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powstania u Zamawiającego obowiązku podatkoweg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i bez kwoty podatku VAT: ……………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nia w którym dokonano otwarcia ofert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wyboru oferty jako najkorzystniejszej w przedmiotowym postępowaniu o udzielenie zamówienia publicznego zobowiązuje się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19 r., poz. 1010 z późn. zmianami), i nie mogą być udostępniane. Na okoliczność tego wykazuję skuteczność takiego zastrzeżenia w oparciu o przepisy art. 11 ust. 4 ustawy z dnia 16 kwietnia 1993 r. o zwalczaniu nieuczciwej konkurencji,</w:t>
      </w:r>
      <w:r>
        <w:rPr>
          <w:rFonts w:cs="Times New Roman" w:ascii="Times New Roman" w:hAnsi="Times New Roman"/>
          <w:sz w:val="20"/>
          <w:szCs w:val="20"/>
        </w:rPr>
        <w:t xml:space="preserve"> w oparciu o następują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zasadnienie: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 SR.272.17.2019.RG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 dnia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>Powiat  Nowodworski</w:t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 xml:space="preserve">82-100 Nowy Dwór Gdański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0"/>
          <w:szCs w:val="20"/>
        </w:rPr>
        <w:t>„Żelichowo – przebudowa mostu stałego na podnoszony w systemie „zaprojektuj i wybuduj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1 pkt 12-22 ustawy Pzp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5 pkt 1)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mającą zastosowanie podstawę wykluczenia spośród wymienionych w art. 24 ust. 1 pkt 13-14, 16-20 lub art. 24 ust. 5 ust. 1 ustawy Pzp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color w:val="000000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astępujący/e podmiot/y, będący/e podwykonawcą/ami: …………………………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20"/>
          <w:szCs w:val="20"/>
        </w:rPr>
        <w:t>, nie podlega/ą wykluczeniu z postępowania 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ind w:firstLine="6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 3 do SIWZ</w:t>
      </w:r>
    </w:p>
    <w:p>
      <w:pPr>
        <w:pStyle w:val="Normal"/>
        <w:ind w:left="5097" w:firstLine="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 SR.272.17.2019.RG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 dnia............................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4536" w:firstLine="42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wiat  Nowodworski</w:t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 xml:space="preserve">82-100 Nowy Dwór Gdański 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670" w:hanging="56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0"/>
          <w:szCs w:val="20"/>
        </w:rPr>
        <w:t>„Żelichowo – przebudowa mostu stałego na podnoszony w systemie „zaprojektuj i wybuduj”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..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firstLine="6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86360</wp:posOffset>
                </wp:positionV>
                <wp:extent cx="192024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65.75pt;mso-wrap-distance-left:9.05pt;mso-wrap-distance-right:9.05pt;mso-wrap-distance-top:0pt;mso-wrap-distance-bottom:0pt;margin-top:6.8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36" w:firstLine="56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SR.272.17.2019.R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YKAZ OSÓ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tyczy: postępowania o udzielenie zamówienia publicznego pn. </w:t>
      </w:r>
      <w:r>
        <w:rPr>
          <w:rFonts w:cs="Times New Roman" w:ascii="Times New Roman" w:hAnsi="Times New Roman"/>
          <w:sz w:val="20"/>
          <w:szCs w:val="20"/>
        </w:rPr>
        <w:t>„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Żelichowo – przebudowa mostu stałego na podnoszony w systemie „zaprojektuj i wybudu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(y), że:</w:t>
      </w:r>
    </w:p>
    <w:p>
      <w:pPr>
        <w:pStyle w:val="Normal"/>
        <w:autoSpaceDE w:val="false"/>
        <w:jc w:val="center"/>
        <w:rPr/>
      </w:pPr>
      <w:r>
        <w:rPr/>
        <w:t>niżej wymienione osoby będą uczestniczyć w wykonywaniu przedmiotu zamówienia</w:t>
      </w:r>
    </w:p>
    <w:tbl>
      <w:tblPr>
        <w:tblW w:w="907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134"/>
        <w:gridCol w:w="1417"/>
        <w:gridCol w:w="1858"/>
        <w:gridCol w:w="1686"/>
        <w:gridCol w:w="1418"/>
        <w:gridCol w:w="1259"/>
      </w:tblGrid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Univers-PL;Dotum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 i doświadczenie zawodow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Univers-PL;Dotum" w:cs="Times New Roman"/>
                <w:b/>
                <w:b/>
                <w:sz w:val="18"/>
                <w:szCs w:val="18"/>
              </w:rPr>
            </w:pPr>
            <w:r>
              <w:rPr>
                <w:rFonts w:eastAsia="Univers-PL;Dotum" w:cs="Times New Roman" w:ascii="Times New Roman" w:hAnsi="Times New Roman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Univers-PL;Dotum" w:cs="Times New Roman"/>
                <w:b/>
                <w:b/>
                <w:sz w:val="18"/>
                <w:szCs w:val="18"/>
              </w:rPr>
            </w:pPr>
            <w:r>
              <w:rPr>
                <w:rFonts w:eastAsia="Univers-PL;Dotum" w:cs="Times New Roman" w:ascii="Times New Roman" w:hAnsi="Times New Roman"/>
                <w:b/>
                <w:sz w:val="18"/>
                <w:szCs w:val="18"/>
              </w:rPr>
              <w:t>Podstawa dysponow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Univers-PL;Dotum" w:cs="Times New Roman" w:ascii="Times New Roman" w:hAnsi="Times New Roman"/>
                <w:b/>
                <w:sz w:val="18"/>
                <w:szCs w:val="18"/>
              </w:rPr>
              <w:t>Nr uprawnień</w:t>
            </w:r>
          </w:p>
        </w:tc>
      </w:tr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wnienia budowlane do projektowania w specjalności mostowej bez ograniczeń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3 lata doświadczenia zawodowego w projektowaniu obiektów mostowych, w tym co najmniej 2 projekty dotyczące budowy, przebudowy lub remontu mostu wraz z uzyskaniem pozwolenia na</w:t>
            </w:r>
            <w:r>
              <w:rPr>
                <w:rFonts w:cs="Times New Roman" w:ascii="Times New Roman" w:hAnsi="Times New Roman"/>
                <w:spacing w:val="4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owę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 w:bidi="pl-PL"/>
              </w:rPr>
              <w:t xml:space="preserve">Projektant w specjalności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ostowej bez ograni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prawnienia budowlane do kierowania robotami budowlanymi w specjalności inżynieryjnej mostowej bez ograniczeń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2 letnie doświadczenie zawodowe na stanowisku kierownika budowy lub kierownika robót mostowych przy realizacji obiektów mostowych, w tym doświadczenie przy realizacji co najmniej 2 zadań na stanowisku kierownika budowy lub kierownika robót obejmującego budowę lub przebudowę mostu o wartości robót co najmniej  700.000,00 zł brutto, oddzielnie na każde z zada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ierownik bu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prawnienia budowlane do kierowania robotami budowlanymi w  specjalności inżynieryjnej mostowej bez ograniczeń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2 lata doświadczenia zawodowego na stanowisku kierownika budowy lub kierownika robót mostowych przy realizacji obiektów mostowych, w tym  doświadczenie przy realizacji co najmniej 2 zadań na stanowisku kierownika budowy lub kierownika  robót  obejmującego  budowę, przebudowę lub remont mostu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ierownik robót mos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prawnienia budowlane do kierowania robotami budowlanymi w specjalności inżynieryjnej drogowej bez ograniczeń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2 lata  doświadczenia zawodowego na stanowisku kierownika budowy lub kierownika robót drogowych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ierownik robót drog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wnienia budowlane do kierowania robotami budowlanymi w specjalności instalacyjnej w zakresie sieci, instalacji i urządzeń elektrycznych i elektroenergetycznych bez ogranicze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2 lata doświadczenia na stanowisku kierownik budowy lub kierownik robót elektrycznych (elektroenergetycznych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ierownik robót elektrycznych i elektroenerge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48" w:firstLine="708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6865</wp:posOffset>
                </wp:positionH>
                <wp:positionV relativeFrom="paragraph">
                  <wp:posOffset>177800</wp:posOffset>
                </wp:positionV>
                <wp:extent cx="1770380" cy="868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ieczęć udostępniającego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68.4pt;mso-wrap-distance-left:9.05pt;mso-wrap-distance-right:9.05pt;mso-wrap-distance-top:0pt;mso-wrap-distance-bottom:0pt;margin-top:14pt;mso-position-vertical-relative:text;margin-left:-24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pieczęć udostępniającego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 do SIWZ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 SR.272.17.2019.R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az robót budowlanych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tożsamych z przedmiotem zamówieni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tyczy: postępowania o udzielenie zamówienia publicznego pn. </w:t>
      </w:r>
      <w:r>
        <w:rPr>
          <w:rFonts w:cs="Times New Roman" w:ascii="Times New Roman" w:hAnsi="Times New Roman"/>
          <w:sz w:val="20"/>
          <w:szCs w:val="20"/>
        </w:rPr>
        <w:t>„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Żelichowo – przebudowa mostu stałego na podnoszony w systemie „zaprojektuj i wybuduj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15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9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i adres odbior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ata i miejsce wykonania 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odpowiedzi na wezwanie Zamawiającego, o którym mowa w art. 26 ust. 2 ustawy PZP, należy dostarczyć zamawiającemu niniejszy wykaz oraz dokumenty potwierdzające, że wskazane powyżej roboty budowlane zostały wykonane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 należytą starannością</w:t>
      </w:r>
      <w:r>
        <w:rPr>
          <w:rFonts w:cs="Times New Roman" w:ascii="Times New Roman" w:hAnsi="Times New Roman"/>
          <w:color w:val="000000"/>
          <w:sz w:val="20"/>
          <w:szCs w:val="20"/>
        </w:rPr>
        <w:t>, zgodnie z zasadami sztuki budowlanej i prawidłowo ukończon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9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715"/>
      </w:tblGrid>
      <w:tr>
        <w:trPr>
          <w:trHeight w:val="290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48" w:firstLine="708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 do SIWZ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SR.272.17.2019.R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zór zobowiąza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ostępowaniu o udzielenie zamówienia publiczneg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SR.272.17.2019.RG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sz w:val="20"/>
          <w:szCs w:val="20"/>
        </w:rPr>
        <w:t>Żelichowo – przebudowa mostu stałego na podnoszony w systemie „zaprojektuj i wybudu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……………………………………………………………. zobowiązuje się do oddania do dyspozycji dla Wykonawcy ……………………………….…………………………. biorącego udział w przedmiotowym postępowaniu swoich zasobów zgodnie z treścią art. 22a ust. 2 ustawy Pzp, w następującym zakresie: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5"/>
        </w:numPr>
        <w:spacing w:lineRule="auto" w:line="360"/>
        <w:ind w:left="567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6"/>
          <w:numId w:val="5"/>
        </w:numPr>
        <w:spacing w:lineRule="auto" w:line="360"/>
        <w:ind w:left="567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sób wykorzystania w/w zasobów będzie następujący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numPr>
          <w:ilvl w:val="6"/>
          <w:numId w:val="5"/>
        </w:numPr>
        <w:spacing w:lineRule="auto" w:line="360"/>
        <w:ind w:left="567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i okres naszego udziału przy wykonywaniu przedmiotowego zamówienia, będzie następujący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musi być złożone do oferty w orygina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99"/>
        <w:gridCol w:w="1985"/>
        <w:gridCol w:w="3715"/>
      </w:tblGrid>
      <w:tr>
        <w:trPr>
          <w:trHeight w:val="290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6096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SR.272.17.2019.R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dzielenie zamówienia publiczneg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SR.272.17.2019.RG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n. „</w:t>
      </w:r>
      <w:r>
        <w:rPr>
          <w:rFonts w:cs="Times New Roman" w:ascii="Times New Roman" w:hAnsi="Times New Roman"/>
          <w:b/>
          <w:sz w:val="20"/>
          <w:szCs w:val="20"/>
        </w:rPr>
        <w:t xml:space="preserve">Żelichowo – przebudowa mostu stałego na podnoszony w systemie „zaprojektuj i wybuduj”, </w:t>
      </w:r>
      <w:r>
        <w:rPr>
          <w:rFonts w:cs="Times New Roman" w:ascii="Times New Roman" w:hAnsi="Times New Roman"/>
          <w:sz w:val="20"/>
          <w:szCs w:val="20"/>
        </w:rPr>
        <w:t xml:space="preserve">w projekcie pn. </w:t>
      </w:r>
      <w:r>
        <w:rPr>
          <w:rFonts w:cs="Times New Roman" w:ascii="Times New Roman" w:hAnsi="Times New Roman"/>
          <w:i/>
          <w:sz w:val="20"/>
          <w:szCs w:val="20"/>
        </w:rPr>
        <w:t xml:space="preserve">Pętla Żuławska – Poprawa dostępności Nowego Dworu Gdańskiego drogą wodną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działania 8.4. Wsparcie atrakcyjności walorów dziedzictwa przyrodniczego </w:t>
      </w:r>
      <w:r>
        <w:rPr>
          <w:rFonts w:cs="Times New Roman" w:ascii="Times New Roman" w:hAnsi="Times New Roman"/>
          <w:bCs/>
          <w:sz w:val="20"/>
          <w:szCs w:val="20"/>
        </w:rPr>
        <w:t xml:space="preserve">w ramach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osi priorytetowej 8 Konwersja Regionalnego Programu Operacyjnego Województwa Pomorskiego na lata 2014–2020, </w:t>
      </w:r>
      <w:r>
        <w:rPr>
          <w:rFonts w:cs="Times New Roman" w:ascii="Times New Roman" w:hAnsi="Times New Roman"/>
          <w:sz w:val="20"/>
          <w:szCs w:val="20"/>
        </w:rPr>
        <w:t xml:space="preserve">przedsięwzięcia strategicznego Województwa Pomorskiego </w:t>
      </w:r>
      <w:r>
        <w:rPr>
          <w:rFonts w:cs="Times New Roman" w:ascii="Times New Roman" w:hAnsi="Times New Roman"/>
          <w:i/>
          <w:sz w:val="20"/>
          <w:szCs w:val="20"/>
        </w:rPr>
        <w:t>Rozwój ofert turystyki wodnej w obszarze Pętli Żuławskiej i Zatoki Gdańskiej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należę do grupy kapitałowej, w rozumieniu ustawy z dnia 16 lutego 2007 r. o ochronie konkurencji i konsumentów (t. j. Dz. U. z 2019 r. poz. 369 z późn. zmianami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ę do grupy kapitałowej, w rozumieniu ustawy z dnia 16 lutego 2007 r. o ochronie konkurencji i konsumentów (t. j. Dz. U. z 2019 r. poz. 369 z późn. zmianami), i poniżej przedstawiam/załączam l</w:t>
      </w:r>
      <w:r>
        <w:rPr>
          <w:rFonts w:cs="Times New Roman" w:ascii="Times New Roman" w:hAnsi="Times New Roman"/>
          <w:bCs/>
          <w:sz w:val="20"/>
          <w:szCs w:val="20"/>
        </w:rPr>
        <w:t>istę podmiotów należących do tej samej grupy kapitał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/osób uprawnionych </w:t>
      </w:r>
    </w:p>
    <w:p>
      <w:pPr>
        <w:pStyle w:val="Normal"/>
        <w:ind w:left="5664" w:hanging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Odpowiednie zaznaczyć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4"/>
          <w:szCs w:val="14"/>
        </w:rPr>
        <w:tab/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38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NagwekZnak">
    <w:name w:val="Nagłówek Znak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5:00Z</dcterms:created>
  <dc:creator>Użytkownik systemu Windows</dc:creator>
  <dc:description/>
  <dc:language>en-US</dc:language>
  <cp:lastModifiedBy>Użytkownik systemu Windows</cp:lastModifiedBy>
  <dcterms:modified xsi:type="dcterms:W3CDTF">2019-12-05T07:31:00Z</dcterms:modified>
  <cp:revision>1</cp:revision>
  <dc:subject/>
  <dc:title/>
</cp:coreProperties>
</file>