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0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ROSTWO  POWIATOWE  W  NOWYM  DWORZE  GDAŃSKIM  </w:t>
            </w:r>
          </w:p>
          <w:p>
            <w:pPr>
              <w:pStyle w:val="Normal"/>
              <w:jc w:val="center"/>
              <w:rPr/>
            </w:pPr>
            <w:r>
              <w:rPr/>
              <w:t>WYDZIAŁ  KOMUNIKACJ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                                      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(imię i nazwisko)                                                                                    (miejscowość, dat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adr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PESE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3030</wp:posOffset>
                      </wp:positionV>
                      <wp:extent cx="58477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6A6A6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45pt;height:28.45pt;mso-wrap-distance-left:9.05pt;mso-wrap-distance-right:9.05pt;mso-wrap-distance-top:0pt;mso-wrap-distance-bottom:0pt;margin-top:8.9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Ja niżej podpisany, będąc uprzedzony o odpowiedzialności karnej za składanie fałszywych zeznań wynikającej z art. 233 § 1 kodeksu karnego, przewidującego</w:t>
              <w:br/>
              <w:t>karę pozbawienia wolności od 6 miesięcy do lat 8 za składanie fałszywych zeznań, oświadczam, i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….….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własnoręczny podpis oświadczając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t. 233 § 1 kodeksu karnego </w:t>
            </w:r>
            <w:r>
              <w:rPr/>
              <w:t>– Kto składając zeznanie mające służyć za dowód</w:t>
              <w:br/>
              <w:t>w postępowaniu sądowym lub innym postępowaniu prowadzonym na podstawie ustawy, zeznaje nieprawdę lub zataja prawdę, podlega karze pozbawienia wolności od 6 miesięcy</w:t>
              <w:br/>
              <w:t>do lat 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t. 233 § 2 kodeksu karnego </w:t>
            </w:r>
            <w:r>
              <w:rPr/>
              <w:t>– Warunkiem odpowiedzialności jest, aby przyjmujący zeznanie, działając w zakresie swoich uprawnień, uprzedził zeznającego o odpowiedzialności karnej za fałszywe zeznanie lub odebrał od niego przyrzeczeni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11:00Z</dcterms:created>
  <dc:creator>i.butler</dc:creator>
  <dc:description/>
  <cp:keywords/>
  <dc:language>en-US</dc:language>
  <cp:lastModifiedBy>krz</cp:lastModifiedBy>
  <dcterms:modified xsi:type="dcterms:W3CDTF">2020-05-05T10:35:00Z</dcterms:modified>
  <cp:revision>5</cp:revision>
  <dc:subject/>
  <dc:title>                                                                                                                   </dc:title>
</cp:coreProperties>
</file>