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referencyj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R.272.17.2020.RG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a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nr 1</w:t>
      </w:r>
    </w:p>
    <w:p>
      <w:pPr>
        <w:pStyle w:val="Normal"/>
        <w:tabs>
          <w:tab w:val="clear" w:pos="567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Dane dotyczące Wykonawcy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Cena oferty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odpowiedzi na ogłoszenie o zamówieniu oferuję/oferujemy spełnienie przedmiotu zamówienia za cenę ryczałtową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1 szt. laptop: …………………. zł,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1 szt. tablet: ………………….. zł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1 szt. stacji (szafy) dokującej: …………….. zł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netto za całość zamówienie: ………zł; </w:t>
      </w:r>
      <w:r>
        <w:rPr>
          <w:rFonts w:cs="Times New Roman" w:ascii="Times New Roman" w:hAnsi="Times New Roman"/>
          <w:color w:val="000000"/>
          <w:sz w:val="20"/>
          <w:szCs w:val="20"/>
        </w:rPr>
        <w:t>stawka VAT … % (……… zł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wartość brutto; …………… zł słownie: …………………………………………………………………………………………………..zł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s gwarancji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my Zamawiającemu gwarancji jakości na przedmiot zamówienia na okres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 miesiące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8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termin liczony od daty odbioru końcowego, właściwy termin okresu gwarancji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dkreślić, zakreślić</w:t>
      </w:r>
      <w:r>
        <w:rPr>
          <w:rFonts w:cs="Times New Roman" w:ascii="Times New Roman" w:hAnsi="Times New Roman"/>
          <w:color w:val="000000"/>
          <w:sz w:val="20"/>
          <w:szCs w:val="20"/>
        </w:rPr>
        <w:t>)*.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Gwarancja musi być wyrażona w pełnych miesiącach. Zmawiający wymaga minimum 24 miesięcznego okresu gwarancji. W przypadku nie uzupełnienia w druku oferty pola „gwarancja” Zamawiający uzna, iż Wykonawca zaoferował 24 miesięczny okres gwarancji i tym samym przyzna Wykonawcy 0 punktów. W przypadku wpisania przez Wykonawcę gwarancji wyższej niż 48 miesięcy, Zamawiający uzna, że Wykonawca zaoferował 48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Przedmiot zamówienia – dostawa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ptopy –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4 sztuki.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rocesor – mi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mum </w:t>
      </w:r>
      <w:r>
        <w:rPr>
          <w:rFonts w:cs="Times New Roman" w:ascii="Times New Roman" w:hAnsi="Times New Roman"/>
          <w:sz w:val="20"/>
          <w:szCs w:val="20"/>
        </w:rPr>
        <w:t>2 rdzenie, 4 wątki, częstotliwość podstawowa – nie mniej niż 2.20 GHz, 4MB cache)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 RAM – min</w:t>
      </w:r>
      <w:r>
        <w:rPr>
          <w:rFonts w:cs="Times New Roman" w:ascii="Times New Roman" w:hAnsi="Times New Roman"/>
          <w:sz w:val="20"/>
          <w:szCs w:val="20"/>
          <w:lang w:val="pl-PL"/>
        </w:rPr>
        <w:t>imum</w:t>
      </w:r>
      <w:r>
        <w:rPr>
          <w:rFonts w:cs="Times New Roman" w:ascii="Times New Roman" w:hAnsi="Times New Roman"/>
          <w:sz w:val="20"/>
          <w:szCs w:val="20"/>
        </w:rPr>
        <w:t xml:space="preserve"> 8 GB 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a obsługiwana ilość pamięci RAM 32 GB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ysk SSD – mi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mum </w:t>
      </w:r>
      <w:r>
        <w:rPr>
          <w:rFonts w:cs="Times New Roman" w:ascii="Times New Roman" w:hAnsi="Times New Roman"/>
          <w:sz w:val="20"/>
          <w:szCs w:val="20"/>
        </w:rPr>
        <w:t xml:space="preserve"> 256 GB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ekranu - matowy, LED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Przekątna ekranu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o najmniej </w:t>
      </w:r>
      <w:r>
        <w:rPr>
          <w:rFonts w:cs="Times New Roman" w:ascii="Times New Roman" w:hAnsi="Times New Roman"/>
          <w:sz w:val="20"/>
          <w:szCs w:val="20"/>
        </w:rPr>
        <w:t>15,6"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Rozdzielczość ekranu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920 x 1080 – Full HD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graficzna – obsługująca tryb Full HD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źwięk - wbudowane głośniki stereo, wbudowany mikrofon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Kamera internetowa – mi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mum </w:t>
      </w:r>
      <w:r>
        <w:rPr>
          <w:rFonts w:cs="Times New Roman" w:ascii="Times New Roman" w:hAnsi="Times New Roman"/>
          <w:sz w:val="20"/>
          <w:szCs w:val="20"/>
        </w:rPr>
        <w:t xml:space="preserve">1.0 Mpix </w:t>
      </w:r>
    </w:p>
    <w:p>
      <w:pPr>
        <w:pStyle w:val="Akapitzlist"/>
        <w:numPr>
          <w:ilvl w:val="0"/>
          <w:numId w:val="26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ość</w:t>
      </w:r>
    </w:p>
    <w:p>
      <w:pPr>
        <w:pStyle w:val="Akapitzlist"/>
        <w:numPr>
          <w:ilvl w:val="1"/>
          <w:numId w:val="14"/>
        </w:numPr>
        <w:suppressAutoHyphens w:val="false"/>
        <w:spacing w:before="0" w:after="0"/>
        <w:ind w:left="1134" w:right="0" w:hanging="36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Karta LAN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00/1000 Mbps</w:t>
      </w:r>
    </w:p>
    <w:p>
      <w:pPr>
        <w:pStyle w:val="Akapitzlist"/>
        <w:numPr>
          <w:ilvl w:val="1"/>
          <w:numId w:val="14"/>
        </w:numPr>
        <w:suppressAutoHyphens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Wi-Fi – obsługująca standardy 802.11 a/b/g/n/ac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ł Bluetooth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ącza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SB 3.1 Gen. 1 (USB 3.0)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2 szt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HDMI 1.4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 szt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Czytnik kart pamięci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 szt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SB 2.0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 szt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RJ-45 (LAN)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 szt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Wyjście słuchawkowe/wejście mikrofonowe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 szt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lona klawiatura numeryczn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uchpad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lacz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stalowany system operacyjny - Microsoft Windows 10 Professional PL (wersja 64-bitowa) – wersja dla szkół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Oprogramowanie antywirusowe z okresem licencji na minimum 24 miesiąc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ty –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30 sztuk.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ątna ekranu – nie mniej niż 10,3 cala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zielczość ekranu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1920x1200 pikseli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sor –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8 rdzeniowy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towanie procesora – nie mniej niż 2,3 GHz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 RAM – nie mniej niż 4 GB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 wewnętrzna – nie mniej niż 64 GB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operacyjny – Android – nie starszy niż Android 9.0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Oprogramowanie antywirusowe z okresem licencji na minimum 24 miesiące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śniki stereo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ączność: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bezprzewodowa  802.11a/b/g/n/ac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uetooth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>5.0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nik kart pamięci microSD – SDHC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ącza: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Przynajmniej jedno złącze USB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1134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zynajmniej jedno z</w:t>
      </w:r>
      <w:r>
        <w:rPr>
          <w:rFonts w:cs="Times New Roman" w:ascii="Times New Roman" w:hAnsi="Times New Roman"/>
          <w:sz w:val="20"/>
          <w:szCs w:val="20"/>
        </w:rPr>
        <w:t>łącze słuchawkowe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akumulatora – nie mniej niż 5000 mAh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or obudowy: szary albo czarny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cj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(szafa) </w:t>
      </w:r>
      <w:r>
        <w:rPr>
          <w:rFonts w:cs="Times New Roman" w:ascii="Times New Roman" w:hAnsi="Times New Roman"/>
          <w:b/>
          <w:sz w:val="20"/>
          <w:szCs w:val="20"/>
        </w:rPr>
        <w:t xml:space="preserve">dokująca – do ładowa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 przechowywania </w:t>
      </w:r>
      <w:r>
        <w:rPr>
          <w:rFonts w:cs="Times New Roman" w:ascii="Times New Roman" w:hAnsi="Times New Roman"/>
          <w:b/>
          <w:sz w:val="20"/>
          <w:szCs w:val="20"/>
        </w:rPr>
        <w:t>tabletów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i laptopów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szt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magana</w:t>
      </w:r>
      <w:r>
        <w:rPr>
          <w:rFonts w:cs="Times New Roman" w:ascii="Times New Roman" w:hAnsi="Times New Roman"/>
          <w:sz w:val="20"/>
          <w:szCs w:val="20"/>
        </w:rPr>
        <w:t xml:space="preserve"> ilość ładowanych urządzeń – 10 szt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ax prąd ładowania – 2,4 [A]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>sparci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echnologii BC1.2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,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bezpieczenia przed przeładowaniem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,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kaźnik stanu ładowania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,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Metalowa, pokryta farbą proszkową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przeznaczeniem na laptopy i tablety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gniazdami do ładowania baterii z sygnalizacją pracy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Wyposażona w 10 skrytek zamykanych na zamki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na (na kółkach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. Płatność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nr ……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wpływu na adres zamawiającego, prawidłowo wystawionej faktury VAT. </w:t>
      </w:r>
      <w:r>
        <w:rPr>
          <w:rFonts w:cs="Times New Roman" w:ascii="Times New Roman" w:hAnsi="Times New Roman"/>
          <w:sz w:val="20"/>
          <w:szCs w:val="20"/>
          <w:lang w:eastAsia="pl-PL"/>
        </w:rPr>
        <w:t>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Podwykonawca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niewypełnienia ww. punktu Zamawiający uzna, że Wykonawca będzie wykonywał całość zamówienia publicznego osobiśc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. </w:t>
      </w: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VII. Ponadto oświadczam(y), ż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 oraz, że akceptuje je w całości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zawarcia pisemnej umowy w brzmieniu zgodnym z Ogólnymi warunkami umowy zawartymi w Specyfikacji Istotnych Warunków Zamówienia, w 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oferty w imieniu Wykonawcy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referencyj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R.272.17.2020.RG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7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b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ęść nr 2</w:t>
      </w:r>
    </w:p>
    <w:p>
      <w:pPr>
        <w:pStyle w:val="Normal"/>
        <w:tabs>
          <w:tab w:val="clear" w:pos="567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Dane dotyczące Wykonawcy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Cena oferty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odpowiedzi na ogłoszenie o zamówieniu oferuję/oferujemy spełnienie przedmiotu zamówienia za cenę ryczałtową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PH metr: …………………. zł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Wielofunkcyjny przyrząd do pomiarów ekologicznych: ………………….. zł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Aparat do elektrolizy: …………………. zł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Zestaw przyrządów umożliwiających przeprowadzanie doświadczeń: ………………….. zł,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1 szt. Mikroskop cyfrowy: …………………. zł,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Dygestorium: ………………….. zł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Bezprzewodowy system pomiarowy: ………………….. zł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1 szt. Laptop: ………………….. zł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netto za całość zamówienia: ……………zł; </w:t>
      </w:r>
      <w:r>
        <w:rPr>
          <w:rFonts w:cs="Times New Roman" w:ascii="Times New Roman" w:hAnsi="Times New Roman"/>
          <w:color w:val="000000"/>
          <w:sz w:val="20"/>
          <w:szCs w:val="20"/>
        </w:rPr>
        <w:t>stawka VAT … % (………. zł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wartość brutto; ……… zł słownie: …………………………………………………………………………………………………zł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s gwarancji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my Zamawiającemu gwarancji jakości na przedmiot zamówienia na okres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 miesiące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8 miesięcy;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termin liczony od daty odbioru końcowego, właściwy termin okresu gwarancji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dkreślić, zakreślić</w:t>
      </w:r>
      <w:r>
        <w:rPr>
          <w:rFonts w:cs="Times New Roman" w:ascii="Times New Roman" w:hAnsi="Times New Roman"/>
          <w:color w:val="000000"/>
          <w:sz w:val="20"/>
          <w:szCs w:val="20"/>
        </w:rPr>
        <w:t>)*.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Gwarancja musi być wyrażona w pełnych miesiącach. Zmawiający wymaga minimum 24 miesięcznego okresu gwarancji. W przypadku nie uzupełnienia w druku oferty pola „gwarancja” Zamawiający uzna, iż Wykonawca zaoferował 24 miesięczny okres gwarancji i tym samym przyzna Wykonawcy 0 punktów. W przypadku wpisania przez Wykonawcę gwarancji wyższej niż 48 miesięcy Zamawiający uzna, że Wykonawca zaoferował 48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Przedmiot zamówienia – dostawa:</w:t>
      </w:r>
    </w:p>
    <w:p>
      <w:pPr>
        <w:pStyle w:val="Akapitzlist"/>
        <w:tabs>
          <w:tab w:val="clear" w:pos="567"/>
          <w:tab w:val="left" w:pos="709" w:leader="none"/>
        </w:tabs>
        <w:suppressAutoHyphens w:val="false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PH – metr urządzenie wielofunkcyjne- 1 sz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świetla pomiar pH i temperatury. Dostawa wraz z wymienną elektrod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Urządzenie powinno spełniać co najmniej poniżej podane dane techniczne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miaru pH:  0 – 14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źnik: 0,1 pH/0,01 p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eratura: 0 – 60 st. C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arunki otoczenia:</w:t>
      </w:r>
      <w:r>
        <w:rPr>
          <w:rFonts w:cs="Times New Roman" w:ascii="Times New Roman" w:hAnsi="Times New Roman"/>
          <w:sz w:val="20"/>
          <w:szCs w:val="20"/>
        </w:rPr>
        <w:t xml:space="preserve"> 0°C – 50°C, względna wilgotność powietrza 100 %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ox: 1200 mV</w:t>
      </w:r>
    </w:p>
    <w:p>
      <w:pPr>
        <w:pStyle w:val="Akapitzlist"/>
        <w:numPr>
          <w:ilvl w:val="0"/>
          <w:numId w:val="11"/>
        </w:numPr>
        <w:tabs>
          <w:tab w:val="clear" w:pos="567"/>
          <w:tab w:val="left" w:pos="709" w:leader="none"/>
        </w:tabs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ibracja elektrody: dwu lub trzypunktowa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Wielofunkcyjny przyrząd do pomiarów ekologicznych – 1 szt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rząd wielofunkcyjny do wykonywania pomiarów dźwięku, światła, wilgotności i temperatur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Urządzenie powinno spełniać co najmniej poniżej podane dane techniczne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ar światła: 20 – 20000 lx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ar dźwięku: 35 – 100 dB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ar wilgotności wzgl.: 25 – 95 %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ar temperatury: -20 – 200 st. C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ilanie bateryjnie (9V). 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Aparat do elektrolizy - 1 szt.</w:t>
      </w:r>
    </w:p>
    <w:p>
      <w:pPr>
        <w:pStyle w:val="Akapitzlist"/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Aparat umożliwia przeprowadzenie doświadczeń związanych z elektrolizą wody i prawem Faradaya. Zestaw musi zawierać zasilacz, przewody przyłączeniowe, statyw oraz niezbędne elementy do pełnego użytkowania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 xml:space="preserve">Zestaw przyrządów umożliwiających przeprowadzenie doświadczeń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– 1 szt.</w:t>
      </w:r>
    </w:p>
    <w:p>
      <w:pPr>
        <w:pStyle w:val="Akapitzlist"/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akresie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twa wody i wodnych roztworów substancji o budowie jonowej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twa wody i wodnych roztworów substancji o budowie niejonowej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twa wodnych roztworów elektrolitów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oru elektrolitu jako funkcji wzajemnej odległości elektrod,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0"/>
          <w:szCs w:val="20"/>
        </w:rPr>
        <w:t>ruchu jonów w polu elektrycznym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ływu temperatury na przewodnictwo elektryczne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lizy wodnego roztworu siarczanu miedzi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aryzacji elektrod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w galwanicznych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Mikroskop cyfrowy-  5 szt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skopy cyfrowe potrafią wyświetlać wyraźny i barwny obraz nawet najmniejszych próbek oraz pozwalają przenieść obraz widziany przez mikroskop na ekran komputera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Urządzenie powinno spełniać co najmniej poniżej podane dane techniczne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/>
      </w:pPr>
      <w:r>
        <w:rPr>
          <w:rFonts w:cs="Times New Roman" w:ascii="Times New Roman" w:hAnsi="Times New Roman"/>
          <w:sz w:val="20"/>
          <w:szCs w:val="20"/>
        </w:rPr>
        <w:t>Achromatyczne soczewki obiektywowe z aparatem cyfrowym (co najmniej 10 megapikseli)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ększenie: 40 – 1000 razy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rabna i precyzyjna  regulacja ostrości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upłaszczyznowa regulacja stolika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etlenie LED z regulacją jasności i zasilaniem sieciowym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</w:tabs>
        <w:ind w:left="1134" w:hanging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wartość zestawu powinna zawierać co najmniej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mikroskopu ze statywem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brotowa głowica trójokularowa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hromatyczne soczewki obiektywowe: 4 razy, 10 razy, 40 razy, 100 razy (olejek immersyjny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kulary: WF 10x/20 mm (2 szt.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Filtr światła niebieskiego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Fiolka olejku immersyjnego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ontaż typu C do aparatu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łona przeciwkurzowa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wód zasilający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560" w:leader="none"/>
        </w:tabs>
        <w:suppressAutoHyphens w:val="false"/>
        <w:ind w:left="1560" w:hanging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Żarówka LED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Dygestorium - 1 szt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gestorium przeznaczone jest do prowadzenia prac z różnego rodzaju substancjami chemicznymi stałymi, ciekłymi i gazowymi. Zapewnia ochronę, bezpieczeństwo i minimalizuje ryzyko pracy z chemikaliami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276" w:leader="none"/>
        </w:tabs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Urządzenie powinno spełniać co najmniej poniżej podane dane techniczne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76" w:leader="none"/>
          <w:tab w:val="left" w:pos="1843" w:leader="none"/>
        </w:tabs>
        <w:ind w:left="18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: 1200 x 850 x 2020 lub zbliżo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76" w:leader="none"/>
          <w:tab w:val="left" w:pos="1843" w:leader="none"/>
        </w:tabs>
        <w:ind w:left="18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przewietrzenia – szczelin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76" w:leader="none"/>
          <w:tab w:val="left" w:pos="1843" w:leader="none"/>
        </w:tabs>
        <w:ind w:left="18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no – szkło bezpieczne unoszone z możliwością zatrzymania na każdej wysok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76" w:leader="none"/>
          <w:tab w:val="left" w:pos="1843" w:leader="none"/>
        </w:tabs>
        <w:ind w:left="18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 i instalacje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ind w:left="22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etlenie LED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ind w:left="22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niazdo elektryczne 230 V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ind w:left="22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a wodno – kanalizacyjna, zlew ceramiczny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76" w:leader="none"/>
        </w:tabs>
        <w:ind w:left="22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yczny czujnik akustyczny w przypadku nieprawidłowej wentylacji komory roboczej.</w:t>
      </w:r>
    </w:p>
    <w:p>
      <w:pPr>
        <w:pStyle w:val="Akapitzlist"/>
        <w:numPr>
          <w:ilvl w:val="0"/>
          <w:numId w:val="21"/>
        </w:numPr>
        <w:tabs>
          <w:tab w:val="clear" w:pos="567"/>
          <w:tab w:val="left" w:pos="1276" w:leader="none"/>
        </w:tabs>
        <w:suppressAutoHyphens w:val="false"/>
        <w:spacing w:lineRule="auto" w:line="276" w:before="0" w:after="200"/>
        <w:ind w:left="2268" w:right="0" w:hanging="360"/>
        <w:contextualSpacing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musi spełniać normę  PN-EN 14175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 xml:space="preserve">Bezprzewodowy system pomiarowy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– 1 szt.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estaw musi zawierać: interfejs, zestaw czujników oraz zestaw przewodów niezbędnych do podłączenia</w:t>
      </w:r>
      <w:r>
        <w:rPr>
          <w:rFonts w:cs="Times New Roman" w:ascii="Times New Roman" w:hAnsi="Times New Roman"/>
          <w:sz w:val="20"/>
          <w:szCs w:val="20"/>
          <w:lang w:val="pl-PL"/>
        </w:rPr>
        <w:t>. I</w:t>
      </w:r>
      <w:r>
        <w:rPr>
          <w:rFonts w:cs="Times New Roman" w:ascii="Times New Roman" w:hAnsi="Times New Roman"/>
          <w:sz w:val="20"/>
          <w:szCs w:val="20"/>
        </w:rPr>
        <w:t>nterfejs CM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Urządzenie powinno spełniać co najmniej poniżej podane dane techniczne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racować samodzielnie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współpracować z komputerami przez połączenie USB lub bezprzewodowo przez Wi-Fi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współpracować z tabletami z systemem Android przez połączenie USB lub bezprzewodowo przez Wi-Fi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współpracować z iPadem bezprzewodowo przez WiFi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orowy ekran dotykowy o przekątnej 5 ”(800 x 480 pikseli) lub zbliżonej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a procesory: główny procesor do sterowania systemem operacyjnym urządzenia i procesor pomiarowy do analizy pomiarów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GB pamięci wewnętrznej lub zbliżonej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 rozszerzalna za pomocą napędu flash USB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silany przez wbudowany akumulator litowo-jonowy 3,7 V, 4000 mAh i przez zasilacz USB (100-240 V AC, DC 5 V / 2A) przez port mini USB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ość bezprzewodowa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analogowe wejścia czujników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a wejścia czujników cyfrowych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y mikrofon, max. częstotliwość 44 100 Hz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y 3-osiowy akcelerometr (± 2g, ± 4g, ± 8 g), max. częstotliwość 400 Hz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-bitowa rozdzielczość ADC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 wejściowy audio: do podłączenia zewnętrznego mikrofonu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ście audio: do wyprowadzania sygnałów napięcia stałego i przemiennego pomiędzy -5..5 V.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y głośnik do odtwarzania dźwięku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budowana aplikacja do gromadzenia, wyświetlania i przetwarzania danych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iki danych mogą być kopiowane przez bezpośrednie połączenie USB z komputerem i przez pamięć flash USB i mogą być wysyłane e-mailem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wer VNC do zdalnego udostępniania pulpitu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76" w:leader="none"/>
        </w:tabs>
        <w:suppressAutoHyphens w:val="false"/>
        <w:ind w:left="127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 czujników: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before="0" w:after="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dźwięku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napięcia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natężenia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pH z elektrodą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prędkości wiatru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temperatury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wilgotności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ciśnienia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siły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światła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dwutlenku węgla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tlenu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irometr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śnienia krwi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EKG,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false"/>
        <w:spacing w:lineRule="auto" w:line="276" w:before="0" w:after="200"/>
        <w:ind w:left="1701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ujnik zasolenia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Laptop 15 szt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Urządzenie powinno spełniać co najmniej poniżej podane dane techniczn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ocesor: minimum</w:t>
      </w:r>
      <w:r>
        <w:rPr>
          <w:rFonts w:cs="Times New Roman" w:ascii="Times New Roman" w:hAnsi="Times New Roman"/>
          <w:sz w:val="20"/>
          <w:szCs w:val="20"/>
        </w:rPr>
        <w:t>: co najmniej 7 generacji, co najmniej 4 rdzeniowy, częstotliwość bazowa procesora minimum 2,3 GHZ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Matryca minimum</w:t>
      </w:r>
      <w:r>
        <w:rPr>
          <w:rFonts w:cs="Times New Roman" w:ascii="Times New Roman" w:hAnsi="Times New Roman"/>
          <w:sz w:val="20"/>
          <w:szCs w:val="20"/>
        </w:rPr>
        <w:t>: 15,6 cali, matowa/antyrefleksyjna, wyświetlacz full HD 1920x1080 lub zbliżony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amięć RAM: minimum</w:t>
      </w:r>
      <w:r>
        <w:rPr>
          <w:rFonts w:cs="Times New Roman" w:ascii="Times New Roman" w:hAnsi="Times New Roman"/>
          <w:sz w:val="20"/>
          <w:szCs w:val="20"/>
        </w:rPr>
        <w:t>: 8 GB, DDR4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jemność dysku SSD: minimum:</w:t>
      </w:r>
      <w:r>
        <w:rPr>
          <w:rFonts w:cs="Times New Roman" w:ascii="Times New Roman" w:hAnsi="Times New Roman"/>
          <w:sz w:val="20"/>
          <w:szCs w:val="20"/>
        </w:rPr>
        <w:t xml:space="preserve"> 256 GB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Karta graficzna: </w:t>
      </w:r>
      <w:r>
        <w:rPr>
          <w:rFonts w:cs="Times New Roman" w:ascii="Times New Roman" w:hAnsi="Times New Roman"/>
          <w:sz w:val="20"/>
          <w:szCs w:val="20"/>
        </w:rPr>
        <w:t>zintegrowana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Karta dźwiękowa</w:t>
      </w:r>
      <w:r>
        <w:rPr>
          <w:rFonts w:cs="Times New Roman" w:ascii="Times New Roman" w:hAnsi="Times New Roman"/>
          <w:sz w:val="20"/>
          <w:szCs w:val="20"/>
        </w:rPr>
        <w:t>: zintegrowana, wbudowane głośniki co najmniej 2W oraz cyfrowy mikrofon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Kamera</w:t>
      </w:r>
      <w:r>
        <w:rPr>
          <w:rFonts w:cs="Times New Roman" w:ascii="Times New Roman" w:hAnsi="Times New Roman"/>
          <w:sz w:val="20"/>
          <w:szCs w:val="20"/>
        </w:rPr>
        <w:t>: wbudowana w ramkę ekranu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Klawiatura:</w:t>
      </w:r>
      <w:r>
        <w:rPr>
          <w:rFonts w:cs="Times New Roman" w:ascii="Times New Roman" w:hAnsi="Times New Roman"/>
          <w:sz w:val="20"/>
          <w:szCs w:val="20"/>
        </w:rPr>
        <w:t xml:space="preserve"> pełnowymiarowa z wydzielonymi pełnowymiarowymi klawiszami numerycznymi w prawej części klawiatury, w układzie   US-QWERTY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Karta sieciowa</w:t>
      </w:r>
      <w:r>
        <w:rPr>
          <w:rFonts w:cs="Times New Roman" w:ascii="Times New Roman" w:hAnsi="Times New Roman"/>
          <w:sz w:val="20"/>
          <w:szCs w:val="20"/>
        </w:rPr>
        <w:t>: 10/100/1000 Ethernet wspierająca funkcję on Lan, zintegrowana z płytą główną, bezprzewodowa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Łączność: co najmniej</w:t>
      </w:r>
      <w:r>
        <w:rPr>
          <w:rFonts w:cs="Times New Roman" w:ascii="Times New Roman" w:hAnsi="Times New Roman"/>
          <w:sz w:val="20"/>
          <w:szCs w:val="20"/>
        </w:rPr>
        <w:t xml:space="preserve"> Port 1Gbit Lan, wbudowane WiFi 802.11 a/b/g/n/Ac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rty/złącza – co najmniej</w:t>
      </w:r>
      <w:r>
        <w:rPr>
          <w:rFonts w:cs="Times New Roman" w:ascii="Times New Roman" w:hAnsi="Times New Roman"/>
          <w:sz w:val="20"/>
          <w:szCs w:val="20"/>
        </w:rPr>
        <w:t>: 1 czytnik Kart pamięci SD, 2xUSB, 1xVGA, 1xGniazdo mikrofonowe / gniazdo słuchawkowe, 1 x HDMI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zas pracy na bateriach: co najmniej:</w:t>
      </w:r>
      <w:r>
        <w:rPr>
          <w:rFonts w:cs="Times New Roman" w:ascii="Times New Roman" w:hAnsi="Times New Roman"/>
          <w:sz w:val="20"/>
          <w:szCs w:val="20"/>
        </w:rPr>
        <w:t xml:space="preserve">  10 godzin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silacz: zewnętrzny</w:t>
      </w:r>
      <w:r>
        <w:rPr>
          <w:rFonts w:cs="Times New Roman" w:ascii="Times New Roman" w:hAnsi="Times New Roman"/>
          <w:sz w:val="20"/>
          <w:szCs w:val="20"/>
        </w:rPr>
        <w:t>, pracujący w sieci elektrycznej 230V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Zainstalowana pełna, nieograniczona czasowo oraz legalna wersja systemu Microsoft Windows 10 Pro lub Windows 10 Pro w polskiej wersji językowej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Komputer musi być wyposażony  w zabezpieczenie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stalowany program antywirusowy z terminem licencji nie krótszym niż 24 miesiąc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datkowe funkcje</w:t>
      </w:r>
      <w:r>
        <w:rPr>
          <w:rFonts w:cs="Times New Roman" w:ascii="Times New Roman" w:hAnsi="Times New Roman"/>
          <w:sz w:val="20"/>
          <w:szCs w:val="20"/>
        </w:rPr>
        <w:t>: wbudowana kamera, wejście mikrofonu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ertyfikat: C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yposażenie:</w:t>
      </w:r>
      <w:r>
        <w:rPr>
          <w:rFonts w:cs="Times New Roman" w:ascii="Times New Roman" w:hAnsi="Times New Roman"/>
          <w:sz w:val="20"/>
          <w:szCs w:val="20"/>
        </w:rPr>
        <w:t xml:space="preserve"> instrukcja obsługi   w języku polskim, karta gwarancyjna, zasilacz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jest dołączenie do oferty oświadczenia podmiotu realizującego serwis lub producenta sprzętu o spełnieniu tego warunk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. Płatność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nr ……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wpływu na adres zamawiającego, prawidłowo wystawionej faktury VAT. </w:t>
      </w:r>
      <w:r>
        <w:rPr>
          <w:rFonts w:cs="Times New Roman" w:ascii="Times New Roman" w:hAnsi="Times New Roman"/>
          <w:sz w:val="20"/>
          <w:szCs w:val="20"/>
          <w:lang w:eastAsia="pl-PL"/>
        </w:rPr>
        <w:t>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Podwykonawca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niewypełnienia ww. punktu Zamawiający uzna, że Wykonawca będzie wykonywał całość zamówienia publicznego osobiście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. </w:t>
      </w: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VII. Ponadto oświadczam(y), że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 oraz, że akceptuje je w całości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zawarcia pisemnej umowy w brzmieniu zgodnym z Ogólnymi warunkami umowy zawartymi w Specyfikacji Istotnych Warunków Zamówienia, w siedzibie Zamawiającego, w terminie przez niego wyznaczonym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oferty w imieniu Wykonawcy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referencyj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R.272.17.2020.RG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c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ęść nr 3</w:t>
      </w:r>
    </w:p>
    <w:p>
      <w:pPr>
        <w:pStyle w:val="Normal"/>
        <w:tabs>
          <w:tab w:val="clear" w:pos="567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Dane dotyczące Wykonawcy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Cena oferty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odpowiedzi na ogłoszenie o zamówieniu oferuję/oferujemy spełnienie przedmiotu zamówienia za cenę ryczałtową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za 1 szt. zestaw komputerowy: …………………. zł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netto za całość zamówienia: …………zł; </w:t>
      </w:r>
      <w:r>
        <w:rPr>
          <w:rFonts w:cs="Times New Roman" w:ascii="Times New Roman" w:hAnsi="Times New Roman"/>
          <w:color w:val="000000"/>
          <w:sz w:val="20"/>
          <w:szCs w:val="20"/>
        </w:rPr>
        <w:t>stawka VAT .. % (……… zł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wartość brutto; ………… zł słownie: ……………………………………………………………………………………………….zł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s gwarancji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my Zamawiającemu gwarancji jakości na przedmiot zamówienia na okres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 miesiące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8 miesięcy;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termin liczony od daty odbioru końcowego, właściwy termin okresu gwarancji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dkreślić, zakreślić</w:t>
      </w:r>
      <w:r>
        <w:rPr>
          <w:rFonts w:cs="Times New Roman" w:ascii="Times New Roman" w:hAnsi="Times New Roman"/>
          <w:color w:val="000000"/>
          <w:sz w:val="20"/>
          <w:szCs w:val="20"/>
        </w:rPr>
        <w:t>)*.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Gwarancja musi być wyrażona w pełnych miesiącach. Zmawiający wymaga minimum 24 miesięcznego okresu gwarancji. W przypadku nie uzupełnienia w druku oferty pola „gwarancja” Zamawiający uzna, iż Wykonawca zaoferował 24 miesięczny okres gwarancji i tym samym przyzna Wykonawcy 0 punktów. W przypadku wpisania przez Wykonawcę gwarancji wyższej niż 48 miesiące Zamawiający uzna, że Wykonawca zaoferował 48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Przedmiot zamówienia – dostaw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tabs>
          <w:tab w:val="clear" w:pos="567"/>
          <w:tab w:val="left" w:pos="709" w:leader="none"/>
        </w:tabs>
        <w:jc w:val="both"/>
        <w:rPr>
          <w:b/>
          <w:b/>
        </w:rPr>
      </w:pPr>
      <w:r>
        <w:rPr>
          <w:b/>
        </w:rPr>
        <w:t>Zestaw komputerowy – 2 szt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inimalne parametry techniczne dla zestawu komputerowego stacjonarnego: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CESOR:  częstotliwość taktowania: minimum 3600 MHz;  pamięć cache: minimum 6 MB; liczba rdzeni: minimum 4; zintegrowany układ graficzny; chłodzenie.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ŁYTA GŁÓWNA: format: mATX, uATX, micro ATX; złącza wideo: minimum HDMI, DVI; złącza i interfejsy: minimum USB 3.1, PCI-E 16x, PCI-E 4x, SATA3, M.2 socket; zintegrowany układ dźwiękowy,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AMIĘĆ RAM: pojemność min. 8GB; rodzaj: DDR4; częstotliwość: min. 3000 MHz.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YSK TWARDY: pojemność: min. 240 GB; rodzaj: SSD; interfejs: M.2 (PCIe NVMe™ Gen 3.0),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BUDOWA – zasilacz ATX o mocy min. 400W,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ERYFERIA – klawiatura + mysz (bezprzewodowe),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ONITOR: przekątna ekranu: minimum  23,8”; matryca IPS; złącza: minimum HDMI, DVI,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PROGRAMOWANIE: </w:t>
      </w:r>
      <w:r>
        <w:rPr>
          <w:rFonts w:cs="Times New Roman" w:ascii="Times New Roman" w:hAnsi="Times New Roman"/>
          <w:sz w:val="20"/>
          <w:szCs w:val="20"/>
        </w:rPr>
        <w:t xml:space="preserve">Zainstalowana pełna, nieograniczona czasowo oraz legalna wersja systemu Microsoft Windows 10 Pro lub Windows 10 Pro w polskiej wersji językowej;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gram antywirusowy z okresem licencji na minimum 24 miesiące.</w:t>
      </w:r>
    </w:p>
    <w:p>
      <w:pPr>
        <w:pStyle w:val="Normal"/>
        <w:numPr>
          <w:ilvl w:val="3"/>
          <w:numId w:val="16"/>
        </w:numPr>
        <w:suppressAutoHyphens w:val="false"/>
        <w:ind w:left="567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ZOSTAŁE – minimum kabel HDMI 1.8m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. Płatność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nr ……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wpływu na adres zamawiającego, prawidłowo wystawionej faktury VAT. </w:t>
      </w:r>
      <w:r>
        <w:rPr>
          <w:rFonts w:cs="Times New Roman" w:ascii="Times New Roman" w:hAnsi="Times New Roman"/>
          <w:sz w:val="20"/>
          <w:szCs w:val="20"/>
          <w:lang w:eastAsia="pl-PL"/>
        </w:rPr>
        <w:t>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Podwykonawca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niewypełnienia ww. punktu Zamawiający uzna, że Wykonawca będzie wykonywał całość zamówienia publicznego osobiście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. </w:t>
      </w: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VII. Ponadto oświadczam(y), ż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hanging="49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7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hanging="49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hanging="49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 oraz, że akceptuje je w całości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hanging="49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hanging="49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zawarcia pisemnej umowy w brzmieniu zgodnym z Ogólnymi warunkami umowy zawartymi w Specyfikacji Istotnych Warunków Zamówienia, w siedzibie Zamawiającego, w terminie przez niego wyznaczonym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hanging="49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ind w:left="851" w:hanging="4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oferty w imieniu Wykonawcy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17.2020.R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 xml:space="preserve">82-100 Nowy Dwór Gdański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17.2020.RG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ind w:left="5097"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 następuje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17.2020.RG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udzielenie zamówienia publicznego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 j. Dz. U. z 2019 r. poz. 369 z późn.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 j. Dz. U. z 2019 r. poz. 369 z późn. zmianami),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Odpowiednie zaznaczy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ab/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ab/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) i 2) w pkt VII.1 druku ofer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ab/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759" w:right="0" w:hanging="0"/>
      <w:jc w:val="left"/>
      <w:outlineLvl w:val="6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100z0">
    <w:name w:val="WW8Num10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2z0">
    <w:name w:val="WW8Num102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5z0">
    <w:name w:val="WW8Num105z0"/>
    <w:qFormat/>
    <w:rPr>
      <w:rFonts w:cs="Times New Roman"/>
      <w:b/>
      <w:lang w:val="pl-PL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9z0">
    <w:name w:val="WW8Num109z0"/>
    <w:qFormat/>
    <w:rPr>
      <w:color w:val="000000"/>
      <w:sz w:val="22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3z0">
    <w:name w:val="WW8Num113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4z0">
    <w:name w:val="WW8Num114z0"/>
    <w:qFormat/>
    <w:rPr>
      <w:rFonts w:cs="Times New Roman"/>
      <w:sz w:val="22"/>
    </w:rPr>
  </w:style>
  <w:style w:type="character" w:styleId="WW8Num115z0">
    <w:name w:val="WW8Num115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sz w:val="2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1z0">
    <w:name w:val="WW8Num121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2z0">
    <w:name w:val="WW8Num122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3z0">
    <w:name w:val="WW8Num123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4z0">
    <w:name w:val="WW8Num124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5z0">
    <w:name w:val="WW8Num125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6z0">
    <w:name w:val="WW8Num126z0"/>
    <w:qFormat/>
    <w:rPr>
      <w:b w:val="false"/>
      <w:bCs w:val="false"/>
      <w:i w:val="false"/>
      <w:w w:val="100"/>
      <w:sz w:val="20"/>
      <w:szCs w:val="22"/>
    </w:rPr>
  </w:style>
  <w:style w:type="character" w:styleId="WW8Num128z0">
    <w:name w:val="WW8Num128z0"/>
    <w:qFormat/>
    <w:rPr>
      <w:b w:val="false"/>
      <w:i w:val="false"/>
      <w:color w:val="000000"/>
      <w:sz w:val="20"/>
      <w:szCs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color w:val="000000"/>
      <w:sz w:val="20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bCs/>
      <w:w w:val="99"/>
      <w:sz w:val="20"/>
      <w:szCs w:val="24"/>
      <w:lang w:val="pl-PL" w:bidi="pl-PL"/>
    </w:rPr>
  </w:style>
  <w:style w:type="character" w:styleId="WW8Num136z1">
    <w:name w:val="WW8Num136z1"/>
    <w:qFormat/>
    <w:rPr>
      <w:w w:val="100"/>
      <w:lang w:val="pl-PL" w:bidi="pl-PL"/>
    </w:rPr>
  </w:style>
  <w:style w:type="character" w:styleId="WW8Num136z3">
    <w:name w:val="WW8Num136z3"/>
    <w:qFormat/>
    <w:rPr>
      <w:spacing w:val="-6"/>
      <w:w w:val="99"/>
      <w:lang w:val="pl-PL" w:bidi="pl-PL"/>
    </w:rPr>
  </w:style>
  <w:style w:type="character" w:styleId="WW8Num136z4">
    <w:name w:val="WW8Num136z4"/>
    <w:qFormat/>
    <w:rPr>
      <w:lang w:val="pl-PL" w:bidi="pl-PL"/>
    </w:rPr>
  </w:style>
  <w:style w:type="character" w:styleId="WW8Num137z0">
    <w:name w:val="WW8Num137z0"/>
    <w:qFormat/>
    <w:rPr>
      <w:sz w:val="20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sz w:val="20"/>
    </w:rPr>
  </w:style>
  <w:style w:type="character" w:styleId="WW8Num140z0">
    <w:name w:val="WW8Num140z0"/>
    <w:qFormat/>
    <w:rPr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b w:val="false"/>
      <w:i w:val="false"/>
      <w:color w:val="000000"/>
      <w:sz w:val="20"/>
      <w:szCs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sz w:val="20"/>
    </w:rPr>
  </w:style>
  <w:style w:type="character" w:styleId="WW8Num147z0">
    <w:name w:val="WW8Num147z0"/>
    <w:qFormat/>
    <w:rPr>
      <w:sz w:val="20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sz w:val="20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b w:val="false"/>
      <w:i w:val="false"/>
      <w:color w:val="000000"/>
      <w:sz w:val="20"/>
      <w:szCs w:val="24"/>
    </w:rPr>
  </w:style>
  <w:style w:type="character" w:styleId="WW8Num151z0">
    <w:name w:val="WW8Num151z0"/>
    <w:qFormat/>
    <w:rPr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1">
    <w:name w:val="WW8Num154z1"/>
    <w:qFormat/>
    <w:rPr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7z1">
    <w:name w:val="WW8Num157z1"/>
    <w:qFormat/>
    <w:rPr>
      <w:b w:val="false"/>
      <w:i w:val="false"/>
      <w:color w:val="000000"/>
      <w:sz w:val="20"/>
      <w:szCs w:val="24"/>
    </w:rPr>
  </w:style>
  <w:style w:type="character" w:styleId="WW8Num159z0">
    <w:name w:val="WW8Num15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sz w:val="20"/>
    </w:rPr>
  </w:style>
  <w:style w:type="character" w:styleId="WW8Num163z0">
    <w:name w:val="WW8Num163z0"/>
    <w:qFormat/>
    <w:rPr>
      <w:sz w:val="18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7z1">
    <w:name w:val="WW8Num167z1"/>
    <w:qFormat/>
    <w:rPr>
      <w:b w:val="false"/>
      <w:i w:val="false"/>
      <w:color w:val="000000"/>
      <w:sz w:val="20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color w:val="000000"/>
      <w:sz w:val="20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>
      <w:sz w:val="20"/>
    </w:rPr>
  </w:style>
  <w:style w:type="character" w:styleId="WW8Num178z0">
    <w:name w:val="WW8Num178z0"/>
    <w:qFormat/>
    <w:rPr>
      <w:sz w:val="18"/>
    </w:rPr>
  </w:style>
  <w:style w:type="character" w:styleId="WW8Num179z0">
    <w:name w:val="WW8Num179z0"/>
    <w:qFormat/>
    <w:rPr>
      <w:sz w:val="18"/>
    </w:rPr>
  </w:style>
  <w:style w:type="character" w:styleId="WW8Num180z0">
    <w:name w:val="WW8Num180z0"/>
    <w:qFormat/>
    <w:rPr>
      <w:sz w:val="20"/>
    </w:rPr>
  </w:style>
  <w:style w:type="character" w:styleId="WW8Num181z0">
    <w:name w:val="WW8Num181z0"/>
    <w:qFormat/>
    <w:rPr>
      <w:sz w:val="20"/>
    </w:rPr>
  </w:style>
  <w:style w:type="character" w:styleId="WW8Num182z0">
    <w:name w:val="WW8Num182z0"/>
    <w:qFormat/>
    <w:rPr>
      <w:b w:val="false"/>
      <w:i w:val="false"/>
      <w:color w:val="000000"/>
      <w:sz w:val="20"/>
      <w:szCs w:val="24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sz w:val="20"/>
    </w:rPr>
  </w:style>
  <w:style w:type="character" w:styleId="WW8Num189z0">
    <w:name w:val="WW8Num189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4z0">
    <w:name w:val="WW8Num204z0"/>
    <w:qFormat/>
    <w:rPr>
      <w:sz w:val="20"/>
    </w:rPr>
  </w:style>
  <w:style w:type="character" w:styleId="WW8Num205z0">
    <w:name w:val="WW8Num205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bCs/>
      <w:iCs/>
      <w:color w:val="000000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>
      <w:rFonts w:ascii="Tahoma" w:hAnsi="Tahoma" w:cs="Tahoma"/>
      <w:sz w:val="24"/>
      <w:szCs w:val="24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5:00Z</dcterms:created>
  <dc:creator>Małgosia Teleszyńska</dc:creator>
  <dc:description/>
  <cp:keywords/>
  <dc:language>en-US</dc:language>
  <cp:lastModifiedBy>Użytkownik systemu Windows</cp:lastModifiedBy>
  <cp:lastPrinted>2020-09-30T10:30:00Z</cp:lastPrinted>
  <dcterms:modified xsi:type="dcterms:W3CDTF">2020-09-30T08:40:00Z</dcterms:modified>
  <cp:revision>69</cp:revision>
  <dc:subject/>
  <dc:title>Nazwa Projektu:</dc:title>
</cp:coreProperties>
</file>