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 do ogłoszeni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O/2/202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wiat Nowodworski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gen. Władysława Sikorskiego 23</w:t>
      </w:r>
    </w:p>
    <w:p>
      <w:pPr>
        <w:pStyle w:val="Normal"/>
        <w:suppressAutoHyphens w:val="true"/>
        <w:spacing w:lineRule="auto" w:line="360" w:before="0" w:after="0"/>
        <w:ind w:left="3539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2-100 Nowy Dwór Gdański</w:t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</w:t>
      </w:r>
      <w:r>
        <w:rPr>
          <w:rFonts w:cs="Times New Roman" w:ascii="Times New Roman" w:hAnsi="Times New Roman"/>
          <w:b/>
          <w:bCs/>
        </w:rPr>
        <w:t xml:space="preserve">……………………………… </w:t>
      </w:r>
      <w:r>
        <w:rPr>
          <w:rFonts w:cs="Times New Roman" w:ascii="Times New Roman" w:hAnsi="Times New Roman"/>
          <w:b/>
          <w:bCs/>
          <w:color w:val="FF0000"/>
        </w:rPr>
        <w:t>(wypełnia Wykonawca w zależności na jaką część składa ofertę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Wykonawcy: …………………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I. Cena oferty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wota brutto za całość realizacji zamówienia………………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………… zł 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(Kwota brutto za </w:t>
      </w:r>
      <w:r>
        <w:rPr>
          <w:rFonts w:cs="Times New Roman" w:ascii="Times New Roman" w:hAnsi="Times New Roman"/>
          <w:i/>
          <w:iCs/>
        </w:rPr>
        <w:t xml:space="preserve">opracowanie 4 </w:t>
      </w:r>
      <w:r>
        <w:rPr>
          <w:rFonts w:cs="Times New Roman" w:ascii="Times New Roman" w:hAnsi="Times New Roman"/>
          <w:i/>
          <w:iCs/>
          <w:color w:val="2D2D2D"/>
        </w:rPr>
        <w:t>scenariuszy i przeprowadzenie na ich podstawie 4 lekcji pokazowych</w:t>
      </w:r>
      <w:r>
        <w:rPr>
          <w:rFonts w:eastAsia="Times New Roman" w:cs="Times New Roman" w:ascii="Times New Roman" w:hAnsi="Times New Roman"/>
          <w:i/>
          <w:iCs/>
          <w:lang w:eastAsia="ar-SA"/>
        </w:rPr>
        <w:t>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łownie: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Kryterium: </w:t>
      </w:r>
      <w:r>
        <w:rPr>
          <w:rFonts w:cs="Times New Roman" w:ascii="Times New Roman" w:hAnsi="Times New Roman"/>
          <w:sz w:val="24"/>
          <w:szCs w:val="24"/>
        </w:rPr>
        <w:t>Doświadczenie osób skierowanych do realizacji zamówienia w zakresie tworzenia scenariuszy lekcj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odpowiedzi na ogłoszenie o zamówieniu deklarujemy, że osoba skierowana do realizacji zamówi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siada doświadczen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zakresie tworzenia scenariuszy lekcj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 xml:space="preserve">Doświadczeni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ie tworzenia scenariuszy lek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mawiający dokona oceny przedmiotowego kryterium (dla wszystkich części) na podstawie oświadczenia Wykonawcy złożonego w ramach „formularza oferty”, zawierającego imię                i nazwisko oraz doświadczenia osoby wyznaczonej do realizacji zamówienia. Brak deklaracji odnośnie tego kryterium skutkować będzie przyznaniem 0 pkt w przedmiotowym kryter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Zamawiający wymaga maksymalnego doświadczenia osoby skierowanej do realizacji zamówienia w opracowaniu scenariusza lekcji w ilości 12 scenariuszy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 przypadku wskazania wartości wyższej niż 12 scenariusz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mawiający uzna, iż Wykonawca zadeklarował doświadczenie osoby skierowanej do realizacji zamówienia w opracowaniu scenariuszy lekcji w ilości 12 scenariuszy i tym samym przyzna Wykonawcy 40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W przypadku wskazania do realizacji zamówienia przez Wykonawcę więcej niż jednej osob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mawiający w celu oceny tego kryterium, za wartość, wg której oceni Wykonawcę przyjmie średnią arytmetyczną wyliczoną na podstawie punktów przyznanych poszczególnym osobom wskazanym do realizacj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II. Płatn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łata realizowana będzie, przelewem na konto Wykonawcy w okres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aty otrzymania prawidłowo wystawionej faktury VAT / rachunku na: Nabywca: </w:t>
      </w:r>
      <w:r>
        <w:rPr>
          <w:rFonts w:cs="Times New Roman" w:ascii="Times New Roman" w:hAnsi="Times New Roman"/>
          <w:b/>
          <w:sz w:val="24"/>
          <w:szCs w:val="24"/>
        </w:rPr>
        <w:t>Powiat Nowodwor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siedzibą w Nowym Dworze Gdańskim, ul. gen. Władysława Sikorskiego 23, 82-100 Nowy Dwór Gdański; Odbiorca: Specjalny Ośrodek Szkolno – Wychowawczy im. Ireny Sendlerowej w Nowym Dworze Gdańskim, ul. Warszawska 52, 82-100 Nowy Dwór Gdański. Na fakturze / rachunku powinien znajdować się numer umowy, której faktura / rachunek dotycz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IV. Podwykonawc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w przypadku nie wypełnienia punktu dotyczącego podwykonawcy Zamawiający uzna, że wykonawca będzie wykonywał całość zamówienia osobiście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>V. Ponadto 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poznałem się ze wszystkimi warunkami określonymi w ogłoszeniu oraz w projekcie umowy, oraz że akceptuje je w ca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 się za związanego ofertą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nia w którym dokonano otwarcia ofert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boru oferty jako najkorzystniejszej w przedmiotowym postępowaniu                    o udzielenie zamówienia zobowiązuje się do zawarcia pisemnej umowy                                             z Powiatem Nowodworskim, w brzmieniu zgodnym z projektem zawartym ogłoszeniu, w siedzibie Zamawiającego, w terminie przez niego wyznaczonym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niejsza oferta zawiera na stronach nr od ____ do ____ informacje stanowiące tajemnicę przedsiębiorstwa w rozumieniu przepisów ustawy z dnia 16 kwietnia 1993 r.                 o zwalczaniu nieuczciwej konkurencji (tekst jednolity Dz. U. z 2020 r., poz. 1913) i nie mogą być udostępniane. Na okoliczność tego wykazuję skuteczność takiego zastrzeżenia w oparciu o przepisy art. 11 ust. 4 ustawy z dnia 16 kwietnia 1993 r. o zwalczaniu nieuczciwej konkurencji (tekst jednolity Dz. U. z 2020 r., poz. 1913) w oparciu o następujące uzasadnienie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/>
            </w:pPr>
            <w:bookmarkStart w:id="0" w:name="_Hlk486423099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łącznik 2 – projekt umowy (odrębny załącznik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Załącznik nr 3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ab/>
        <w:tab/>
        <w:tab/>
        <w:tab/>
        <w:tab/>
        <w:tab/>
        <w:tab/>
        <w:t>NS: ZO/2/202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</w:t>
      </w:r>
      <w:r>
        <w:rPr>
          <w:rFonts w:cs="Times New Roman" w:ascii="Times New Roman" w:hAnsi="Times New Roman"/>
          <w:b/>
          <w:bCs/>
        </w:rPr>
        <w:t xml:space="preserve">……………………………… </w:t>
      </w:r>
      <w:r>
        <w:rPr>
          <w:rFonts w:cs="Times New Roman" w:ascii="Times New Roman" w:hAnsi="Times New Roman"/>
          <w:b/>
          <w:bCs/>
          <w:color w:val="FF0000"/>
        </w:rPr>
        <w:t>(wypełnia Wykonawca w zależności na jaką część składa ofertę)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iżej wymieniona osoba/osoby będzie/będą uczestniczyła/uczestniczyły w wykonywaniu przedmiotu zamówienia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3119"/>
        <w:gridCol w:w="1984"/>
        <w:gridCol w:w="2127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walifikacje zawod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ykształcenie i doświadczenie zawodowe 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resie tworzenia scenariuszy lek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Univers-PL;Dotum" w:cs="Times New Roman" w:ascii="Times New Roman" w:hAnsi="Times New Roman"/>
                <w:sz w:val="24"/>
                <w:szCs w:val="24"/>
                <w:lang w:eastAsia="ar-SA"/>
              </w:rPr>
              <w:t xml:space="preserve">Zakres wykonywanych przez nie czynności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Univers-PL;Dotum" w:cs="Times New Roman" w:ascii="Times New Roman" w:hAnsi="Times New Roman"/>
                <w:sz w:val="24"/>
                <w:szCs w:val="24"/>
                <w:lang w:eastAsia="ar-SA"/>
              </w:rPr>
              <w:t>Podstawa dysponowania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/>
      </w:pPr>
      <w:bookmarkStart w:id="1" w:name="_Hlk94249725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S: ZO/2/202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2" w:name="_Hlk94249725"/>
      <w:bookmarkStart w:id="3" w:name="_Hlk94249725"/>
      <w:bookmarkEnd w:id="3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zór zobowiąza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ostępowaniu o udzielenie zamówie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S: ZO/2/202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……………………………… </w:t>
      </w:r>
      <w:r>
        <w:rPr>
          <w:rFonts w:cs="Times New Roman" w:ascii="Times New Roman" w:hAnsi="Times New Roman"/>
          <w:b/>
          <w:bCs/>
          <w:color w:val="FF0000"/>
        </w:rPr>
        <w:t>(wypełnia Wykonawca w zależności na jaką część składa ofertę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imieniu ……………………………………………………………. zobowiązuje się do oddania do dyspozycji dla Wykonawcy ……………………………….…………………………. biorącego udział w przedmiotowym postępowaniu swoich zasobów, w następującym zakresie: ………………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w/w zasobów przy wykonywaniu zamówienia będzie następujący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będzie następujący: ………………………………………………………………………………………………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i okres naszego udziału przy wykonywaniu przedmiotowego zamówienia, będzie następujący: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4" w:name="_Hlk94249685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usi być złożone do oferty w oryginal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5" w:name="_Hlk94249685"/>
      <w:bookmarkStart w:id="6" w:name="_Hlk94249685"/>
      <w:bookmarkEnd w:id="6"/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wiazań pomiędzy podmiotami współpracującymi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6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S: ZO/2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iż podmiot składający ofertę nie jest powiązany osobowo lub kapitałowo                              z Zamawiającym. Przez powiązania kapitałowe lub osobowe rozumie się wzajemne powiązania między beneficjentem lub osobami upoważnionymi do zaciągania zobowiązań </w:t>
        <w:br/>
        <w:t xml:space="preserve">w imieniu beneficjenta lub osobami wykonującymi w imieniu beneficjenta czynności związane z przygotowaniem i przeprowadzeniem procedury wyboru wykonawcy </w:t>
        <w:br/>
        <w:t xml:space="preserve">a wykonawcą, polegające w szczególności na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niu co najmniej 10 % udziałów lub akc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ędzy Zamawiającym a Wykonawcą nie istnieją wymienione powyżej powiąz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: Niniejsze oświadczenie musi być złożone do oferty w oryginal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77535" cy="8293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ahoma" w:hAnsi="Tahoma" w:cs="Tahoma"/>
      <w:b/>
      <w:sz w:val="20"/>
      <w:szCs w:val="20"/>
    </w:rPr>
  </w:style>
  <w:style w:type="character" w:styleId="WW8Num31z6">
    <w:name w:val="WW8Num31z6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6:00Z</dcterms:created>
  <dc:creator>Magda Woźniak</dc:creator>
  <dc:description/>
  <cp:keywords/>
  <dc:language>en-US</dc:language>
  <cp:lastModifiedBy>oem</cp:lastModifiedBy>
  <cp:lastPrinted>2022-02-10T13:25:00Z</cp:lastPrinted>
  <dcterms:modified xsi:type="dcterms:W3CDTF">2022-02-21T13:37:00Z</dcterms:modified>
  <cp:revision>3</cp:revision>
  <dc:subject/>
  <dc:title/>
</cp:coreProperties>
</file>