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Regulaminu naboru</w:t>
      </w:r>
    </w:p>
    <w:p>
      <w:pPr>
        <w:pStyle w:val="Normal"/>
        <w:spacing w:lineRule="atLeast" w:line="100" w:before="0" w:after="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twarty konkurs na nabór Partnera do wspólnego przygotowania i realizacji projektu </w:t>
              <w:br/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unduszy Europejskich dla Pomorza na lata 2021 – 2027, Oś Priorytetowa 5: Fundusze europejskie dla silnego społecznie Pomorza (EFS+) Działanie 5.11. FEP Aktywne włączenie społeczne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w trybie konkurencyjnym FEPM.05.11-IZ.00-001/23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zwa podmiotu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orma organizacyjna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P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 KRS lub innego właściwego rejestru:</w:t>
            </w:r>
          </w:p>
        </w:tc>
      </w:tr>
      <w:tr>
        <w:trPr>
          <w:trHeight w:val="37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gon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Województwo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2 Miejscowość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Ulica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4 Numer domu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Numer lokalu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6 Kod pocztowy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7 Adres poczty elektronicznej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oba/osoby uprawniona/uprawnione do reprezentacji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 Imię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 Nazwisko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 Numer telefonu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 Adres poczty elektronicznej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oba do kontaktów roboczych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 Imię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 Nazwisko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 Numer telefonu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 Adres poczty elektronicznej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 Numer faksu: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RYTERIA BRANE POD UWAGĘ PRZY WYBORZE PARTNERA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60"/>
              <w:ind w:left="284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koncepcja realizacji projektu obejmująca: pełny zakres merytoryczny przewidzianych do realizacji zadań, harmonogram realizacji zadań, planowane wydatki it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60"/>
              <w:ind w:left="284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lokalnej specyfiki oraz grup osób lub rodzin zagrożonych ubóstwem lub wykluczeniem społecznym na obszarze realizacji projektu.</w:t>
            </w:r>
          </w:p>
          <w:p>
            <w:pPr>
              <w:pStyle w:val="ListParagraph"/>
              <w:spacing w:lineRule="atLeast" w:line="100" w:before="0" w:after="6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6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ksymalnie do 10000 znak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60"/>
              <w:ind w:left="284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rowany wkład potencjalnego partnera w realizację celu partnerstwa (zasoby ludzkie, organizacyjne). </w:t>
            </w:r>
          </w:p>
          <w:p>
            <w:pPr>
              <w:pStyle w:val="ListParagraph"/>
              <w:spacing w:lineRule="auto" w:line="360" w:before="0" w:after="6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6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: 10</w:t>
            </w:r>
          </w:p>
        </w:tc>
      </w:tr>
      <w:tr>
        <w:trPr>
          <w:trHeight w:val="160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ksymalnie do 2000 znaków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60"/>
              <w:ind w:left="284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świadczenie (w tym doświadczenie osób przewidzianych do wdrożenia planowanego projektu) w realizacji projektów współfinansowanych ze środków Unii Europejskiej </w:t>
              <w:br/>
              <w:t xml:space="preserve">w ramach Europejskiego Funduszu Społecznego. </w:t>
            </w:r>
          </w:p>
          <w:p>
            <w:pPr>
              <w:pStyle w:val="ListParagraph"/>
              <w:spacing w:lineRule="auto" w:line="360" w:before="0" w:after="6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6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: 15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ksymalnie do 2000 znaków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ość oferty z SZOP FEP  2021-2027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 Priorytetowa 5: Fundusze europejskie dla silnego społecznie Pomorza (EFS+) Działanie 5.11. FEP Aktywne włączenie społeczn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rybie konkurencyjnym.</w:t>
            </w:r>
          </w:p>
          <w:p>
            <w:pPr>
              <w:pStyle w:val="ListParagraph"/>
              <w:spacing w:lineRule="atLeast" w:line="100" w:before="0" w:after="6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6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: 15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ksymalnie do 2000 znaków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działalności Partnera z celami partnerstwa</w:t>
            </w:r>
          </w:p>
          <w:p>
            <w:pPr>
              <w:pStyle w:val="ListParagraph"/>
              <w:spacing w:lineRule="auto" w:line="36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: 10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ksymalnie do 1000 znaków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200" w:after="0"/>
        <w:outlineLvl w:val="1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. OŚWIADCZENIA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W odpowiedzi na ogłoszony przez Zarząd Powiatu w Nowym Dworze Gdańskim konkurs na wybór Partnera w celu przygotowania i wspólnej realizacji projektu realizowanego w ram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ramach Funduszy Europejskich dla Pomorza na lata 2021 – 2027, Oś Priorytetowa 5: Fundusze europejskie dla silnego społecznie Pomorza (EFS+) Działanie 5.11. FEP Aktywne włączenie społeczne w trybie konkurencyjnym FEPM.05.11-IZ.00-001/23. 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świadczam/y, że: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) Zapoznałem(-am)/liśmy się z Ogłoszeniem oraz Regulaminem naboru dotyczącym Działania 5.11 organizowanego przez Urząd Marszałkowski Województwa Pomorskiego </w:t>
        <w:br/>
        <w:t>i akceptuję/emy jego zapisy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b) Przystąpię/my do negocjacji i podpisania umowy partnerskiej po wyborze Projektu do dofinansowania, ale przed złożeniem dokumentacji niezbędnej do podpisania umowy </w:t>
        <w:br/>
        <w:t>o dofinansowanie z Instytucją Ogłaszającą ww. Konkurs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d)  Zobowiązuję/-emy się do podpisania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pl-PL"/>
        </w:rPr>
        <w:t>listu intencyjnego dotyczącego współpracy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 ramach projektu po zakończeniu procedury konkursowej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e) Wyrażam/y zgodę na przetwarzanie moich/naszych danych osobowych wyłącznie do celów przeprowadzenia niniejszej procedury konkursowej na wybór Partnerów zgodnie </w:t>
        <w:br/>
        <w:t xml:space="preserve">z rozporządzeniem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- Dz. Urz. UE L 119 z 04.05.2016, str. 1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f) Oświadczam/oświadczamy, że wobe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u/-ów który/e reprezentuję/-em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nie jest prowadzone postępowanie egzekucyjne, upadłościowe, układowe oraz, że nie została ogłoszona upadłość lub likwidacja ww. podmiotu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g) </w:t>
      </w:r>
      <w:bookmarkStart w:id="0" w:name="_Hlk144371901"/>
      <w:bookmarkStart w:id="1" w:name="_Hlk1443718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odmiot/y który/e reprezentuję/-em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nie jest podmiotem </w:t>
      </w:r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ykluczonym z możliwości otrzymania dofinansowania na podstawie art. 207 ust. 4 ustawy z dnia 27.08.2009 roku o finansach publicznych (tj. Dz. U. z 2023 r. poz. 1270 ze zm.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h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nie orzeczono wobec podmiotu/ów który/e reprezentuję/-em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zakazu, </w:t>
        <w:br/>
        <w:t>o którym mowa w art. 12 ust.1 pkt 1 ustawy z dnia 15.06.2012 r. o skutkach powierzania wykonywania pracy cudzoziemcom przebywającym wbrew przepisom na terytorium Rzeczpospolitej Polskiej (Dz. U. z 2021 r. poz. 1745) lub zakazu, o którym mowa w art. 9 ust. 1 pkt 2 a ustawy z dnia 28.10.2002 r. o odpowiedzialności podmiotów zbiorowych za czyny zabronione pod groźbą kary (tj. Dz. U. z 2023 r. poz. 659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i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na podmiocie/-ach który/e reprezentuję/-em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nie ciąży obowiązek zwrotu pomocy wynikający z decyzji Komisji Europejskiej uznającej pomoc za niezgodną </w:t>
        <w:br/>
        <w:t xml:space="preserve">z prawem lub wspólnym rynkiem (rynkiem wewnętrznym) o którym mowa w art. 25 ust. 3 ustawy z dnia 30.04.2004 r. o postępowaniu w sprawach dotyczących pomocy publicznej </w:t>
        <w:br/>
        <w:t>(tj. Dz. U. z 2023 r., poz. 702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j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odmiot/y który/e reprezentuję/-em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nie jest podmiotem powiązanym </w:t>
        <w:br/>
        <w:t xml:space="preserve">z Organizatorem Konkursu w rozumieniu załącznika I do rozporządzenia Komisji UE </w:t>
        <w:br/>
        <w:t>nr 651/2014 z dnia 17.06.2014 r. uznającego niektóre rodzaje pomocy za zgodne z rynkiem wewnętrznym w zastosowaniu art. 107 i 108 Traktatu (Dz. Urz. UE L 187 z 26.06.2014 r., str.1)</w:t>
      </w:r>
      <w:bookmarkStart w:id="2" w:name="_Hlk144371756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k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/y, że </w:t>
      </w:r>
      <w:bookmarkStart w:id="3" w:name="_Hlk1443716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miot/y który/e reprezentuję/-emy </w:t>
      </w:r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zalega/ją z uiszczaniem podatków, jak również z opłacaniem składek na ubezpieczenie społeczne i zdrowotne, Fundusz Pracy, Państwowy Fundusz Rehabilitacji Osób Niepełnosprawnych lub innych należności wymaganych odrębnymi przepisami;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g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/y, że nie ciąży na nas obowiązek zwrotu pomocy, wynikający z decyzji Komisji Europejskiej, uznającej pomoc za niezgodną z prawem oraz rynkiem wewnętrznym, zgodnie z art. 25 Ustawy z dnia 30 kwietnia 2004 r. o postępowaniu w sprawach dotyczących pomocy publicznej (Dz.U.2007.59.404 j.t. z póżn.zm.).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Data i podpis osoby/osób upoważnionych do reprezentowania podmiotu składającego ofertę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u z rejestru lub odpowiedniego wyciągu z ewidencji lub inne dokumenty potwierdzający status prawny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podmiotu (jeśli podmiot go posiada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SimSun;宋体" w:cs="Arial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Arial"/>
    </w:rPr>
  </w:style>
  <w:style w:type="character" w:styleId="TematkomentarzaZnak">
    <w:name w:val="Temat komentarza Znak"/>
    <w:qFormat/>
    <w:rPr>
      <w:rFonts w:ascii="Calibri" w:hAnsi="Calibri" w:eastAsia="SimSun;宋体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5:00Z</dcterms:created>
  <dc:creator>oem</dc:creator>
  <dc:description/>
  <cp:keywords/>
  <dc:language>en-US</dc:language>
  <cp:lastModifiedBy>oem</cp:lastModifiedBy>
  <cp:lastPrinted>2019-02-05T07:01:00Z</cp:lastPrinted>
  <dcterms:modified xsi:type="dcterms:W3CDTF">2023-09-01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