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/230/1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eg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1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 - TABLICA OGŁOS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/230/1/08</w:t>
      </w:r>
      <w:r>
        <w:rPr>
          <w:rFonts w:cs="Arial" w:ascii="Arial" w:hAnsi="Arial"/>
          <w:color w:val="000000"/>
          <w:sz w:val="22"/>
          <w:szCs w:val="22"/>
        </w:rPr>
        <w:t xml:space="preserve">. Nazwa zadania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KUP  I DOSTAWA ARTYKUŁÓW SPOŻYWCZYCH NA 2008 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0 ust. 1  Prawa zamówień publicznych (t. j. Dz. U. z 2006 r. Nr 163, poz. 1164 z p. zm.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M POMOCY SPOŁECZNEJ "MORS"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Morska 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 www.nowydworgdanski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mors@domypomocy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-poniedziałek- piątek w godz.7:00-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a   www.nowydworgdanski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obiście w siedzibie zamawiającego DPS "Mors" pokój nr 62 w godzinach urzędowania - nieodpłat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 przesłanie pocztą (pokrycie kosztów przesyłki  przez adresata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kup produktów żywnościowych na okres 12 miesięcy -Ilość oraz rodzaj artykułów spożywczych została określona w załącznikach j.n. do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Rośliny uprawne, produkty warzywnictwa i ogrodnictwa                 </w:t>
        <w:tab/>
        <w:t>- załącznik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Owoce warzywa i podobne produkty                                             </w:t>
        <w:tab/>
        <w:t>- załącznik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Owoce, warzywa i podobne produkty- owoce, warzywa mrożone </w:t>
        <w:tab/>
        <w:t>- 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Produkty mleczarskie                                                                      </w:t>
        <w:tab/>
        <w:t>- 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. Produkty zwierzęce, mięso i produkty mięsne                                 </w:t>
        <w:tab/>
        <w:t>-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. Różne produkty spożywcze                                                            </w:t>
        <w:tab/>
        <w:t>- załącznik nr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Różne produkty spożywcze - pieczywo                                           </w:t>
        <w:tab/>
        <w:t>- załącznik nr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8.Ryby świeże, mrożone, wędzone, przetworzone                              </w:t>
        <w:tab/>
        <w:t xml:space="preserve">- załącznik nr 8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dopuszcza składanie ofert częściowych wg pakietów j.w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Rośliny uprawne, produkty warzywnictwa i ogrodnictwa    </w:t>
        <w:tab/>
        <w:t>- 01100000-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Owoce warzywa i podobne produkty                               </w:t>
        <w:tab/>
        <w:t>- 15300000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Owoce, warzywa i podobne produkty- owoce, warzywa mrożone -15331170-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Produkty mleczarskie                                                       </w:t>
        <w:tab/>
        <w:t>- 15500000-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. Produkty zwierzęce, mięso i produkty mięsne                 </w:t>
        <w:tab/>
        <w:t>- 15100000-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. Różne produkty spożywcze                                           </w:t>
        <w:tab/>
        <w:tab/>
        <w:t>- 15800000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Różne produkty spożywcze - pieczywo                            </w:t>
        <w:tab/>
        <w:t xml:space="preserve">- 15810000-9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8.Ryby świeże, mrożone, wędzone, przetworzone             </w:t>
        <w:tab/>
        <w:tab/>
        <w:t>- 05120000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2 miesięcy od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Opis warunków i sposobu oceni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1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zadania bru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dzielony upust od cen n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1-24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Morska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1-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m Pomocy Społecznej "Mors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Morska 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2-1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teg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5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8-02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ni,</w:t>
      </w:r>
      <w:r>
        <w:rPr>
          <w:rFonts w:cs="Arial" w:ascii="Arial" w:hAnsi="Arial"/>
          <w:color w:val="000000"/>
          <w:sz w:val="22"/>
          <w:szCs w:val="22"/>
        </w:rPr>
        <w:t xml:space="preserve"> tj. do dni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przewiduje zawarcia umowy ramow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udzielenia zamówienia objętego dynamicznym systemem zakup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astosowania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0015-2008   z  dnia 14.01.2008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6:00Z</dcterms:created>
  <dc:creator/>
  <dc:description/>
  <dc:language>en-US</dc:language>
  <cp:lastModifiedBy>*</cp:lastModifiedBy>
  <cp:lastPrinted>2008-01-14T15:54:00Z</cp:lastPrinted>
  <dcterms:modified xsi:type="dcterms:W3CDTF">2008-01-14T16:52:00Z</dcterms:modified>
  <cp:revision>7</cp:revision>
  <dc:subject/>
  <dc:title>2/230/1/08</dc:title>
</cp:coreProperties>
</file>