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/230/1/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tegn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01-</w:t>
      </w:r>
      <w:r>
        <w:rPr>
          <w:rFonts w:cs="Arial" w:ascii="Arial" w:hAnsi="Arial"/>
          <w:color w:val="000000"/>
          <w:sz w:val="22"/>
          <w:szCs w:val="22"/>
        </w:rPr>
        <w:t>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OW ZAMO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publicznego. Nazwa zad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kup i dostawa artykułów spożywczych dla Domu Pomocy Społecznej "MORS" na 2008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/230/1/08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M POMOCY SPOŁECZNEJ "MORS"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. Morska 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82-10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teg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www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owydworgdanski.p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E-mail -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ors@domypomocy.p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Godziny urzędowania 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niedziałek-piątek w godz. 7:00-15: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Tel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. 055 247 83 84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; tel/fax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055 247 82 05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rt.10 ust.1 oraz art.39-46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z. U z 2006 r. Nr 164 poz. 1163, Nr 170, poz. 1217, Nr 227, poz. 1658, Dz. U. z 2007 r. Nr 64, poz. 427, Nr 82, poz. 560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t. j. Dz. U z 2006 r. Nr 164 poz. 1163 z p. zm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22 maja 2006 r. w sprawie średniego kursu złotego w stosunku do euro stanowiącego podstawę przeliczania wartości zamówień publicznych (Dz. U. z 2006 r. Nr 87 poz. 610) 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dopuszcza możliwości składania ofert częściowych na jedną lub większą liczbę 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wymienionych w niniejszej specyfikacji części zamówienia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dania od 1 d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2. Każdy z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może złożyć ofertę na wybrane przez siebie zadanie lub zadania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łożenie oferty na jedną lub więcej części zamówienia następuje w ramach jednej oferty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zed upływem terminu do składania ofert Wykonawca może zmienić lub wycofać ofertę- wymaga to formy pisemnej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pis przedmiotu zamówieni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 Przedmiot zamówienia w zakresie </w:t>
      </w:r>
      <w:r>
        <w:rPr>
          <w:rFonts w:cs="Arial" w:ascii="Arial" w:hAnsi="Arial"/>
          <w:b/>
          <w:color w:val="000000"/>
          <w:sz w:val="22"/>
          <w:szCs w:val="22"/>
        </w:rPr>
        <w:t>zadania nr 1</w:t>
      </w:r>
      <w:r>
        <w:rPr>
          <w:rFonts w:cs="Arial" w:ascii="Arial" w:hAnsi="Arial"/>
          <w:color w:val="000000"/>
          <w:sz w:val="22"/>
          <w:szCs w:val="22"/>
        </w:rPr>
        <w:t xml:space="preserve"> dotycz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KUP I DOSTAWA ROŚLIN UPRAWNYCH PRODUKTÓW WARZYWNICTWA I OGRODNICTWA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kres asortymentowy oraz średnioroczne ilości  zostały określone  w formularzu cenowym stanowiącym załącznik   Nr 1 do niniejszej specyfikacji 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stawa produktów odbywać się będzie nieodpłatnie transportem Wykonawcy trzy razy w tygodniu ( poniedziałek, środa, piątek) w godzinach  7-14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arzywa i owoce winny być dowożone zgodnie z zasadami sanitarnymi HACAP (dotyczy warunków przewozu, odpowiedniej temperatury w pojazdach dostawczych, odpowiednich warunków sanitarnych pojazdu i kierowcy)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Każdy dostarczony towar powinien być odpowiednio oznakowany  z uwzględnieniem obowiązujących norm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ostarczane warzywa i owoce winny być świeże, dobrej jakości, pozbawione oznak niewłaściwego przechowywania, transportu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, ilość, wyszczególnienie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  01100000-8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zypadku powierzenia części zamówienia podwykonawcy, zamawiający żąda wskazania w ofercie którą część zamówienia  wykonawca powierzy podwykonawcy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2 Przedmiot zamówienia w zakresie </w:t>
      </w:r>
      <w:r>
        <w:rPr>
          <w:rFonts w:cs="Arial" w:ascii="Arial" w:hAnsi="Arial"/>
          <w:b/>
          <w:color w:val="000000"/>
          <w:sz w:val="22"/>
          <w:szCs w:val="22"/>
        </w:rPr>
        <w:t>zadania nr 2</w:t>
      </w:r>
      <w:r>
        <w:rPr>
          <w:rFonts w:cs="Arial" w:ascii="Arial" w:hAnsi="Arial"/>
          <w:color w:val="000000"/>
          <w:sz w:val="22"/>
          <w:szCs w:val="22"/>
        </w:rPr>
        <w:t xml:space="preserve"> dotycz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KUP I DOSTAWA OWOCÓW ,WARZYW ORAZ PODOBNYCH PRODUKTÓW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kres asortymentowy oraz średnioroczne ilości  zostały określone  w formularzu cenowym stanowiącym załącznik   Nr 2 do niniejszej specyfikacji 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stawa produktów odbywać się będzie nieodpłatnie transportem Wykonawcy trzy razy w tygodniu ( poniedziałek, środa, piątek) w godzinach  7-14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rtykuły żywnościowe winny być dowożone zgodnie z zasadami sanitarnymi HACAP (dotyczy warunków przewozu, odpowiedniej temperatury w pojazdach dostawczych, odpowiednich warunków sanitarnych pojazdu i kierowcy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ażdy dostarczony towar powinien być odpowiednio oznakowany z uwzględnieniem obowiązujących norm. Powinien zawierać wszelkie dane identyfikujące zgodne z handlowym dokumentem identyfikacyjnym, z określonym terminem ważności, nie krótszym niż polowa terminu przydatności do spożycia podana przez producent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odukty winny być przywożone w opakowaniach(ilościowych-) zgodnych ze złożonym zamówieniem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 15300000-1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Informacja na temat możliwości powierzenia przez wykonawcę wykonania części lub całości zamówienia podwykonawcom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zypadku powierzenia części zamówienia podwykonawcy, zamawiający żąda wskazania w ofercie którą część zamówienia  wykonawca powierzy podwykonawcy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3 Przedmiot zamówienia w zakresie </w:t>
      </w:r>
      <w:r>
        <w:rPr>
          <w:rFonts w:cs="Arial" w:ascii="Arial" w:hAnsi="Arial"/>
          <w:b/>
          <w:color w:val="000000"/>
          <w:sz w:val="22"/>
          <w:szCs w:val="22"/>
        </w:rPr>
        <w:t>zadania nr 3</w:t>
      </w:r>
      <w:r>
        <w:rPr>
          <w:rFonts w:cs="Arial" w:ascii="Arial" w:hAnsi="Arial"/>
          <w:color w:val="000000"/>
          <w:sz w:val="22"/>
          <w:szCs w:val="22"/>
        </w:rPr>
        <w:t xml:space="preserve"> dotycz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KUP I DOSTAWA WARZYW I OWOCÓW MROŻONYCH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kres asortymentowy oraz średnioroczne ilości  zostały określone  w formularzu cenowym stanowiącym załącznik   Nr 3 do niniejszej specyfikacji 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ostawa produktów odbywać się będzie nieodpłatnie transportem Wykonawcy dwa razy w tygodniu  w godzinach  7-14 zgodnie z zamówieniem złożonym przez pracownika działu żywienia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rtykuły mrożone winny być dowożone zgodnie z zasadami sanitarnymi HACAP (dotyczy warunków przewozu, odpowiedniej tewmperatury w pojazdach dostawczych,odpowiednich warunków sanitarnych pojazdu i kierowcy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ażdy  dostarczony towar powinien być odpowiednio oznakowany  z uwzględnieniem obowiązujących norm.Powinien zawierać wszelkie dane identyfikujące  zgodne z handlowym dokumentem identyfikacyjnym, z określonym terminem ważności , nie krótszym niż połowa terminu przydatności do spożycia podana przez producenta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odukty winny być przywożone w opakowaniach(ilościowych-) zgodnych ze złożonym zamówieniem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 15331170-9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Informacja na temat możliwości powierzenia przez wykonawcę wykonania części lub całości zamówienia podwykonawcom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zypadku powierzenia części zamówienia podwykonawcy, zamawiający żąda wskazania w ofercie którą część zamówienia  wykonawca powierzy podwykonawcy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 Przedmiot zamówienia w zakresie </w:t>
      </w:r>
      <w:r>
        <w:rPr>
          <w:rFonts w:cs="Arial" w:ascii="Arial" w:hAnsi="Arial"/>
          <w:b/>
          <w:color w:val="000000"/>
          <w:sz w:val="22"/>
          <w:szCs w:val="22"/>
        </w:rPr>
        <w:t>zadania nr 4</w:t>
      </w:r>
      <w:r>
        <w:rPr>
          <w:rFonts w:cs="Arial" w:ascii="Arial" w:hAnsi="Arial"/>
          <w:color w:val="000000"/>
          <w:sz w:val="22"/>
          <w:szCs w:val="22"/>
        </w:rPr>
        <w:t xml:space="preserve"> dotycz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ODUKTY MLECZARSKIE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kres asortymentowy oraz średnioroczne ilości  zostały określone  w formularzu cenowym stanowiącym załącznik   Nr 4 do niniejszej specyfikacji 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ostawa produktów odbywać się będzie nieodpłatnie transportem Wykonawcy trzy razy w tygodniu  w godzinach 6:30-7:00 zgodnie z zamówieniem złożonym przez pracownika działu żywienia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rodukty mleczarskie winny być dowożone zgodnie z zasadami sanitarnymi HACAP (dotyczy warunków przewozu, odpowiedniej tewmperatury w pojazdach dostawczych ( 0 - 4C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,odpowiednich warunków sanitarnych pojazdu i kierowcy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ażdy  dostarczony towar powinien być odpowiednio oznakowany  z uwzględnieniem obowiązujących norm.Powinien zawierać wszelkie dane identyfikujące  zgodne z handlowym dokumentem identyfikacyjnym, z określonym terminem ważności , nie krótszym niż połowa terminu przydatności do spożycia podana przez producenta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odukty mleczarskie winny być przewożone w opakowaniach  zgodnych ze złożonym zamówieniem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 15500000-3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Informacja na temat możliwości powierzenia przez wykonawcę wykonania części lub całości zamówienia podwykonawcom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zypadku powierzenia części zamówienia podwykonawcy, zamawiający żąda wskazania w ofercie którą część zamówienia  wykonawca powierzy podwykonawcy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 Przedmiot zamówienia w zakresie </w:t>
      </w:r>
      <w:r>
        <w:rPr>
          <w:rFonts w:cs="Arial" w:ascii="Arial" w:hAnsi="Arial"/>
          <w:b/>
          <w:color w:val="000000"/>
          <w:sz w:val="22"/>
          <w:szCs w:val="22"/>
        </w:rPr>
        <w:t>zadania nr 5</w:t>
      </w:r>
      <w:r>
        <w:rPr>
          <w:rFonts w:cs="Arial" w:ascii="Arial" w:hAnsi="Arial"/>
          <w:color w:val="000000"/>
          <w:sz w:val="22"/>
          <w:szCs w:val="22"/>
        </w:rPr>
        <w:t xml:space="preserve"> dotycz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KUP I DOSTAWA PRODUKTÓW  ZWIERZĘCYCH  MIĘSA  I PRODUKTÓW MIĘSNYCH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kres asortymentowy oraz średnioroczne ilości  zostały określone  w formularzu cenowym stanowiącym załącznik   Nr 5 do niniejszej specyfikacji 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ostawa produktów odbywać się będzie nieodpłatnie transportem Wykonawcy trzy razy w tygodniu  w godzinach 7:00 - 14:00 zgodnie z zamówieniem złożonym przez pracownika działu żywienia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rodukty mięsne winny być dowożone zgodnie z zasadami sanitarnymi HACAP (dotyczy warunków przewozu, odpowiedniej tewmperatury w pojazdach dostawczych (  - 4 -0 C),odpowiednich warunków sanitarnych pojazdu i kierowcy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ażdy  dostarczony towar powinien być odpowiednio oznakowany  z uwzględnieniem obowiązujących norm.Powinien zawierać wszelkie dane identyfikujące  zgodne z handlowym dokumentem identyfikacyjnym, z określonym terminem ważności , nie krótszym niż połowa terminu przydatności do spożycia podana przez producent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 15100000-9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Informacja na temat możliwości powierzenia przez wykonawcę wykonania części lub całości zamówienia podwykonawcom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zypadku powierzenia części zamówienia podwykonawcy, zamawiający żąda wskazania w ofercie którą część zamówienia  wykonawca powierzy podwykonawcy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6 Przedmiot zamówienia w zakresie</w:t>
      </w:r>
      <w:r>
        <w:rPr>
          <w:rFonts w:cs="Arial" w:ascii="Arial" w:hAnsi="Arial"/>
          <w:color w:val="000000"/>
          <w:sz w:val="22"/>
          <w:szCs w:val="22"/>
        </w:rPr>
        <w:t xml:space="preserve"> zadania nr 6 dotycz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KUP I DOSTAWA RÓŻNYCH  PRODUKTÓW  SPOŻYWCZYCH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kres asortymentowy oraz średnioroczne ilości  zostały określone  w formularzu cenowym stanowiącym załącznik   Nr 6 do niniejszej specyfikacji 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ostawa produktów odbywać się będzie nieodpłatnie transportem Wykonawcy trzy razy w tygodniu  w godzinach 7:00 - 14:00 zgodnie z zamówieniem złożonym przez pracownika działu żywienia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rtykuły żywnościowe winny być dowożone zgodnie z zasadami sanitarnymi HACAP (dotyczy warunków przewozu, odpowiedniej tewmperatury w pojazdach dostawczych,odpowiednich warunków sanitarnych pojazdu i kierowcy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ażdy  dostarczony towar powinien być odpowiednio oznakowany  z uwzględnieniem obowiązujących norm.Powinien zawierać wszelkie dane identyfikujące  zgodne z handlowym dokumentem identyfikacyjnym, z określonym terminem ważności , nie krótszym niż polowa terminu przydatności do spożycia podana przez producenta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odukty winny być przywożone w opakowaniach(ilościowych-) zgodnych ze złożonym zamówieniem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 15800000-6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Informacja na temat możliwości powierzenia przez wykonawcę wykonania części lub całości zamówienia podwykonawcom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zypadku powierzenia części zamówienia podwykonawcy, zamawiający żąda wskazania w ofercie którą część zamówienia  wykonawca powierzy podwykonawcy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7 Przedmiot zamówienia w zakresie </w:t>
      </w:r>
      <w:r>
        <w:rPr>
          <w:rFonts w:cs="Arial" w:ascii="Arial" w:hAnsi="Arial"/>
          <w:b/>
          <w:color w:val="000000"/>
          <w:sz w:val="22"/>
          <w:szCs w:val="22"/>
        </w:rPr>
        <w:t>zadania nr 7</w:t>
      </w:r>
      <w:r>
        <w:rPr>
          <w:rFonts w:cs="Arial" w:ascii="Arial" w:hAnsi="Arial"/>
          <w:color w:val="000000"/>
          <w:sz w:val="22"/>
          <w:szCs w:val="22"/>
        </w:rPr>
        <w:t xml:space="preserve"> dotycz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KUP I DOSTAWA PIECZYWA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kres asortymentowy oraz średnioroczne ilości  zostały określone  w formularzu cenowym stanowiącym załącznik   Nr 7 do niniejszej specyfikacji 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ostawa pieczywa odbywać się będzie nieodpłatnie transportem Wykonawcy CODZIENNIE  w godzinach 6:30-7:00 zgodnie z zamówieniem złożonym przez pracownika działu żywieni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ieczywo winno być dowożone zgodnie z zasadami sanitarnymi systemu  HACAP (dotyczy warunków przewozu, odpowiednich warunków sanitarnych pojazdu i kierowcy).Pieczywo powinno być świeże, oznakowane z uwzględnieniem obowiązujących norm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 15810000-9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Informacja na temat możliwości powierzenia przez wykonawcę wykonania części lub całości zamówienia podwykonawcom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zypadku powierzenia części zamówienia podwykonawcy, zamawiający żąda wskazania w ofercie którą część zamówienia  wykonawca powierzy podwykonawcy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8 Przedmiot zamówienia w zakresie </w:t>
      </w:r>
      <w:r>
        <w:rPr>
          <w:rFonts w:cs="Arial" w:ascii="Arial" w:hAnsi="Arial"/>
          <w:b/>
          <w:color w:val="000000"/>
          <w:sz w:val="22"/>
          <w:szCs w:val="22"/>
        </w:rPr>
        <w:t>zadania nr 8</w:t>
      </w:r>
      <w:r>
        <w:rPr>
          <w:rFonts w:cs="Arial" w:ascii="Arial" w:hAnsi="Arial"/>
          <w:color w:val="000000"/>
          <w:sz w:val="22"/>
          <w:szCs w:val="22"/>
        </w:rPr>
        <w:t xml:space="preserve"> dotycz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KUP I DOSTAWA RYB ŚWIEŻYCH  MROŻONYCH ,WĘDZONYCH, PRZETWORZONYCH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kres asortymentowy oraz średnioroczne ilości  zostały określone  w formularzu cenowym stanowiącym załącznik   Nr 8 do niniejszej specyfikacji 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ostawa produktów odbywać się będzie nieodpłatnie transportem Wykonawcy  dwa razy w tygodniu  w godzinach 7:00 - 14:00 zgodnie z zamówieniem złożonym przez pracownika działu żywienia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odukty ( ryby mrożone, świeże, wędzone, przetworzone) winny być dowożone zgodnie z zasadami sanitarnymi systemu HACAP( dotyczy warunków przewozu, odpowiedniej temperatury w pojazdach dostawczych (0 -4 st.C) , odpowiednich warunków sanitarnych pojazdu i kierowcy. Każdy dostarczony towar powinien być odpowiednio oznakowany. powinien zawierać wszelkie dane identyfikujące określone terminy ważności - nie krótsze niż połowa terminu przydatności do spożycia podana przez producenta. Towar powinien być  zgodny z handlowym dokumentem Identyfikacyjnym (żywność mrożona, świeża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 CPV 05120000-2- ryby świeże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5232000-3- ryby solone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5234000-7- ryby wędzone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Informacja na temat możliwości powierzenia przez wykonawcę wykonania części lub całości zamówienia podwykonawcom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zypadku powierzenia części zamówienia podwykonawcy, zamawiający żąda wskazania w ofercie którą część zamówienia wykonawca powierzy podwykonawcy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. Zamawiający nie dopuszcza możliwości składania ofert wariantowych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. Przedmiotem niniejszego postępowania nie jest zawarcie umowy ramowej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. Zamawiający dopuszcza możliwość udziele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 stanowiących nie więcej niż 20% wartości zamówienia podstawow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zypadku powierzenia części zamówienia podwykonawcy, zamawiający żąda wskazania w ofercie którą część zamówienia wykonawca powierzy podwykonawcy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magania stawiane Wykonawcy: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.1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8.2 Wymagana jest należyta staranność przy realizacji zobowiązań umowy,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.3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.4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.5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. Wymagania organizacyjne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Towar dostarczany będzie nieodpłatnie transportem Wykonawcy zgodnie z zasadami organizacyjnymi systemu HACAP i zgodnie z ustaleniami określonymi przez Zamawiającego w przedmiocie zamówienia -zadania 1-8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Wymagania dot. gwarancji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ostarczony towar musi być oznakowany terminem przydatności do spożycia oraz dostarczony do odbiorcy w warunkach gwarantujących dobrą jakość towaru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la całości wymagany termin wykon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 xml:space="preserve"> :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009-01-31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1 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2 Posiadający niezbędna wiedzę i doświadczenie oraz dysponujący potencjałem technicznym i osobami zdolnymi do wykonania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2 podlegają wykluczeniu z postępowania na podstawie art. 24 ust. 1 Prawa zamówień publicznych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Zamawiający odrzuca ofertę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 jest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2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3 zawiera rażąco niską cenę w stosunku do przedmiotu zamówienia,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 wykonawca w terminie 7 dni od dnia otrzymania zawiadomienia nie zgodził się na poprawienie omyłki rachunkowej w obliczeniu ceny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7 jest nieważna na podstawie odrębnych przepisów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ę wykonawcy wykluczonego uznaje się za odrzucon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Ocena ofert w zakresie poszczególnych zadań będzie niezależna od siebie. Odrzucenie oferty Wykonawcy w zakresie jednego zadania nie powoduje automatycznie odrzucenia jego oferty w zakresie innego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.1) </w:t>
      </w: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  <w:r>
        <w:rPr>
          <w:rFonts w:cs="Arial" w:ascii="Arial" w:hAnsi="Arial"/>
          <w:color w:val="000000"/>
          <w:sz w:val="22"/>
          <w:szCs w:val="22"/>
        </w:rPr>
        <w:t xml:space="preserve"> - wypełniony i podpisany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.2) </w:t>
      </w:r>
      <w:r>
        <w:rPr>
          <w:rFonts w:cs="Arial" w:ascii="Arial" w:hAnsi="Arial"/>
          <w:b/>
          <w:color w:val="000000"/>
          <w:sz w:val="22"/>
          <w:szCs w:val="22"/>
        </w:rPr>
        <w:t>Formularze cenowe</w:t>
      </w:r>
      <w:r>
        <w:rPr>
          <w:rFonts w:cs="Arial" w:ascii="Arial" w:hAnsi="Arial"/>
          <w:color w:val="000000"/>
          <w:sz w:val="22"/>
          <w:szCs w:val="22"/>
        </w:rPr>
        <w:t xml:space="preserve"> w zakresie wybranych przez wykonawcę zadań od 1 do 8 - wypełnione i podpisane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3)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ojekt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umow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4)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dokumenty potwierdzające spełnianie warunków udziału w postępowaniu określone jak niżej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.1)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ktualny odpis z właściwego rejestru albo aktualne zaświadczenie o wpisie do ewidencji działalności gospodarczej, </w:t>
      </w:r>
      <w:r>
        <w:rPr>
          <w:rFonts w:cs="Arial" w:ascii="Arial" w:hAnsi="Arial"/>
          <w:color w:val="000000"/>
          <w:sz w:val="22"/>
          <w:szCs w:val="22"/>
        </w:rPr>
        <w:t xml:space="preserve">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.2) </w:t>
      </w:r>
      <w:r>
        <w:rPr>
          <w:rFonts w:cs="Arial" w:ascii="Arial" w:hAnsi="Arial"/>
          <w:b/>
          <w:color w:val="000000"/>
          <w:sz w:val="22"/>
          <w:szCs w:val="22"/>
        </w:rPr>
        <w:t>Dokumenty potwierdzające posiadanie uprawnień/pełnomocnictw os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.6) </w:t>
      </w:r>
      <w:r>
        <w:rPr>
          <w:rFonts w:cs="Arial" w:ascii="Arial" w:hAnsi="Arial"/>
          <w:b/>
          <w:color w:val="000000"/>
          <w:sz w:val="22"/>
          <w:szCs w:val="22"/>
        </w:rPr>
        <w:t>Oświadczenie Wykonawcy o spełnieniu warunk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 udziału w postępowaniu z art. 2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.W celu potwierdzenia spełnienia warunku posiadania przez wykonawcę niezbędnej wiedzy i doświadczenia oraz dysponowania potencjałem technicznym i osobami zdolnymi do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złożyć następujące dokumenty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.1) </w:t>
      </w:r>
      <w:r>
        <w:rPr>
          <w:rFonts w:cs="Arial" w:ascii="Arial" w:hAnsi="Arial"/>
          <w:b/>
          <w:color w:val="000000"/>
          <w:sz w:val="22"/>
          <w:szCs w:val="22"/>
        </w:rPr>
        <w:t>Wykaz wykonanych, a w przypadku świadczeń okresowych lub ciągłych r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.W celu potwierdzenia spełnienia warunku znajdowania się przez wykonawcę w sytuacji ekonomicznej i finansowej zapewniającej wykona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złożyć następujące dokumenty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.2</w:t>
      </w:r>
      <w:r>
        <w:rPr>
          <w:rFonts w:cs="Arial" w:ascii="Arial" w:hAnsi="Arial"/>
          <w:b/>
          <w:color w:val="000000"/>
          <w:sz w:val="22"/>
          <w:szCs w:val="22"/>
        </w:rPr>
        <w:t>) Informacji banku lub s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łdzielczej kasy oszczędnościowo-kredytowej, w którym wykonawca posiada rachunek, potwierdzającej wysokość posiadanych środków finansowych lub zdolność kredytową wykonawcy, wystawionej nie wcześniej niż 3 miesiące przed upływem terminu składania ofert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.1)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1)</w:t>
      </w:r>
      <w:r>
        <w:rPr>
          <w:rFonts w:cs="Arial" w:ascii="Arial" w:hAnsi="Arial"/>
          <w:color w:val="000000"/>
          <w:sz w:val="22"/>
          <w:szCs w:val="22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.</w:t>
      </w:r>
      <w:r>
        <w:rPr>
          <w:rFonts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Oferta winna zawierać: oświadczenia i dokumenty opisane w pk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1-A4; B1;B2; B6: C1;D2</w:t>
      </w:r>
      <w:r>
        <w:rPr>
          <w:rFonts w:cs="Arial" w:ascii="Arial" w:hAnsi="Arial"/>
          <w:color w:val="000000"/>
          <w:sz w:val="22"/>
          <w:szCs w:val="22"/>
        </w:rPr>
        <w:t xml:space="preserve"> dla każdego partnera z osobna, pozostałe dokumenty składane są wspóln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. W celu potwierdzenia, że oferowa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</w:t>
      </w:r>
      <w:r>
        <w:rPr>
          <w:rFonts w:cs="Arial" w:ascii="Arial" w:hAnsi="Arial"/>
          <w:color w:val="000000"/>
          <w:sz w:val="22"/>
          <w:szCs w:val="22"/>
        </w:rPr>
        <w:t>dpowiadają wymaganiom określonym w niniejszej specyfikacji istotnych warunków zamówienia do oferty należy dołączyć następujące dokumenty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.2) zaświadczenia podmiotu uprawnionego do kontroli jakości potwierdzającego, że dostarczane produkty odpowiadają określonym normom lub specyfikacjom technicznym - lub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oważne zaświadczenie wystawione przez podmiot mający siedzibę w innym państwie członkowskim Europejskiego Obszaru Gospodarczego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. </w:t>
      </w:r>
      <w:r>
        <w:rPr>
          <w:rFonts w:cs="Arial" w:ascii="Arial" w:hAnsi="Arial"/>
          <w:color w:val="000000"/>
          <w:sz w:val="22"/>
          <w:szCs w:val="22"/>
        </w:rPr>
        <w:t>Postanowienia dotyczące składanych doku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 Zamawiający dopuszcza porozumiewanie się za pomocą faksu na nr faksu.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aks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 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aksu lub drogą elektroniczn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 Osobą ze strony zamawiającego upoważnioną do kontaktowania się z wykonawcami jest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Inspekto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eronika Sołodu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5) 247 83 84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 (55) 247 82 05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poniedziałek -piątek w godz. 7-15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p. nr 6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Inspekto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Agnieszka Mełnick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 (55) 247 83 84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0 (55) 247 82 05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poniedziałek -piątek w godz.7-15</w:t>
      </w:r>
      <w:r>
        <w:rPr>
          <w:rFonts w:cs="Arial" w:ascii="Arial" w:hAnsi="Arial"/>
          <w:color w:val="000000"/>
          <w:sz w:val="22"/>
          <w:szCs w:val="22"/>
        </w:rPr>
        <w:t xml:space="preserve"> p.nr.6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. Zamawiający nie przewiduje zorganizowania zebrania z wykonawcami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Nie udziela się żadnych ustnych i telefonicznych informacji, wyjaśnień czy odpowiedzi na kierowane do zamawiającego zapytania w sprawach wymagających zachowania pisemności  postępowa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Zamawiający nie wymaga wniesienia wadium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</w:t>
      </w:r>
      <w:r>
        <w:rPr>
          <w:rFonts w:cs="Arial" w:ascii="Arial" w:hAnsi="Arial"/>
          <w:b/>
          <w:color w:val="000000"/>
          <w:sz w:val="22"/>
          <w:szCs w:val="22"/>
        </w:rPr>
        <w:t>przez okres 30 dni</w:t>
      </w:r>
      <w:r>
        <w:rPr>
          <w:rFonts w:cs="Arial" w:ascii="Arial" w:hAnsi="Arial"/>
          <w:color w:val="000000"/>
          <w:sz w:val="22"/>
          <w:szCs w:val="22"/>
        </w:rPr>
        <w:t xml:space="preserve"> od upływu terminu składania ofert, tj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8-02-22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. Inne wymagania dotyczące przygotowania oferty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ykonawca obowiązany jest do określenia terminu płatności za poszczególne dostawy. Termin nie może być krótszy niż 14 dni oraz dłuższy niż 30 d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elem zapewnienia integralności dokumentów zawierających ofertę, dokumenty te oraz inne dokumenty składane łącznie z ofertą powinny być ponumerowane oraz parafowa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8-01-24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2:0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M POMOCY SPOŁECZNEJ "MORS"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. MORSKA 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82-10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TEG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kój nr 61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knięta koperta/ opakowanie zawierające ofertę / powinno być zaadresowane na adres   j.w. oraz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znakowan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w następujący sposób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"PRZETARG - ARTYKUŁY SPOŻYWCZE" - ZADANIE/A  NR 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ferty złożone po terminie będą zwrócone wykonawcom bez otwierania, po upływie terminu do wniesienia protes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ostaną otwarte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8-01-24</w:t>
      </w:r>
      <w:r>
        <w:rPr>
          <w:rFonts w:cs="Arial" w:ascii="Arial" w:hAnsi="Arial"/>
          <w:color w:val="000000"/>
          <w:sz w:val="22"/>
          <w:szCs w:val="22"/>
        </w:rPr>
        <w:t xml:space="preserve">, o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2:3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m Pomocy Społecznej "MORS"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. Morska 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82-10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teg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kój nr 5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w zakresie każdego zadania z osobna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podana w ofercie winna obejmować wszystkie koszty i składniki związane z wykonaniem każdej z części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- poszczególnych zadań oraz warunkami stawianymi przez Zamawiającego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a może być tylko jedna za oferowaną część przedmiotu zam</w:t>
      </w:r>
      <w:r>
        <w:rPr>
          <w:rFonts w:cs="Arial" w:ascii="Arial" w:hAnsi="Arial"/>
          <w:color w:val="000000"/>
          <w:highlight w:val="white"/>
        </w:rPr>
        <w:t>ówienia - poszczególne zadania, nie dopuszcza się wariantowości ce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bór oferty w zakresie każdego z zadań od 1 do n zostanie dokonany w oparciu o przyjęte w niniejszym postępowaniu kryteria oceny ofert przedstawione w tabel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cena zadania brutto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95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udzielony upust od cen nett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</w:t>
      </w:r>
      <w:r>
        <w:rPr>
          <w:rFonts w:cs="Arial" w:ascii="Arial" w:hAnsi="Arial"/>
          <w:color w:val="000000"/>
          <w:sz w:val="22"/>
          <w:szCs w:val="22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Zastosowane wzory do obliczenia punk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cena zadania brut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ilość  punktów C=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  <w:lang w:val="en-US"/>
              </w:rPr>
              <w:t>C min/ Cena bad.  x 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C min -najniższa cena: C. bad. x waga kryt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udziel. upust. od cen net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  <w:lang w:val="en-US"/>
              </w:rPr>
              <w:t>Up. Badany/ Up. najn.  X 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Upust udziel. badany :Upust udziel. najniższy x waga kryt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0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.1. Zamawiający nie przewiduje przeprowadzenia aukcji elektronicznej w celu wyboru najkorzystniejszej spoś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d ofert uznanych za ważne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w zakresie każdego z zadań podpisze umowę z Wykonawcą, który przedłoży najkorzystniejszą ofertę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 lub wykonawców, których oferty zostały wybrane w zakresie każdej z części zamówienia - zadań od 1 do n, oraz uzasadnienie ich wyboru, a także nazwy (firmy), siedziby i adresy wykonawców, którzy złożyli oferty wraz ze streszczeniem oceny i porównania złożonych ofert zawierającym punktację przyznaną ofertom w każdym kryterium oceny ofert i łączną punktację z podziałem na poszczególne zadani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5.1 zamieszczone w siedzibie Zamawiającego poprzez wywieszenie informacji na tablic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ogłoszeń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5.2 zamieszczone na stronach internetowych zamawiającego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publicznego w części, w zakresie poszczególnych zadań, zamawiający zawiadomi równocześnie wszystkich wykonawców, którz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ając uzasadnienie faktyczne i praw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ind w:lef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>projekcie umowy, kt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łącznik nr 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 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4.1 pisemn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.2 faksem na nr faksu: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.3 drogą elektroniczną na adres poczty elektroniczn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Od oddalenia lub odrzucenia protestu nie przysługuje odwołani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stanowienia końcow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udostępnia wskazane dokumenty po złożeniu pisemnego wniosku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 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Formularz ofertowy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  <w:tab/>
        <w:t>- załącznik nr 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Formularz cenowy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  </w:t>
        <w:tab/>
        <w:t>- załącznik nr 1-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3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ojekt umowy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  <w:tab/>
        <w:tab/>
        <w:t>- załącznik nr 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4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świadczenie o spełnianiu warunków udziału w postępowaniu o zamówienie publiczne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łącznik nr 1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5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ykaz wykonanych usług dotyczących przedmiotu zamówieni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-załącznik nr 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Kierownik Zamawiaj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37:00Z</dcterms:created>
  <dc:creator/>
  <dc:description/>
  <dc:language>en-US</dc:language>
  <cp:lastModifiedBy>*</cp:lastModifiedBy>
  <cp:lastPrinted>2008-01-10T14:57:00Z</cp:lastPrinted>
  <dcterms:modified xsi:type="dcterms:W3CDTF">2008-01-10T14:01:00Z</dcterms:modified>
  <cp:revision>8</cp:revision>
  <dc:subject/>
  <dc:title>2/230/1/08</dc:title>
</cp:coreProperties>
</file>