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CEN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Zadanie Nr 1 - cenowa ofertowa za wykonanie zadania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ośliny uprawne produkty warzywnictwa i ogrodnictw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169"/>
        <w:gridCol w:w="1080"/>
        <w:gridCol w:w="1320"/>
        <w:gridCol w:w="1680"/>
        <w:gridCol w:w="1080"/>
        <w:gridCol w:w="2040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white"/>
              </w:rPr>
              <w:t>Lp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white"/>
              </w:rPr>
              <w:t>Przedmi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white"/>
              </w:rPr>
              <w:t>Il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white"/>
              </w:rPr>
              <w:t>Cena jn. net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white"/>
              </w:rPr>
              <w:t>Netto (kol.3xkol.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white"/>
              </w:rPr>
              <w:t>VA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white"/>
              </w:rPr>
              <w:t>Brutto (kol.5+kol.6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M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0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Burak ćwikł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100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Marche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000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bu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650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Arbu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900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Fasola "Jaś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80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Fasolka szparag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70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apryka czerw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50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apryka ziel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0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omid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000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ieczarka ś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70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Ziemnia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3500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Ogór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00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Szczyp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900 sz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Natka pietrusz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650 sz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Koper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850 sz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Rabarb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0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ietruszka mło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40 sz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Kapusta pekiń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800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Kapusta mło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50 sz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Ziemniaki mł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8000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Kapusta biał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50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Kapusta czerw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50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Rzepa-biała rzodkie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0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Kiw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0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Nektaryn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0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ytry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20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Groch łuska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20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omarańc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60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Mandaryn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50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Jabł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100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Grusz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50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Brzoskwi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0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Śliw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00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inogr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50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zosn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0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Sał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500 sz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Bana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850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Kalaf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50 sz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Se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700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Seler mł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0 sz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ietrusz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600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50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or mł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00 sz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Rzodkiew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500 sz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Buraczki cz.botw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00 sz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Grepfru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Ana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 sz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Truskaw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0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zereś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00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iś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0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Brokuł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0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Bruksel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Seler naci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0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highlight w:val="white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108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Wartość z pozycji </w:t>
      </w:r>
      <w:r>
        <w:rPr>
          <w:rFonts w:cs="Arial" w:ascii="Arial" w:hAnsi="Arial"/>
          <w:b/>
          <w:color w:val="000000"/>
          <w:sz w:val="22"/>
          <w:szCs w:val="22"/>
        </w:rPr>
        <w:t>OGÓŁEM</w:t>
      </w:r>
      <w:r>
        <w:rPr>
          <w:rFonts w:cs="Arial" w:ascii="Arial" w:hAnsi="Arial"/>
          <w:color w:val="000000"/>
          <w:sz w:val="22"/>
          <w:szCs w:val="22"/>
        </w:rPr>
        <w:t xml:space="preserve"> należy przenieść do formularza ofertowego w miejsce przeznaczone dla zadania nr 1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9:30:00Z</dcterms:created>
  <dc:creator/>
  <dc:description/>
  <dc:language>en-US</dc:language>
  <cp:lastModifiedBy>*</cp:lastModifiedBy>
  <cp:lastPrinted>2008-01-09T10:34:00Z</cp:lastPrinted>
  <dcterms:modified xsi:type="dcterms:W3CDTF">2008-01-09T09:35:00Z</dcterms:modified>
  <cp:revision>3</cp:revision>
  <dc:subject/>
  <dc:title>Załącznik Nr</dc:title>
</cp:coreProperties>
</file>