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łącznik Nr.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2 - cenowa ofertowa za wykonanie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woce warzywa i podobne produkty CPV 15300000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200"/>
        <w:gridCol w:w="1080"/>
        <w:gridCol w:w="1560"/>
        <w:gridCol w:w="108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Cena j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Netto (kol.3xkol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VA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Brutto (kol.5+kol.6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rki małoso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pusta kisz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zczaw konserw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ncentrat pomidor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ieczarka marynow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rki konserw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pryka konserw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groszek konserwow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Fasolka konserwo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Fasolka konserwowa szpara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Fasolka konserwowa  czer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ok pomarańczowy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ok czarna porzeczka 0,33/0,2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ukurydza konserw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hrzan tarty konserw.200g/160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órki konserwowe 100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mpot wiśniowy 0,90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mpot śliwkowy 0,90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mpot truskawkowy 0,90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mpot czarna porz. 0,90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rmolada wieloowoc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żem śliwk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Dżem Aronia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żem agrest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żem brzoskwini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żem czarna porzecz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żem truskawk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żem wiśni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nanas  w zalewie 567/340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rzoskwinia konser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dzynki 100/20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Syrop owocowy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2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Sok owoc-marchw. karotka-0,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ok jabłkowy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pój jabłkowy 0,20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4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ok pomidorowy 0,33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rki kisz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liwki konserwowe 0.90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arszcz czerwony koncentr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żem niskosłodzo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woce suszone mi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Śliwka susz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8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z pozycji OGÓŁEM należy przenieść do formularza ofertowego w miejsce przeznaczone dla zadania nr 2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0:00Z</dcterms:created>
  <dc:creator/>
  <dc:description/>
  <dc:language>en-US</dc:language>
  <cp:lastModifiedBy>*</cp:lastModifiedBy>
  <cp:lastPrinted>2008-01-10T09:27:00Z</cp:lastPrinted>
  <dcterms:modified xsi:type="dcterms:W3CDTF">2008-01-10T08:27:00Z</dcterms:modified>
  <cp:revision>4</cp:revision>
  <dc:subject/>
  <dc:title>Załącznik Nr</dc:title>
</cp:coreProperties>
</file>