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 Nr 3 - cenowa ofertowa za wykonanie zadania: OWOCE, WARZYWA I PODOBNE PRODUKTY- </w:t>
      </w:r>
      <w:r>
        <w:rPr>
          <w:rFonts w:cs="Arial" w:ascii="Arial" w:hAnsi="Arial"/>
          <w:b/>
          <w:color w:val="000000"/>
          <w:sz w:val="22"/>
          <w:szCs w:val="22"/>
        </w:rPr>
        <w:t>WARZYWA I OWOCE MROŻONE  CPV- 153 00000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960"/>
        <w:gridCol w:w="1080"/>
        <w:gridCol w:w="1560"/>
        <w:gridCol w:w="9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Cena j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etto (kol.3xkol.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Brutto (kol.5+kol.6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ruskawka mrożo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Mieszanka kompotow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rokuły mrożone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5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rukselka mrożo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lafior mrożony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Fasolka szparagowa mrożona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iśnia mrożo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 w miejsce przeznaczone dla zadania nr 3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58:00Z</dcterms:created>
  <dc:creator/>
  <dc:description/>
  <dc:language>en-US</dc:language>
  <cp:lastModifiedBy>*</cp:lastModifiedBy>
  <cp:lastPrinted>2008-01-09T12:05:00Z</cp:lastPrinted>
  <dcterms:modified xsi:type="dcterms:W3CDTF">2008-01-09T11:05:00Z</dcterms:modified>
  <cp:revision>3</cp:revision>
  <dc:subject/>
  <dc:title>Załącznik Nr</dc:title>
</cp:coreProperties>
</file>