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nie Nr 4 - cenowa ofertowa za wykonanie zadania: 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PRODUKTY MLECZARSKIE CPV-15500000-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02"/>
        <w:gridCol w:w="1080"/>
        <w:gridCol w:w="960"/>
        <w:gridCol w:w="1440"/>
        <w:gridCol w:w="1080"/>
        <w:gridCol w:w="16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       (kol.5+kol.6)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warożek biały nat.( np 150 g )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8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rek homog.o różnych dod.smak.125g/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rek smakowy homogeniz.80-12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waróg półtłusty- 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00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r twardy pełnotł. zaw. tł.ok 45% (np.salami lub równo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r twardy pełnotł.zaw tł.ok 45% firmowy -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sty serowe do smarowania-ser topiony "zegary"-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sty serowe do smarow.-ser top.plastry  130 g-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leko w proszku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efir naturalny 150/25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ślanka owocowa 45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ogurt naturalny bez cukru 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ogurt naturalny 45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4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ogurt owocowy-125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ogurt owocowy 150 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ogurt owocowy 450 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mietana 12% - 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mietana 18% -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6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mietana 30% -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sło Extra 0,20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rek twarogowy różne dod.smak-150/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warożek ziarnisty 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leko 2%-1l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500 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sło z dod. tłuszczy roślinnych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sło śmietankowe 200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4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1:00Z</dcterms:created>
  <dc:creator/>
  <dc:description/>
  <dc:language>en-US</dc:language>
  <cp:lastModifiedBy>*</cp:lastModifiedBy>
  <cp:lastPrinted>2008-01-09T14:24:00Z</cp:lastPrinted>
  <dcterms:modified xsi:type="dcterms:W3CDTF">2008-01-09T13:25:00Z</dcterms:modified>
  <cp:revision>3</cp:revision>
  <dc:subject/>
  <dc:title>Załącznik Nr</dc:title>
</cp:coreProperties>
</file>