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nie Nr 5 - cenowa ofertowa za wykonanie zadania: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KTY ZWIERZĘCE  MIĘSO I PRODUKTY MIĘSNE CPV- 15100000-9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67"/>
        <w:gridCol w:w="960"/>
        <w:gridCol w:w="1080"/>
        <w:gridCol w:w="1440"/>
        <w:gridCol w:w="840"/>
        <w:gridCol w:w="16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szynka z/k bez skó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ęso wołowe -wołowina b/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Karkówka z/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Schab z/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ści woł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Łopatka z/k bez skó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Żeberka pa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Nogi w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Boczek śwież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Golonka w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eprzowina-Słon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mal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roby-Wątroba wieprz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roby-Wątroba drobi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droby-Flaki wołowe-maka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urczak świeży ca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rpusy drobi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wałki z kurczaka Uda z kurcz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awałki z kurczaka-Uda-Ćwiartki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wałki z kurczaka-Pałka z kurcz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Piersi z kurczaka-file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krzydła z kurcz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ieprzowe- surowa (biał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elonka wp  w galarecie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typu met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sztety –pasztetowa w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sztety-pasztetowa drobi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ędliny wp- szynkówka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9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ieprzowe-np. toruńska, tatrzańska  lub równoważ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6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ieprzowe –śląska, podwawelska lub równoważ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 parowka cie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np.żywiecka lub równo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szyn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.-kabano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np krakowska lub rów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ędliny wp -szynkowa podwędzon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 szynka mielo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 szynka gotow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oczek wędzony w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onówka wędz (parzon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 Bale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wp- golonka w galarec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-Golonka w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krwiste wp -kasz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lędwica drobi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6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zynka drobiowa-kanapkowa, golonkowa .lub równoważ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adrobiowa np. żywiecka lub ró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ędliny drobiowe szynkowa,szynkówk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ędliny drobiowe- kabano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lada drobi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alceson drobi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sztet drobiowy-forem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sztet pieczony drobiowy-bl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rówka drobi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czka faszerow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serwa mięsna ok.3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Żołądki drobi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 w miejsce przeznaczone dla zadania nr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1:00Z</dcterms:created>
  <dc:creator/>
  <dc:description/>
  <dc:language>en-US</dc:language>
  <cp:lastModifiedBy>*</cp:lastModifiedBy>
  <cp:lastPrinted>2008-01-10T09:06:00Z</cp:lastPrinted>
  <dcterms:modified xsi:type="dcterms:W3CDTF">2008-01-10T08:07:00Z</dcterms:modified>
  <cp:revision>6</cp:revision>
  <dc:subject/>
  <dc:title>Załącznik Nr</dc:title>
</cp:coreProperties>
</file>