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6 - cenowa ofertowa za wykonanie zadania: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ÓŻNE PRODUKTY SPOŻYWCZE CPV-15800000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43"/>
        <w:gridCol w:w="1080"/>
        <w:gridCol w:w="1080"/>
        <w:gridCol w:w="1440"/>
        <w:gridCol w:w="960"/>
        <w:gridCol w:w="18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    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ąka pszenna TYP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ąka pszenna Typ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Mąka ziemniacz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łatki ows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łatki kukurydz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rupki kukurydziane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yż bi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sza gryc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sza m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rakersy 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karon świderki Lubella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karon nitki gniazda Lubella lub równo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wa Inka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wa rozpuszczalnaNeskafe lub rów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wa Tchibo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Herbata granulowana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pryka ostra 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prawa Curry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wasek cytrynowy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prawa warzywna-Jarzy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luszki sł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romat do ciasta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ukier wanili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cet spiryt.10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usztarda 190g,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etchup pikantny, łagodny op. 250-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prawa do zup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jonez deko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jeranek otarty –op. 10-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mon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rgaryna Palma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sło roślinne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lej rzepakowyKujawski lub równoważny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rzyprawa-zioła prowansalsk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prawa do ryb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Herbatniki 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iść Laurowy 15-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iele angielskie 15 g-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ynamon mielony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prz naturalny mielony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ól warzona spożywcza jod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upa grzybowa /pieczar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sół z drobiu 120-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gęszczacze-Żelatyna spożywcza 20-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eszanki deserowe-śnieżka 25-5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dyń śmietankowy 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Mieszanki deserowe - Kisiel 38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eszanki des.-galaretka owoc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szek do pieczenia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iastka -wafelki Grześki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felki Prince Polo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felki  smakowe 40-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ukier pu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ukier krysz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kao 80-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upa -Żurek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Herbata  czarna ekspres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liwa z oliw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aja świeże gat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00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ód natur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6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9:00Z</dcterms:created>
  <dc:creator/>
  <dc:description/>
  <dc:language>en-US</dc:language>
  <cp:lastModifiedBy>*</cp:lastModifiedBy>
  <cp:lastPrinted>2008-01-10T10:45:00Z</cp:lastPrinted>
  <dcterms:modified xsi:type="dcterms:W3CDTF">2008-01-10T09:46:00Z</dcterms:modified>
  <cp:revision>4</cp:revision>
  <dc:subject/>
  <dc:title>Załącznik Nr</dc:title>
</cp:coreProperties>
</file>