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7 - cenowa ofertowa za wykonanie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>RÓZNE PRODUKTY SPOŻYWCZE – PIECZYWO CPV 15810000-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24"/>
        <w:gridCol w:w="1015"/>
        <w:gridCol w:w="1200"/>
        <w:gridCol w:w="1440"/>
        <w:gridCol w:w="1080"/>
        <w:gridCol w:w="16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ieczywo -chleb pszenno-żytni 0,5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30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ieczywo- Bułka 0,07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ieczywo-Chleb razowo-słonecznikowy 0,50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5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Pieczywo  chleb rozmaitości np Królewski 0,40 kg lub równoważny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0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ieczywo- Bułka pszenna 0,40 kg np. Paryska lub równoważ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0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Bułka tart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50 kg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8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z pozycji OGÓŁEM należy przenieść do formularza ofertowego w miejsce przeznaczone dla zadania nr 7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2:00Z</dcterms:created>
  <dc:creator/>
  <dc:description/>
  <dc:language>en-US</dc:language>
  <cp:lastModifiedBy>*</cp:lastModifiedBy>
  <cp:lastPrinted>2008-01-10T11:41:00Z</cp:lastPrinted>
  <dcterms:modified xsi:type="dcterms:W3CDTF">2008-01-10T10:42:00Z</dcterms:modified>
  <cp:revision>3</cp:revision>
  <dc:subject/>
  <dc:title>Załącznik Nr</dc:title>
</cp:coreProperties>
</file>