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8 - cenowa ofertowa za wykonanie zad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YBY ŚWIEŻE, MROŻONE, PRZETWORZONE CPV -15200000-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89"/>
        <w:gridCol w:w="1080"/>
        <w:gridCol w:w="1080"/>
        <w:gridCol w:w="1680"/>
        <w:gridCol w:w="960"/>
        <w:gridCol w:w="204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Cena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jn. n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Flądra świeża-czyszc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Filet z morszczuka mroż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Filet z mintaja mroż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Śledzie so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krela węd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Śledzie w oc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zprot w sosie pomidor.17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Śledź w olej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o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Łosoś św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08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z pozycji OGÓŁEM należy przenieść do formularza ofertowego w miejsce przeznaczone dla zadania nr 8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55:00Z</dcterms:created>
  <dc:creator/>
  <dc:description/>
  <dc:language>en-US</dc:language>
  <cp:lastModifiedBy>*</cp:lastModifiedBy>
  <cp:lastPrinted>2008-01-10T12:00:00Z</cp:lastPrinted>
  <dcterms:modified xsi:type="dcterms:W3CDTF">2008-01-10T11:01:00Z</dcterms:modified>
  <cp:revision>3</cp:revision>
  <dc:subject/>
  <dc:title>Załącznik Nr</dc:title>
</cp:coreProperties>
</file>