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łącznik nr 1 do wniosku o udzielenie licencji na wykonywanie transportu drogowego w zakresie pośrednictwa przy przewozie rzeczy</w:t>
      </w:r>
    </w:p>
    <w:p>
      <w:pPr>
        <w:pStyle w:val="Normal"/>
        <w:jc w:val="right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, data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ŚWIADCZENIE</w:t>
      </w:r>
      <w:r>
        <w:rPr/>
        <w:t xml:space="preserve"> </w:t>
      </w:r>
      <w:r>
        <w:rPr>
          <w:rFonts w:cs="Cambria" w:ascii="Cambria" w:hAnsi="Cambria"/>
          <w:b/>
        </w:rPr>
        <w:t>OSOBY ZARZĄDZAJĄCEJ TRANSPORTEM</w:t>
      </w:r>
    </w:p>
    <w:p>
      <w:pPr>
        <w:pStyle w:val="Heading5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niżej podpisany(-a)</w:t>
        <w:tab/>
        <w:tab/>
        <w:t>……...……………………………………………………………………………………………….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kały(-a)</w:t>
        <w:tab/>
        <w:tab/>
        <w:t>……...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(adres zamieszkani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legitymujący(-a) się dokumentem tożsamości ……….…………………………………………………..……………………….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danym przez</w:t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2024380" cy="2806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280800"/>
                          <a:chOff x="0" y="0"/>
                          <a:chExt cx="2024280" cy="280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2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6pt;width:159.4pt;height:22.1pt" coordorigin="3420,92" coordsize="3188,442">
                <v:rect id="shape_0" fillcolor="white" stroked="t" o:allowincell="f" style="position:absolute;left:3420;top:102;width:318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4,102" to="428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102" to="399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02" to="370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02" to="514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2" to="486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02" to="4572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02" to="572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102" to="543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92" to="6029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102" to="632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PESEL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zgodnie  z art. 5c ust. 2 pkt 3 ustawy z dnia 6 września 2001 r. o transporcie drogowym będę pełnić rolę osoby zarządzającej transportem drogowym w przedsiębiorstwi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podpis zarządzającego transport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9:00Z</dcterms:created>
  <dc:creator>WM</dc:creator>
  <dc:description/>
  <dc:language>en-US</dc:language>
  <cp:lastModifiedBy>oem</cp:lastModifiedBy>
  <cp:lastPrinted>2020-01-14T11:10:00Z</cp:lastPrinted>
  <dcterms:modified xsi:type="dcterms:W3CDTF">2023-10-09T09:19:00Z</dcterms:modified>
  <cp:revision>2</cp:revision>
  <dc:subject/>
  <dc:title>Załącznik nr 1 do wniosku o udzielenie licencji na wykonywanie krajowego transportu drogowego w zakresie przewozu osób</dc:title>
</cp:coreProperties>
</file>