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z w:val="18"/>
          <w:szCs w:val="18"/>
        </w:rPr>
        <w:t xml:space="preserve">iejscowość i dat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  <w:r>
        <w:rPr>
          <w:rFonts w:cs="Arial" w:ascii="Arial" w:hAnsi="Arial"/>
          <w:sz w:val="16"/>
        </w:rPr>
        <w:t>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Cs w:val="24"/>
        </w:rPr>
        <w:t>STAROSTA NOWODWORSKI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Cs w:val="24"/>
        </w:rPr>
        <w:t>ul. Władysława Sikorskiego 23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Cs w:val="24"/>
        </w:rPr>
        <w:t>82-100 Nowy Dwór Gdański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  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WYDANIE OPINII KONSERWATORSKI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opinii  ( adres obiektu, nr. ewid. działki, obreb ewid.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lanowanych robót budowlanych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a projektowa, jej część lub program robót budowlanych - 2 egz.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52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</w:rPr>
        <w:t>podpis wnioskodawcy lub osoby reprezentującej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kę organizacyjną będącą wnioskodawc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bCs/>
          <w:sz w:val="18"/>
        </w:rPr>
        <w:t>KLAUZULA INFORMACYJNA O PRZETWARZANIU DANYCH OSOBOWYCH W STAROSTWIE POWIATOWYM W NOWYM DWORZE GDAŃSKIM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NSERWATOR ZABYTKÓW POWIATU NOWODWORSKIEGO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sz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sz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sz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sz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sz w:val="18"/>
        </w:rPr>
        <w:t xml:space="preserve">Pani/Pana dane osobowe nie będą przekazywane do państwa trzeciego lub organizacji międzynarod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sz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sz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 Pani/Pan prawo wniesienia skargi do organu nadzorczego, tj. Prezesa Urzędu Ochrony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sz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sz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W.K.Z.</dc:creator>
  <dc:description/>
  <cp:keywords/>
  <dc:language>en-US</dc:language>
  <cp:lastModifiedBy>Katarzyna Kozyra</cp:lastModifiedBy>
  <cp:lastPrinted>2025-05-28T09:40:00Z</cp:lastPrinted>
  <dcterms:modified xsi:type="dcterms:W3CDTF">2025-06-04T07:55:00Z</dcterms:modified>
  <cp:revision>43</cp:revision>
  <dc:subject/>
  <dc:title>Gdańsk, dnia </dc:title>
</cp:coreProperties>
</file>