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nr 1 do SIWZ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, dnia 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lang w:val="pl-PL"/>
        </w:rPr>
      </w:pPr>
      <w:r>
        <w:rPr>
          <w:sz w:val="26"/>
          <w:lang w:val="pl-PL"/>
        </w:rPr>
        <w:t>FORMULARZ OFERTOWY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54" w:firstLine="709"/>
        <w:rPr>
          <w:sz w:val="26"/>
        </w:rPr>
      </w:pPr>
      <w:r>
        <w:rPr>
          <w:sz w:val="26"/>
        </w:rPr>
        <w:t xml:space="preserve">Do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Starosty Powiatu nowodworskiego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Nowy Dwór Gdański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ul. Sikorskiego 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rzystępując do przetargu nieograniczonego na wykonanie modernizacji ewidencji gruntów i budynków, oferujemy wykonanie całości zamówienia objętego specyfikacją istotnych warunków zamówienia za </w:t>
      </w:r>
      <w:r>
        <w:rPr>
          <w:b/>
          <w:bCs/>
          <w:sz w:val="26"/>
        </w:rPr>
        <w:t>cenę ryczałtową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6"/>
        </w:rPr>
      </w:pPr>
      <w:r>
        <w:rPr>
          <w:sz w:val="26"/>
        </w:rPr>
        <w:t>cena netto .................................................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6"/>
        </w:rPr>
      </w:pPr>
      <w:r>
        <w:rPr>
          <w:sz w:val="26"/>
        </w:rPr>
        <w:t>podatek VAT ............................................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6"/>
        </w:rPr>
      </w:pPr>
      <w:r>
        <w:rPr>
          <w:sz w:val="26"/>
        </w:rPr>
        <w:t>cena brutto  ............................................... zł.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słownie ......................................................................................... zł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amówienie wykonamy w terminie i na warunkach Zamawiającego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świadczamy, że zapoznaliśmy się z przedmiotem zamówienia, warunkami postępowania o zamówienie publiczne i nie wnosimy żadnych zastrzeżeń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świadczamy, że zdobyliśmy informacje i wyliczenia kosztów własnych niezbędne do należytego przygotowania oferty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 przypadku wyboru naszej oferty, zobowiązujemy do zawarcia umowy na proponowanych warunkach, w miejscu i terminie wyznaczonym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Oraz oświadczamy, że</w:t>
      </w:r>
      <w:r>
        <w:rPr>
          <w:sz w:val="26"/>
        </w:rPr>
        <w:t>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Spełniamy warunki wynikające z zapisów ustawy z dnia 29 stycznia 2004r. Prawo zamówień publicznych (Dz. U. z 2007r. Nr 223, poz. 1655)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osiadamy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Posiadamy niezbędną wiedzą i doświadczenie oraz potencjał techniczny, a także dysponujemy osobami zdolnymi do wykonania zamówieni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Nie podlegamy wykluczeniu z postępowania o udzielenie zamówi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Zamawiający informuje, że z postępowania o udzielenie zamówienia wyklucza się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wykonawców, którzy nie spełniają warunków udziału w postępowaniu, o których mowa w art. 22 ust. 1 pkt 1-3, Prawa zamówień publicz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nie złożyli oświadczenia o spełnianiu warunków udziału w postępowaniu lub dokumentów potwierdzających spełnianie tych warunków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świadczamy, że wszystkie strony naszej oferty łącznie ze stronami formularza oferowanego oraz wszystkimi załącznikami są ponumerowane i cała oferta składa się z ................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ałącznikami do niniejszego formularza /wypełnionego/ oferty są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/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2/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3/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4/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5/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zwa i adres wykonawcy: 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                           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ata                                             podpis i pieczęć osoby uprawnionej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32:00Z</dcterms:created>
  <dc:creator/>
  <dc:description/>
  <dc:language>en-US</dc:language>
  <cp:lastModifiedBy>Przetargi</cp:lastModifiedBy>
  <dcterms:modified xsi:type="dcterms:W3CDTF">2008-05-14T11:35:00Z</dcterms:modified>
  <cp:revision>2</cp:revision>
  <dc:subject/>
  <dc:title/>
</cp:coreProperties>
</file>