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2 do SIWZ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gólne warunki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awarta w dniu ........................ 2008r. w Nowym Dworze Gdańskim </w:t>
      </w:r>
    </w:p>
    <w:p>
      <w:pPr>
        <w:pStyle w:val="Normal"/>
        <w:rPr>
          <w:sz w:val="28"/>
        </w:rPr>
      </w:pPr>
      <w:r>
        <w:rPr>
          <w:sz w:val="28"/>
        </w:rPr>
        <w:t>w wyniku rozstrzygnięcia przetargu nieograniczonego o wartości progowej do 206 tyś. euro”, p o m i ę d z y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arządem Powiatu Nowodworskiego</w:t>
      </w:r>
      <w:r>
        <w:rPr/>
        <w:t xml:space="preserve"> zwanym dalej </w:t>
      </w:r>
      <w:r>
        <w:rPr>
          <w:b/>
        </w:rPr>
        <w:t>Zamawiającym</w:t>
      </w:r>
      <w:r>
        <w:rPr/>
        <w:t>, w imieniu którego występują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Zbigniew Piórkowski – Starosta Powiatu,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dward Adamczyk    -  Wicestarosta Powiatu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zy kontrasygnacie skarbnika - Małgorzaty Tkaczy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Heading2"/>
        <w:rPr/>
      </w:pPr>
      <w:r>
        <w:rPr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 siedzibą w ............................................................. przy ul. .................................</w:t>
      </w:r>
    </w:p>
    <w:p>
      <w:pPr>
        <w:pStyle w:val="Normal"/>
        <w:rPr/>
      </w:pPr>
      <w:r>
        <w:rPr>
          <w:sz w:val="28"/>
        </w:rPr>
        <w:t>zarejestrowanym w ....................., pod Nr KRS .................</w:t>
      </w:r>
    </w:p>
    <w:p>
      <w:pPr>
        <w:pStyle w:val="Normal"/>
        <w:rPr>
          <w:sz w:val="28"/>
        </w:rPr>
      </w:pPr>
      <w:r>
        <w:rPr>
          <w:sz w:val="28"/>
        </w:rPr>
        <w:t>stan na dzień ...................... posiadającym nr NIP .... REGON ............................,</w:t>
      </w:r>
    </w:p>
    <w:p>
      <w:pPr>
        <w:pStyle w:val="Normal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 xml:space="preserve">, w imieniu którego wy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rozstrzygnięcia postępowania przetargowego w trybie przetargu nieograniczonego Zamawiający zleca, a Wykonawca przyjmuje do wykonania 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Cs w:val="24"/>
        </w:rPr>
        <w:t xml:space="preserve">Podstawę prawną i merytoryczną realizacji  przedmiotu zamówienia stanowi ustawa z dnia 17 maja 1989 r. Prawo Geodezyjne i Kartograficzne (tekst jednolity Dz. U. z 2000 r. Nr 100 poz. 1086 z późniejszymi zmianami), rozporządzenie Ministra Rozwoju Regionalnego i Budownictwa z dnia 29 marca 2001 r. w sprawie ewidencji gruntów i budynków ( Dz. U. Nr 38 poz. 454 z późniejszymi zmianami)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Za prawidłowe wykonanie przedmiotu umowy wykonawcy przysługuje wynagrodzenie ryczałtowe w wysokości kwot określonych w ofercie wykonawcy z dnia ..................2008r.   stanowiącej załącznik do niniejszej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Zapłata nastąpi na podstawie faktury VAT prawidłowo wystawionej przez Wykonawcę oraz podpisanej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ykonawca uprawniony jest do wystawienia faktury wyłącznie po bezusterkowym wykonaniu całości przedmiotu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Zapłata nastąpi w formie przelewu, w terminie 30 dni od daty wpływu faktury VAT na adres jednostki budżetowej Zamawiająceg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</w:rPr>
        <w:t>Starostwo Powiatowe w Nowym Dworze Gdańskim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b/>
          <w:sz w:val="28"/>
        </w:rPr>
        <w:t>ul. Sikorskiego 23,          NIP579-17-87-02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Kwota określona w ust. 1 zawiera wszelkie koszty zw. z realizacją umowy wynikające wprost z przedmiotu zamówienia, jak również nie ujęte w zamówieniu a niezbędne do jej wykon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wca zobowiązuje się wykonać zamówienie określone niniejszą umową najpóźniej do dnia 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Wykonawca udziela 3 letniej gwarancji na jakość wykonanych pra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edstawicielem Zamawiającego podczas wykonywania umowy jest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Ignacy Okoń - przedstawiciel Zamawiającego.</w:t>
      </w:r>
    </w:p>
    <w:p>
      <w:pPr>
        <w:pStyle w:val="TextBody"/>
        <w:numPr>
          <w:ilvl w:val="0"/>
          <w:numId w:val="5"/>
        </w:numPr>
        <w:rPr/>
      </w:pPr>
      <w:r>
        <w:rPr/>
        <w:t>Przedstawicielem Wykonawcy podczas wykonywania umowy jest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..................... – Właścici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b/>
          <w:spacing w:val="42"/>
          <w:sz w:val="28"/>
        </w:rPr>
        <w:t>Obowiązki stron</w:t>
      </w:r>
      <w:r>
        <w:rPr>
          <w:spacing w:val="42"/>
          <w:sz w:val="28"/>
        </w:rPr>
        <w:t>:</w:t>
      </w:r>
    </w:p>
    <w:p>
      <w:pPr>
        <w:pStyle w:val="Normal"/>
        <w:ind w:left="426" w:hanging="0"/>
        <w:rPr>
          <w:spacing w:val="42"/>
          <w:sz w:val="28"/>
        </w:rPr>
      </w:pPr>
      <w:r>
        <w:rPr>
          <w:spacing w:val="42"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ozpoczęcie wykonania usługi przez Wykonawcę nastąpi niezwłocznie po podpisaniu umowy przez jej stro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konawca zobowiązuje się do pisemnego powiadomienia Zamawiającego o zakończeniu prac najpóźniej z upływem terminu umownego zawartego w zlec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Odbiór przedmiotu umowy nastąpi w siedzibie Zamawiającego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w terminie 7 dni od zgłoszenia przez Wykonawcę gotowości do odbioru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skład komisji odbiorczej wejdą przedstawiciele str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czynności odbioru końcowego będzie spisany protokół zawierający ustalenia dokonane w toku odbioru, jak również terminy wyznaczone na usunięcie stwierdzonych wad i usterek. W przypadku zwłoki lub nie usunięcia stwierdzonych wad Zamawiający może je usunąć na koszt Wykon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konawca ma prawo żądania przedłużenia terminu umownego z powodu: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działania siły wyższej,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z przyczyn zależnych od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Umowa jest nieważna w części wykraczającej poza określenie przedmiotu zamówienia zawartej w specyfikacji oraz ofercie wykonaw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 razie zwłoki w wykonaniu obowiązków wynikających z zawartej  umowy strona, która popadła w zwłokę zapłaci drugiej stronie karę umowną w wysokości 500 zł za każdy dzień zwłoki, z wyjątkiem zwłoki która jest następstwem okoliczności, za które strona która popadła w zwłokę odpowiedzialności nie ponos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 przypadku nieuprawnionego odstąpienia od umowy po terminie rozpoczęcia prac przez Wykonawcę, zobowiązany jest On zapłacić  Zamawiającemu karę w wysokości 10.000 zł.</w:t>
      </w:r>
    </w:p>
    <w:p>
      <w:pPr>
        <w:pStyle w:val="Tekstpodstawowywcity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 sprawach nieuregulowanych niniejszą umową będą miały zastosowanie przepisy Kodeksu Cywilnego, Prawa Geodezyjnego oraz ustawy z dnia 29.01.2004 r. Prawo zamówień publicznych </w:t>
      </w:r>
    </w:p>
    <w:p>
      <w:pPr>
        <w:pStyle w:val="TextBody"/>
        <w:ind w:left="360" w:firstLine="349"/>
        <w:rPr/>
      </w:pPr>
      <w:r>
        <w:rPr/>
        <w:t>(tj. Dz. U. z 2007r. Nr 223, poz. 165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szelkie spory powstałe na tle wykonania niniejszej umowy będą rozstrzygane przez sąd powszechny właściwy miejscowo dla siedziby Zamawiając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szelkie zmiany postanowień umownych mogą być dokonywane wyłącznie w formie pisemnej - pod rygorem nieważn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mowę sporządzono w dwóch jednobrzmiących egzemplarzach, po jednym dla każdej ze str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amawiający                                                     Wykonawc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/>
    <w:lvlOverride w:ilvl="2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91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37:00Z</dcterms:created>
  <dc:creator/>
  <dc:description/>
  <dc:language>en-US</dc:language>
  <cp:lastModifiedBy>Przetargi</cp:lastModifiedBy>
  <dcterms:modified xsi:type="dcterms:W3CDTF">2008-07-16T12:19:00Z</dcterms:modified>
  <cp:revision>4</cp:revision>
  <dc:subject/>
  <dc:title/>
</cp:coreProperties>
</file>