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  <w:t>.................................., dnia 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y Powiatu nowodw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wy Dwór Gd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Sikorskiego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 na wybudowanie wielofunkcyjnego boiska sportowego Zespołu Szkół Nr 1 w Nowym Dworze Gdańskim, ul. 3 Maja 3, oferujemy wykonanie całości zamówienia objętego specyfikacją istotnych warunków zamówienia za </w:t>
      </w:r>
      <w:r>
        <w:rPr>
          <w:b/>
          <w:bCs/>
        </w:rPr>
        <w:t>cenę ryczałtow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>cena netto .................................................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>podatek VAT ............................................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>cena brutto  ............................................... zł.</w:t>
      </w:r>
    </w:p>
    <w:p>
      <w:pPr>
        <w:pStyle w:val="Normal"/>
        <w:numPr>
          <w:ilvl w:val="1"/>
          <w:numId w:val="2"/>
        </w:numPr>
        <w:rPr/>
      </w:pPr>
      <w:r>
        <w:rPr/>
        <w:t>słownie ......................................................................................... z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ówienie wykonamy w terminie i na warunkach Zamawiającego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 przedmiotem zamówienia, warunkami postępowania o zamówienie publiczne i nie wnosimy żadnych zastrzeżeń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dobyliśmy informacje i wyliczenia kosztów własnych niezbędne do należyteg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/>
        <w:t>W przypadku wyboru naszej oferty, zobowiązujemy do zawarcia umowy na proponowa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az oświadczamy, ż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ełniamy warunki wynikające z zapisów ustawy z dnia 29 stycznia 2004r. Prawo zamówień publicznych (Dz. U. z 2007r. Nr 223, poz. 165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my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my niezbędną wiedzą i doświadczenie oraz potencjał techniczny, a także dysponujemy osobami zdolnymi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mawiający informuje, że z postępowania o udzielenie zamówienia wykluc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wców, którzy nie spełniają warunków udziału w postępowaniu, o których mowa w art. 22 ust. 1 pkt 1-3,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złożyli oświadczenia o spełnianiu warunków udziału w postępowaniu lub dokumentów potwierdzających spełnianie tych warun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y, że wszystkie strony naszej oferty łącznie ze stronami formularza oferowanego oraz wszystkimi załącznikami są ponumerowane i cała oferta składa się z ................ stron.</w:t>
      </w:r>
    </w:p>
    <w:p>
      <w:pPr>
        <w:pStyle w:val="Normal"/>
        <w:rPr/>
      </w:pPr>
      <w:r>
        <w:rPr/>
        <w:t xml:space="preserve">Załącznikami do niniejszego formularza /wypełnionego/ oferty są: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1/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2/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3/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4/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5/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Nazwa i adres wykonawcy: 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..........................                           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 xml:space="preserve">        </w:t>
      </w:r>
      <w:r>
        <w:rPr/>
        <w:t>data                                             podpis i pieczęć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7:00Z</dcterms:created>
  <dc:creator/>
  <dc:description/>
  <dc:language>en-US</dc:language>
  <cp:lastModifiedBy>Przetargi</cp:lastModifiedBy>
  <cp:lastPrinted>2008-06-27T08:40:00Z</cp:lastPrinted>
  <dcterms:modified xsi:type="dcterms:W3CDTF">2008-06-27T06:41:00Z</dcterms:modified>
  <cp:revision>7</cp:revision>
  <dc:subject/>
  <dc:title>Załącznik nr 1 do SIWZ</dc:title>
</cp:coreProperties>
</file>