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PECYFIKACJA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NAK SPRAWY: 1/DP/2008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13"/>
        <w:ind w:right="48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na opracowanie dokumentacji projektowej dla zadania pn.:</w:t>
      </w:r>
    </w:p>
    <w:p>
      <w:pPr>
        <w:pStyle w:val="Normal"/>
        <w:spacing w:lineRule="exact" w:line="413"/>
        <w:ind w:right="48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13"/>
        <w:ind w:right="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45" w:hanging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„</w:t>
      </w:r>
      <w:r>
        <w:rPr>
          <w:b/>
          <w:bCs/>
          <w:sz w:val="28"/>
          <w:szCs w:val="36"/>
        </w:rPr>
        <w:t>Przebudowa drogi powiatowej Nr 2333G Drewnica-Drewnica</w:t>
      </w:r>
    </w:p>
    <w:p>
      <w:pPr>
        <w:pStyle w:val="Normal"/>
        <w:ind w:right="45" w:hanging="0"/>
        <w:rPr/>
      </w:pPr>
      <w:r>
        <w:rPr>
          <w:b/>
          <w:bCs/>
          <w:sz w:val="28"/>
          <w:szCs w:val="36"/>
        </w:rPr>
        <w:t xml:space="preserve">                  </w:t>
      </w:r>
      <w:r>
        <w:rPr>
          <w:b/>
          <w:bCs/>
          <w:sz w:val="28"/>
          <w:szCs w:val="36"/>
        </w:rPr>
        <w:t>o dł. 0,290 km</w:t>
      </w:r>
      <w:r>
        <w:rPr>
          <w:b/>
          <w:bCs/>
          <w:sz w:val="28"/>
          <w:szCs w:val="40"/>
        </w:rPr>
        <w:t>”</w:t>
      </w:r>
    </w:p>
    <w:p>
      <w:pPr>
        <w:pStyle w:val="Normal"/>
        <w:numPr>
          <w:ilvl w:val="0"/>
          <w:numId w:val="3"/>
        </w:numPr>
        <w:ind w:left="720" w:right="45" w:hanging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„</w:t>
      </w:r>
      <w:r>
        <w:rPr>
          <w:b/>
          <w:bCs/>
          <w:sz w:val="28"/>
          <w:szCs w:val="36"/>
        </w:rPr>
        <w:t>Przebudowa drogi powiatowej Nr 2332G rz. Wisła-Drewnica</w:t>
      </w:r>
    </w:p>
    <w:p>
      <w:pPr>
        <w:pStyle w:val="Normal"/>
        <w:ind w:right="45" w:hanging="0"/>
        <w:rPr/>
      </w:pPr>
      <w:r>
        <w:rPr>
          <w:b/>
          <w:bCs/>
          <w:sz w:val="28"/>
          <w:szCs w:val="36"/>
        </w:rPr>
        <w:t xml:space="preserve">                  </w:t>
      </w:r>
      <w:r>
        <w:rPr>
          <w:b/>
          <w:bCs/>
          <w:sz w:val="28"/>
          <w:szCs w:val="36"/>
        </w:rPr>
        <w:t>o dł. 0,200 km</w:t>
      </w:r>
      <w:r>
        <w:rPr>
          <w:b/>
          <w:bCs/>
          <w:sz w:val="28"/>
          <w:szCs w:val="40"/>
        </w:rPr>
        <w:t>”</w:t>
      </w:r>
    </w:p>
    <w:p>
      <w:pPr>
        <w:pStyle w:val="Normal"/>
        <w:ind w:right="4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ZATWIERDZAM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wy Dwór Gdański, dnia 31.07.2008 r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SPECYFIKACJA ISTOTNYCH WARUNKÓW ZAMÓWIENIA ZAWIERA: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m I: INSTRUKCJA DLA WYKONAWCÓW WRAZ Z FORMULARZAMI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Rozdział 1</w:t>
      </w:r>
      <w:r>
        <w:rPr>
          <w:color w:val="000000"/>
          <w:sz w:val="24"/>
          <w:szCs w:val="24"/>
        </w:rPr>
        <w:t xml:space="preserve"> Instrukcja dla Wykonawców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Rozdział 2</w:t>
      </w:r>
      <w:r>
        <w:rPr>
          <w:color w:val="000000"/>
          <w:sz w:val="24"/>
          <w:szCs w:val="24"/>
        </w:rPr>
        <w:t xml:space="preserve"> Formularz Oferty i Formularze załączników do Oferty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2.2. Formularz wyceny;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Rozdział 3</w:t>
      </w:r>
      <w:r>
        <w:rPr>
          <w:color w:val="000000"/>
          <w:sz w:val="24"/>
          <w:szCs w:val="24"/>
        </w:rPr>
        <w:t xml:space="preserve"> Formularze dotyczące wiarygodności Wykonawcy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3.1. Oświadczenie Wykonawcy o spełnianiu warunków określonych w art. 22 ust. 1 i 44 ustawy Prawo zamówień publicznych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- Formularz 3.2. Oświadczenie Wykonawcy o potencjale kadrowym przewidzianym                 do realizacji zamówienia wraz ze wzorem informacji o kwalifikacjach wskazanego personelu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3.3. Oświadczenia Wykonawcy o doświadczeniu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Tom II: PROJEKT UMOWY – ZAMAWIAJ</w:t>
      </w:r>
      <w:r>
        <w:rPr>
          <w:b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CY WYMAGA ABY UMOWA ZOSTAŁA PODPISANA NA WARUNKACH TU OKREŚLONYCH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m III: OPIS PRZEDMIOTU ZAMÓWIENIA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om I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RUKCJA DLA WYKONAWCÓW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RAZ Z FORMULARZAMI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ZAWARTO</w:t>
      </w:r>
      <w:r>
        <w:rPr>
          <w:b/>
          <w:color w:val="000000"/>
          <w:sz w:val="24"/>
          <w:szCs w:val="24"/>
        </w:rPr>
        <w:t>ŚĆ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1 Instrukcja dla Wykonawców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2 Formularz Oferty i Formularze załączników do Oferty: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2.2. Formularz wyceny;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3 Formularze dotyczące wiarygodności Wykonawcy: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3.1. Oświadczenie Wykonawcy o spełnianiu warunków określonych w art. 22 ust. 1 i art. 44 ustawy Prawo zamówień publicznych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- Formularz 3.2. Oświadczenie Wykonawcy o potencjale kadrowym przewidzianym                  do realizacji zamówienia wraz ze wzorem informacji o kwalifikacjach wskazanego personelu;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3.3. Oświadczenia Wykonawcy o doświadczeniu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1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strukcja dla Wykonawców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ZAMAWIAJĄCY</w:t>
      </w:r>
    </w:p>
    <w:p>
      <w:pPr>
        <w:pStyle w:val="Normal"/>
        <w:ind w:left="5" w:hanging="0"/>
        <w:rPr>
          <w:b/>
          <w:b/>
        </w:rPr>
      </w:pPr>
      <w:r>
        <w:rPr>
          <w:b/>
          <w:sz w:val="24"/>
          <w:szCs w:val="24"/>
        </w:rPr>
        <w:t xml:space="preserve">Zarząd Dróg Powiatowych </w:t>
      </w:r>
    </w:p>
    <w:p>
      <w:pPr>
        <w:pStyle w:val="Normal"/>
        <w:spacing w:lineRule="exact" w:line="274"/>
        <w:ind w:left="5" w:hanging="0"/>
        <w:rPr>
          <w:b/>
          <w:b/>
        </w:rPr>
      </w:pPr>
      <w:r>
        <w:rPr>
          <w:b/>
          <w:sz w:val="24"/>
          <w:szCs w:val="24"/>
        </w:rPr>
        <w:t>ul. Morska 1, 82-100 Nowy Dwór Gdański</w:t>
      </w:r>
    </w:p>
    <w:p>
      <w:pPr>
        <w:pStyle w:val="Normal"/>
        <w:spacing w:lineRule="exact" w:line="274"/>
        <w:rPr>
          <w:b/>
          <w:b/>
        </w:rPr>
      </w:pPr>
      <w:r>
        <w:rPr>
          <w:b/>
          <w:sz w:val="24"/>
          <w:szCs w:val="24"/>
        </w:rPr>
        <w:t>tel. (055) 247 22 35, fax (055) 247 22 35</w:t>
      </w:r>
    </w:p>
    <w:p>
      <w:pPr>
        <w:pStyle w:val="Normal"/>
        <w:spacing w:lineRule="exact" w:line="274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579-17-98-941  REGON  170818243</w:t>
      </w:r>
    </w:p>
    <w:p>
      <w:pPr>
        <w:pStyle w:val="Normal"/>
        <w:tabs>
          <w:tab w:val="clear" w:pos="708"/>
          <w:tab w:val="left" w:pos="4800" w:leader="none"/>
        </w:tabs>
        <w:spacing w:lineRule="exact" w:line="274"/>
        <w:ind w:left="5" w:hanging="0"/>
        <w:rPr>
          <w:b/>
          <w:b/>
        </w:rPr>
      </w:pPr>
      <w:r>
        <w:rPr>
          <w:b/>
          <w:sz w:val="24"/>
          <w:szCs w:val="24"/>
        </w:rPr>
        <w:t>e-mail:</w:t>
      </w:r>
      <w:hyperlink r:id="rId2">
        <w:r>
          <w:rPr>
            <w:rStyle w:val="InternetLink"/>
            <w:b/>
            <w:sz w:val="24"/>
            <w:szCs w:val="24"/>
          </w:rPr>
          <w:t>zdp.nowydworgdanski@neostrada.pl</w:t>
        </w:r>
      </w:hyperlink>
      <w:r>
        <w:rPr>
          <w:b/>
          <w:sz w:val="24"/>
          <w:szCs w:val="24"/>
        </w:rPr>
        <w:t xml:space="preserve">    </w:t>
      </w:r>
      <w:hyperlink r:id="rId3">
        <w:r>
          <w:rPr>
            <w:rStyle w:val="InternetLink"/>
            <w:b/>
            <w:sz w:val="24"/>
            <w:szCs w:val="24"/>
          </w:rPr>
          <w:t>www.nowydworgdanski.pl</w:t>
        </w:r>
      </w:hyperlink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dziny urzędowania: od 7:00 do 15:00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OZNACZENIE POSTEPOWANIA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tępowanie, którego dotyczy niniejszy dokument oznaczone jest znakiem: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/DP/2008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Wykonawcy winni we wszelkich kontaktach z Zamawiającym powoływać się na wyżej podane oznaczenie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TRYB POSTĘPOWANIA</w:t>
      </w:r>
    </w:p>
    <w:p>
      <w:pPr>
        <w:pStyle w:val="Normal"/>
        <w:widowControl/>
        <w:autoSpaceDE w:val="true"/>
        <w:ind w:left="810" w:hanging="540"/>
        <w:jc w:val="both"/>
        <w:rPr/>
      </w:pPr>
      <w:r>
        <w:rPr>
          <w:color w:val="000000"/>
          <w:sz w:val="24"/>
          <w:szCs w:val="24"/>
        </w:rPr>
        <w:t xml:space="preserve">3.1. Postępowanie o udzielenie zamówienia prowadzone jest w trybie przetargu </w:t>
      </w:r>
      <w:r>
        <w:rPr>
          <w:sz w:val="24"/>
          <w:szCs w:val="24"/>
        </w:rPr>
        <w:t>nieograniczonego o wartości szacunkowej przekraczającej 14 000 euro, na podstawie ustawy z dnia 29 stycznia 2004 roku Prawo zamówień publicznych</w:t>
      </w:r>
      <w:r>
        <w:rPr>
          <w:spacing w:val="-3"/>
          <w:sz w:val="24"/>
          <w:szCs w:val="24"/>
        </w:rPr>
        <w:t>(t.j. z 2007, Dz. U. nr 223, poz. 1655)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81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 Ilekroć w niniejszej Instrukcji dla Wykonawców użyte jest pojęcie „ustawa Pzp”, należy przez to rozumieć ustawę Prawo zamówień publicznych, o której mowa             w pkt 3.1.</w:t>
      </w:r>
    </w:p>
    <w:p>
      <w:pPr>
        <w:pStyle w:val="Normal"/>
        <w:widowControl/>
        <w:autoSpaceDE w:val="true"/>
        <w:ind w:left="720" w:hanging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 Zamawiający wybiera formę pisemną postępowania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ZRÓDŁA FINANSOWANIA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jest finansowane przez: Zarząd Dróg Powiatowych w Nowym Dworze Gdańskim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PRZEDMIOT ZAMÓWIENIA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1. Przedmiotem zamówienia jest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dokumentacji projektowej dla zadania pn.: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1. „Przebudowa drogi powiatowej Nr 2333G Drewnica-Drewnica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4"/>
          <w:szCs w:val="24"/>
        </w:rPr>
        <w:t>o dł. 0,290 km”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2. „Przebudowa drogi powiatowej Nr 2332G rz. Wisła -Drewnica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4"/>
          <w:szCs w:val="24"/>
        </w:rPr>
        <w:t>o dł. 0,200 km”</w:t>
      </w:r>
    </w:p>
    <w:p>
      <w:pPr>
        <w:pStyle w:val="Normal"/>
        <w:tabs>
          <w:tab w:val="clear" w:pos="708"/>
          <w:tab w:val="left" w:pos="3343" w:leader="none"/>
        </w:tabs>
        <w:rPr>
          <w:sz w:val="24"/>
          <w:szCs w:val="24"/>
        </w:rPr>
      </w:pPr>
      <w:r>
        <w:rPr>
          <w:sz w:val="24"/>
          <w:szCs w:val="24"/>
        </w:rPr>
        <w:t>Wspólny Słownik Zamówień: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PV: 74.23.22.00-6 usługi in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ynierii projektowej w zakresie in</w:t>
      </w:r>
      <w:r>
        <w:rPr>
          <w:sz w:val="24"/>
          <w:szCs w:val="24"/>
        </w:rPr>
        <w:t>ż</w:t>
      </w:r>
      <w:r>
        <w:rPr>
          <w:b/>
          <w:bCs/>
          <w:sz w:val="24"/>
          <w:szCs w:val="24"/>
        </w:rPr>
        <w:t>ynierii lądowej i wodn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opracowania winien obejmować - zgodnie z opisem przedmiotu zamówienia – Tom III niniejszej SIWZ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a projektowa winna być sporządzona w oparciu o wymogi określone w: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Ustawie z dnia 07 lipca 1994 r. Prawo Budowlane (t.j. Dz.U. z 2006 r. Nr 156, poz. 1118 ze zm.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Ustawie z dnia 21 marca 1985r. o drogach publicznych (t.j. Dz.U. z 2007 r. Nr 19, poz. 115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Rozporządzeniu Ministra Infrastruktury z dnia 02 września 2004 r. w sprawie              szczegółowego zakresu i formy dokumentacji projektowej, specyfikacji technicznych wykonania i odbioru robót budowlanych oraz programu funkcjonalno- użytkowego (Dz.U. Nr 202, poz. 2072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Rozporządzeniu Ministra Infrastruktury z dnia 18 maja 2004 r. w sprawie określenia metod  i podstaw sporządzania kosztorysu inwestorskiego, obliczania planowanych kosztów prac projektowych oraz planowanych kosztów robót budowlanych określonych w programie funkcjonalno – użytkowym (Dz.U. Nr 130, poz. 1389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Rozporządzeniu Ministra Transportu i Gospodarki Morskiej z dnia 2 marca 1999r.                 w sprawie warunków technicznych, jakim powinny odpowiadać drogi publiczne i ich usytuowanie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Rozporządzeniu Ministra Infrastruktury z dnia 03.07.2003 r. w sprawie            szczegółowych warunków technicznych dla znaków i sygnałów drogowych oraz            urządzeń bezpieczeństwa ruchu drogowego i warunków ich umieszczania na drogach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Innych obowiązujących przepisach i normatywach Przedmiot zamówienia nazywany jest        w dalszej treści niniejszej Instrukcji dla Wykonawców „przedmiotem zamówienia”                 lub „projektem”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maga aby oferta obejmowała całość przedmiotu zamówienia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2. Zamawiający nie przewiduje udzielenia zamówień uzupełniających, o których mowa w art. 67 ust. 1 pkt 6 ustawy Pzp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3. Zaleca się, aby Wykonawcy dokonali wizji lokalnej na terenie realizacji projektu         i w jego okolicy w celu dokonania oceny dokumentów i informacji przekazywanych                 w ramach niniejszego postępowania przez Zamawiającego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6. TERMIN REALIZACJI PRZEDMIOTU ZAMÓWIENIA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maga, aby przedmiot zamówienia został zrealizowany w terminie do: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0.09.2008 r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7. WARUNKI UDZIAŁU W POST</w:t>
      </w:r>
      <w:r>
        <w:rPr>
          <w:b/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OWANIU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.1.Warunki ogólne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1.1. W postępowaniu nie mogą brać udziału, a w przypadku złożenia oferty zostaną przez Zamawiającego wykluczeni z postępowania na podstawie art. 24 ust. 1 i ust. 2 ustawy Pzp, Wykonawcy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konawcy, którzy w ciągu ostatnich 3 lat przed wszczęciem postępowania wyrządzili szkodę nie wykonując zamówienia lub wykonując je nienależycie, a szkoda ta nie została dobrowolnie naprawiona do dnia wszczęcia postępowania, chyba że niewykonanie                   lub nienależyte wykonanie jest następstwem okoliczności, za które wykonawca nie ponosi odpowiedzialności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ykonawcy, w stosunku do których otwarto likwidacje lub których upadłość ogłoszono,        z wyjątkiem wykonawców, którzy po ogłoszeniu upadłości zawarli układ zatwierdzony prawomocnym postanowieniem sadu, jeżeli układ nie przewiduje zaspokojenia wierzycieli poprzez likwidacje majątku upadłego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ykonawcy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osoby fizyczne, które prawomocnie skazano za przestępstwo popełnione w związku              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spółki jawne, których wspólnika prawomocnie skazano za przestępstwo popełnione              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spółki partnerskie, których partnera lub członka zarządu prawomocnie skazano                    za przestępstwo popełnione w związku 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          lub przestępstwo udziału w zorganizowanej grupie albo związku mających na celu popełnienie przestępstwa lub przestępstwa skarbowego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        lub przestępstwo udziału w zorganizowanej grupie albo związku mających na celu popełnienie przestępstwa lub przestępstwa skarbowego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podmioty zbiorowe, wobec których sąd orzekł zakaz ubiegania się o zamówienia,                 na  podstawie przepisów o odpowiedzialności podmiotów zbiorowych za czyny zabronione pod groźbą kary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10) wykonawcy, którzy nie spełniają warunków udziału w postępowaniu, o których mowa         w art. 22 ust. 1 pkt 1-3 ustawy Pzp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1.2. Z postępowania o udzielenie zamówienia Zamawiający wykluczy również wykonawców, którzy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1) wykonywali bezpośrednio czynności związane z przygotowaniem prowadzonego postępowania lub posługiwali się w celu sporządzenia oferty osobami uczestniczącymi              w dokonywaniu tych czynności, chyba że udział tych wykonawców w postępowaniu              nie utrudni uczciwej konkurencji; przepisu nie stosuje sie do wykonawców, którym udziela się zamówienia na podstawie art. 62 ust. 1 pkt 2 lub art. 67 ust. 1 pkt 1 i 2 ustawy Pzp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łożyli nieprawdziwe informacje mające wpływ na wynik prowadzonego postępowania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nie złożyli oświadczenia o spełnianiu warunków udziału w postępowaniu lub dokumentów potwierdzających spełnianie tych warunków lub złożone dokumenty zawierają błędy,                 z zastrzeżeniem art. 26 ust. 3 ustawy Pzp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1.3. Zamawiający zawiadomi równocześnie wykonawców, którzy zostali wykluczeni          z postępowania o udzielenie zamówienia, podając uzasadnienie faktyczne i prawne,                      z zastrzeżeniem art. 92 ust. 1 pkt 3 ustawy Pzp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1.4. Ofertę wykonawcy wykluczonego uznaje się za odrzucon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1.5. Wymagania określone w pkt 7.1.1. i 7.1.2. mają zastosowanie do wszystkich Wykonawców wspólnie ubiegających się o udzielenie niniejszego zamówienia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.2. Warunki szczegółowe udziału w post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owaniu, okre</w:t>
      </w:r>
      <w:r>
        <w:rPr>
          <w:b/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lone w oparciu o art. 22 ust. 1 pkt 1-3 ustawy Pzp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potwierdzające spełnienie warunków szczegółowych udziału w postępowaniu winny być przedstawione na formularzach zawartych w Rozdziale 3 niniejszego Tomu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Minimalne warunki udziału w postępowaniu są następujące, Wykonawca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pełnia wymagania określone w art.22 ust.1 ustawy Prawo zamówień publicznych oraz         nie podlega wykluczeniu na podstawie art.24 ust.1 i 2 ustawy, oraz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.2.1.Potencjał ekonomiczno-finansowy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usi wykazać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siadanie ubezpieczenia od odpowiedzialności cywilnej </w:t>
      </w:r>
      <w:r>
        <w:rPr>
          <w:color w:val="000000"/>
          <w:sz w:val="24"/>
          <w:szCs w:val="24"/>
        </w:rPr>
        <w:t>w zakresie prowadzonej działalności gospodarczej zgodnej z przedmiotem niniejszego zamówienia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000000"/>
          <w:sz w:val="24"/>
          <w:szCs w:val="24"/>
        </w:rPr>
        <w:t>.2.1. Potencjał ekonomiczno-finansowy Wykonawców wspólnie ubiegających              się o udzielenie zamówienia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wspólnie ubiegający się o udzielenie niniejszego zamówienia muszą wykazać,   że warunki określone powyżej spełniają łącznie wszyscy Wykonawcy,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.2.2. Potencjał kadrowy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usi mieć do dyspozycji osoby legitymujące się doświadczeniem                            i kwalifikacjami odpowiednimi do stanowisk jakie zostaną im powierzon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dstawi w ofercie kandydatów na każde stanowisko wymienione w  poniższej tabel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31"/>
        <w:gridCol w:w="3281"/>
        <w:gridCol w:w="328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Funkcja i wymagana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 osób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rawnienia OII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alne doświadczenie zawodowe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okresu ostatnich 3 lat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jalność drogowa</w:t>
            </w:r>
          </w:p>
        </w:tc>
      </w:tr>
      <w:tr>
        <w:trPr>
          <w:trHeight w:val="8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ant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osob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owe drogowe lub konstrukcyjno budowlane bez ogranicze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Był autorem lub współautorem 2 pbw budowy lub przebudowy dróg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dzający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osob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owe drogowe lub konstrukcyjno budowlane bez ogranicze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w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000000"/>
          <w:sz w:val="24"/>
          <w:szCs w:val="24"/>
        </w:rPr>
        <w:t xml:space="preserve">.2.2. </w:t>
      </w:r>
      <w:r>
        <w:rPr>
          <w:b/>
          <w:bCs/>
          <w:i/>
          <w:iCs/>
          <w:color w:val="000000"/>
          <w:sz w:val="24"/>
          <w:szCs w:val="24"/>
        </w:rPr>
        <w:t>Potencjał kadrowy Wykonawców wspólnie ubiegających się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o udzielenie zamówienia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color w:val="000000"/>
          <w:sz w:val="24"/>
          <w:szCs w:val="24"/>
        </w:rPr>
        <w:t>Wykonawcy wspólnie ubiegający się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o udzielenie niniejszego zamówienia musz</w:t>
      </w:r>
      <w:r>
        <w:rPr>
          <w:i/>
          <w:color w:val="000000"/>
          <w:sz w:val="24"/>
          <w:szCs w:val="24"/>
        </w:rPr>
        <w:t xml:space="preserve">ą </w:t>
      </w:r>
      <w:r>
        <w:rPr>
          <w:i/>
          <w:iCs/>
          <w:color w:val="000000"/>
          <w:sz w:val="24"/>
          <w:szCs w:val="24"/>
        </w:rPr>
        <w:t>wykazać,</w:t>
      </w:r>
      <w:r>
        <w:rPr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bCs/>
          <w:i/>
          <w:iCs/>
          <w:color w:val="000000"/>
          <w:sz w:val="24"/>
          <w:szCs w:val="24"/>
        </w:rPr>
        <w:t>ż</w:t>
      </w:r>
      <w:r>
        <w:rPr>
          <w:i/>
          <w:iCs/>
          <w:color w:val="000000"/>
          <w:sz w:val="24"/>
          <w:szCs w:val="24"/>
        </w:rPr>
        <w:t>e łącznie spełniają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warunek określony w pkt 7.2.2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.2.3. Doświadczenie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usi wykazać, że zrealizował (zakończył) w okresie ostatnich 3 lat, co najmniej 2 PBW na budowę lub przebudowę dróg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000000"/>
          <w:sz w:val="24"/>
          <w:szCs w:val="24"/>
        </w:rPr>
        <w:t>.2.3. Doświadczenie Wykonawców wspólnie ubiegających się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 udzielenie zamówienia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wspólnie ubiegający się o udzielenie niniejszego zamówienia muszą wykazać,  że łącznie spełniają warunek określony w pkt 7.2.3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.2.4. Podwykonawstwo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żąda wskazania przez Wykonawcę w ofercie części zamówienia, której wykonanie powierzy podwykonawcom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7.2.5. </w:t>
      </w:r>
      <w:r>
        <w:rPr>
          <w:b/>
          <w:color w:val="000000"/>
          <w:sz w:val="24"/>
          <w:szCs w:val="24"/>
        </w:rPr>
        <w:t>Spełnia pozostałe wymagania określone w SIWZ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DOKUMENTY WYMAGANE DLA POTWIERDZENIA SPEŁNIANIA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UNKÓW PRZEZ WYKONAWCÓW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8.1. Dla potwierdzenia spełnienia </w:t>
      </w:r>
      <w:r>
        <w:rPr>
          <w:b/>
          <w:bCs/>
          <w:color w:val="000000"/>
          <w:sz w:val="24"/>
          <w:szCs w:val="24"/>
        </w:rPr>
        <w:t>warunków ogólnych</w:t>
      </w:r>
      <w:r>
        <w:rPr>
          <w:color w:val="000000"/>
          <w:sz w:val="24"/>
          <w:szCs w:val="24"/>
        </w:rPr>
        <w:t>, określonych w pkt 7.1.1. niniejszej Instrukcji dla Wykonawców, Wykonawcy winni przedłożyć niżej wymienione dokumenty (kserokopie poświadczone przez Wykonawcę za zgodność z oryginałem               lub oryginały)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1.1. Oświadczenie o spełnianiu warunków określonych w art. 22 ust. 1 ustawy Pzp oraz warunków uczestnictwa w postępowaniu (art. 44 ustawy pzp), zgodne z treścią           Formularza 3.1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1.2. Aktualny odpis z właściwego rejestru albo aktualne zaświadczenie o wpisie              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2.Na potwierdzenie spełniania warunków szczegółowych opisanych w pkt 7.2. niniejszej Instrukcji dla Wykonawców Wykonawcy winni przedłożyć następujące dokumenty (kopie poświadczone przez Wykonawcę za zgodność z oryginałem lub oryginały)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2.1. Polisa, a przypadku jej braku inny dokument potwierdzający, że Wykonawca jest ubezpieczony od odpowiedzialności cywilnej w zakresie prowadzonej działalności gospodarczej, w tym działalności zgodnej z przedmiotem niniejszego zamówieni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2.2. Wykaz osób, które będą uczestniczyć w wykonywaniu zamówienia wraz                      z informacjami na temat ich kwalifikacji zawodowych, doświadczenia niezbędnych                  do wykonania zamówienia, a także zakresu wykonywanych przez nich czynności                      na formularzu zgodnym z treścią Formularza 3.2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Informacja musi zawierać dane na temat kwalifikacji i doświadczenia wskazanych osób            w projektowaniu o treści wymaganej wzorem dołączonym do Formularza 3.2., potwierdzające spełnienie warunku, o którym mowa w pkt 7.2.2 niniejszej Instrukcji dla Wykonawców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informacji winny być dołączone kopie uprawnień budowlanych i innych wymaganych zapisami SIWZ uprawnień (przez uprawnienia budowlane rozumie się uprawnienia                 do sprawowania samodzielnych funkcji technicznych w budownictwie, o których mowa           w ustawie Prawo budowlane i dokument potwierdzający przynależność do Krajowej Izby Inżynierów Budownictwa) – odpowiadające zakresowi i przedmiotowi zamówienia oraz załączyć dokument „informacja o kwalifikacjach i doświadczeniu” zgodnie z załącznikiem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2. Wykaz wykonanych usług w okresie ostatnich trzech lat przed dniem wszczęcia postępowania o udzielenie zamówienia, odpowiadających swoim rodzajem i wartością usługom stanowiącym przedmiot zamówienia z podaniem ich wartości oraz daty wykonania, na formularzu zgodnym z treścią Formularza 3.3. Wykaz musi potwierdzać spełnienie warunku, o którym mowa w pkt 7.2.3 niniejszej Instrukcji dla Wykonawców. Do wykazu winny być dołączone dokumenty potwierdzające, że wymienione w wykazie usługi zostały wykonane należyci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3. Jeżeli Wykonawca ma siedzibę lub miejsce zamieszkania poza terytorium Rzeczypospolitej Polskiej, zamiast dokumentów, o których mowa w pkt 8.1.2, składa dokument lub dokumenty, wystawione w kraju, w którym ma siedzibę lub miejsce zamieszkania, potwierdzające odpowiednio, że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) nie otwarto jego likwidacji ani nie ogłoszono upadłości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) nie orzeczono wobec niego zakazu ubiegania się o zamówienie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, o których mowa w ppkt. a) i b) oraz wymienione w zdaniu powyżej powinny być wystawione nie wcześniej niż 6 miesięcy przed upływem terminu składania ofert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kraju pochodzenia osoby lub w kraju, w którym Wykonawca ma siedzibę lub miejsce zamieszkania, nie wydaje się dokumentów, o których mowa powyżej, zastępuje                        się je dokumentem zawierającym oświadczenie złożone przed notariuszem, właściwym organem sadowym, administracyjnym albo organem samorządu zawodowego                           lub gospodarczego odpowiednio kraju pochodzenia osoby lub kraju, w którym Wykonawca ma siedzibę lub miejsce zamieszkania. Termin złożenia takiego oświadczenia być właściwy do ważności dokumentów określonej powyżej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sporządzone w języku obcym są składane wraz z tłumaczeniem na język polski poświadczonym przez Wykonawc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4. W przypadku Wykonawców wspólnie ubiegających się o udzielenie zamówienia,           w celu potwierdzenia spełnienia warunków ogólnych, dokumenty wymienione w pkt 8.1. winny być przedłożone przez każdego Wykonawcę. W celu potwierdzenia spełnienia warunków szczegółowych dokumenty wymienione w pkt 8.2. winien przedłożyć w imieniu wszystkich ten, lub ci spośród Wykonawców, w stosunku do których niniejsza Instrukcja         dla Wykonawców wymaga potwierdzenia spełnienia warunku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5.Wykonawcy wspólnie ubiegający się o zamówienie winni ustanowić pełnomocnika                 do reprezentowania ich w postępowaniu albo reprezentowania w postępowaniu i zwarcia umowy w sprawie niniejszego zamówienia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OPIS SPOSOBU PRZYGOTOWANIA OFERT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. Wykonawca może złożyć tylko jedną ofertę, na każde zadanie z osobna.                   Jeżeli Wykonawca złoży więcej niż jedną ofertę, samodzielnie lub samodzielnie i wspólnie        z innymi Wykonawcami, wszystkie złożone przez niego oferty zostaną odrzucone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2. Zamawiający nie dopuszcza składania ofert części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3. Oferta winna zawierać wypełniony Formularz „Oferta” oraz niżej wymienione dokumenty: Pełnomocnictwo do reprezentowania wszystkich Wykonawców wspólnie ubiegających się o udzielenie zamówienia.. Pełnomocnik może być ustanowiony                     do reprezentowania Wykonawców w postępowaniu albo reprezentowania w postępowaniu              i zawarcia umow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3.1. Pełnomocnictwo do podpisania oferty, o ile prawo do podpisania oferty nie wynika   z innych dokumentów złożonych wraz z oferta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3.2. Formularz wyceny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4. Wraz z oferta, w tym samym opakowaniu, winny być złożone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4.1. Oświadczenia i dokumenty dotyczące właściwości Wykonawcy, wymagane postanowieniami pkt 8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5.Oferta oraz pozostałe oświadczenia i dokumenty, dla których Zamawiający określił wzory w formie formularzy zamieszczonych w SIWZ, winny być sporządzone zgodnie z tymi wzorami co do treści oraz opisu kolumn i wiersz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6. Oferta musi być sporządzona z zachowaniem formy pisemnej pod rygorem nieważności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7. Każdy dokument składający się na ofertę musi być czyteln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8. Oferta musi być podpisana przez Wykonawcę. Zamawiający zaleca, aby ofertę podpisano zgodnie z zasadami reprezentacji wskazanymi we właściwym rejestrze                   lub ewidencji działalności gospodarczej. Jeżeli osoba/osoby podpisująca ofertę działa              na podstawie pełnomocnictwa, to pełnomocnictwo to musi w swej treści wyraźnie wskazywać uprawnienie do podpisania oferty. Zamawiający uznaje, że pełnomocnictwo do podpisania oferty obejmuje także dokonywanie czynności wymienionych w pkt 9.10. i 9.11. Pełnomocnictwo to musi zostać złożone jako cześć oferty i musi być w oryginale lub kopii poświadczonej za zgodność z oryginałem przez notariusz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9. Oferta musi być sporządzona w języku polskim. Każdy dokument składający                się na ofertę sporządzony w innym języku niż język polski winien być złożony wraz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łumaczeniem na język polski. W razie wątpliwości uznaje się, iż wersja polskojęzyczna jest wersją wiążąc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0. Dokumenty składające się na ofertę – inne niż pełnomocnictwo, o którym mowa          w pkt 9.8. - mogą być złożone w oryginale lub kserokopii potwierdzonej za zgodność                z oryginałem przez Wykonawc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1. Każda zawierająca jakąkolwiek treść strona oferty musi być podpisana lub  parafowana przez Wykonawcę. Każda poprawka w treści oferty, a w szczególności każde przerobienie, przekreślenie, uzupełnienie, nadpisanie, przesłonięcie korektorem, etc musi być parafowane przez Wykonawc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2. Strony oferty winny być trwale ze sobą połączone i kolejno ponumerowane,                  z zastrzeżeniem sytuacji opisanej w pkt 9.13. i 9.14. W treści oferty winna być umieszczona informacja o ilości stron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3. Oświadczenia i dokumenty dotyczące właściwości Wykonawcy, wymagane postanowieniami pkt 8, winny być trwale ze sobą połączone oraz kolejno ponumerowane           i winny stanowić plik odrębny od oferty. W treści oferty winna być zamieszczona informacja o ilości stron, na których te informacje zamieszczono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4. W przypadku gdyby oferta, oświadczenia lub dokumenty, o których mowa                  w pkt 9.13., zawierały informacje, stanowiące tajemnicę przedsiębiorstwa w rozumieniu przepisów o zwalczaniu nieuczciwej konkurencji, Wykonawca winien w sposób nie budzący wątpliwości zastrzec, które informacje stanowią tajemnicę przedsiębiorstw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te winny być umieszczone w osobnym wewnętrznym opakowaniu, trwale ze sobą połączone i ponumerowan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5. Ofertę należy sporządzić i złożyć w 1 oryginale. Ofertę (oryginał) należy umieścić   w zamkniętym opakowaniu, uniemożliwiającym odczytanie jego zawartości bez uszkodzenia tego opakowania. Opakowanie winno być oznaczone nazwa (firma) i adresem Wykonawcy, zaadresowane do Zamawiającego na adres: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arząd Dróg Powiatowych 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Morska 1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2-100 Nowy Dwór Gdański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opisane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konanie dokumentacji projektowej dla zadania pn.: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</w:tabs>
        <w:autoSpaceDE w:val="true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Przebudowa drogi powiatowej Nr 2333G Drewnica-Drewnica o dł. 0,290 km”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</w:tabs>
        <w:autoSpaceDE w:val="true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Przebudowa drogi powiatowej Nr 2332G rz. Wisła-Drewnica o dł. 0,200 km” 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>oraz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"nie otwierać przed  11.08.2008 r. godz. 10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>”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6. Wymagania określone w pkt 9.12. – 9.15 nie stanowią o treści oferty                              i ich niespełnienie nie będzie skutkować odrzuceniem oferty; wszelkie negatywne konsekwencje mogące wyniknąć z niezachowania tych wymagań będą obciążały Wykonawc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7. Przed upływem terminu składania ofert, Wykonawca może wprowadzić zmiany          do złożonej oferty. Zmiany winny być doręczone Zamawiającemu na piśmie pod rygorem nieważności przed upływem terminu składania ofert. Oświadczenie o wprowadzeniu zmian winno być opakowane tak, jak oferta, a opakowanie winno zawierać dodatkowe oznaczenie wyrazem: „ZMIANA”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OPIS SPOSOBU UDZIELANIA WYJASNIEŃ TREŚCI SIWZ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0.1.Wykonawca może zwrócić się do Zamawiającego z pisemna prośba o wyjaśnienie treści SIWZ. Zamawiający odpowie niezwłocznie na piśmie na zadane pytanie, przesyłając treść pytania i odpowiedzi wszystkim uczestnikom postępowania, pod warunkiem, że pytanie wpłynie do Zamawiającego co najmniej 6 dni przed terminem składania ofert, o którym mowa w pkt 13.1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0.2.Pytania należy kierować na adres: 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arząd Dróg Powiatowych, ul. Morska 1, 82-100 Nowy Dwór Gdański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0.3.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Zamawiajacy wyznacza Panią Marzenę Korziuk do kontaktowania się z Wykonawcami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OPIS SPOSOBU OBLICZENIA CENY OFERTY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2. Cena oferty zostanie wyliczona przez Wykonawcę w oparciu o opis przedmiotu zamówienia oraz Formularz wycen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3. Formularz wyceny należy wypełnić ściśle według kolejności pozycji wyszczególnionych w Formularzu. Wykonawca określi ceny jednostkowe netto oraz wartości netto dla wszystkich pozycji w nim wymienion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4. Wykonawca nie może samodzielnie wprowadzić zmian do Formularza Wyceny. Wszystkie błędy ujawnione w Formularzu Wykonawca winien zgłosić Zamawiającemu przed terminem określonym w pkt. 10.1. niniejszej Instrukcji dla Wykonawców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5. Cena oferty winna obejmować całkowity koszt wykonania przedmiotu zamówienia  w tym również wszelkie koszty towarzyszące wykonaniu, o których mowa w niniejszej SIWZ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6. Cena oferty winna być wyrażona w złotych polskich (PLN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7. Ceny jednostkowe określone przez Wykonawcę w ofercie nie będą zmieniane w toku realizacji przedmiotu zamówienia i nie będą podlegały waloryzacji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12. WYMAGANIA DOTYCZ</w:t>
      </w:r>
      <w:r>
        <w:rPr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CE WADIUM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 dotyczy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MIEJSCE ORAZ TERMIN SKŁADANIA OFERT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3.1. Oferty winny być złożone w siedzibie Zamawiającego: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sz w:val="24"/>
          <w:szCs w:val="24"/>
        </w:rPr>
        <w:tab/>
        <w:t>Z</w:t>
      </w:r>
      <w:r>
        <w:rPr>
          <w:b/>
          <w:bCs/>
          <w:sz w:val="24"/>
          <w:szCs w:val="24"/>
        </w:rPr>
        <w:t xml:space="preserve">arząd Dróg Powiatowych 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ul. Morska 1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82-100 Nowy Dwór Gdański, Pokój n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 terminie do </w:t>
      </w:r>
      <w:r>
        <w:rPr>
          <w:b/>
          <w:bCs/>
          <w:color w:val="000000"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>08.2008 r.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do godziny 10</w:t>
      </w:r>
      <w:r>
        <w:rPr>
          <w:b/>
          <w:bCs/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3.2. Oferta otrzymana przez Zamawiającego po terminie składania ofert zostanie zwrócona Wykonawcy bez otwierania po upływie terminu przewidzianego na wniesienie protestu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TERMIN ZWI</w:t>
      </w:r>
      <w:r>
        <w:rPr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ZANIA OFERT</w:t>
      </w:r>
      <w:r>
        <w:rPr>
          <w:b/>
          <w:color w:val="000000"/>
          <w:sz w:val="24"/>
          <w:szCs w:val="24"/>
        </w:rPr>
        <w:t>Ą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4.1. Termin związania oferta wynosi 30 dni. Bieg terminu związania oferta rozpoczyna się wraz z upływem terminu składania ofert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4.2. W uzasadnionych przypadkach, co najmniej na 7 dni przed upływem terminu związania ofertą, Zamawiający może, tylko raz, zwrócić się do Wykonawców o wyrażenie zgody na przedłużenie terminu, o którym mowa w pkt 14.1., do 60 dni. Zgoda Wykonawcy na przedłużenie terminu związania oferta winna być wyrażona na piśmi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4.3. W przypadku wniesienia protestu po upływie terminu składania ofert bieg terminu związania oferta ulegnie zawieszeniu do czasu ostatecznego rozstrzygnięcia protestu.               O zawieszeniu biegu terminu związania ofertą Zamawiający niezwłocznie poinformuje Wykonawców, którzy złożyli oferty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 OTWARCIE I OCENA OFERT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1. Zamawiający powoła Komisje przetargową do oceny spełniania przez Wykonawców warunków udziału w postępowaniu oraz do badania i oceny ofert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2. Komisja przetargowa dokona otwarcia ofert w siedzibie Zamawiającego: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arząd Dróg Powiatowych 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ul. Morska 1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82-100 Nowy Dwór Gdański, Pokój n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dniu </w:t>
      </w:r>
      <w:r>
        <w:rPr>
          <w:b/>
          <w:color w:val="000000"/>
          <w:sz w:val="24"/>
          <w:szCs w:val="24"/>
        </w:rPr>
        <w:t>11.08.2008 r.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o godzinie 10</w:t>
      </w:r>
      <w:r>
        <w:rPr>
          <w:b/>
          <w:bCs/>
          <w:color w:val="000000"/>
          <w:sz w:val="24"/>
          <w:szCs w:val="24"/>
          <w:vertAlign w:val="superscript"/>
        </w:rPr>
        <w:t>30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3. Otwarcie ofert jest jawn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4. Bezpośrednio przed otwarciem ofert zostanie podana kwota, jaką Zamawiający zamierza przeznaczyć na sfinansowanie zamówienia. W trakcie otwarcia ofert odczytane zostaną: nazwa (firma) oraz adres Wykonawcy, którego oferta jest otwierana oraz informacje dotyczące ceny oferty, terminu wykonania zamówienia, okresu gwarancji i warunków płatności zawartych w ofercie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4.1. Zamawiający odrzuci każdą ofertę w przypadku stwierdzenia, że zachodzą okoliczności określone w art. 89 ust. 1 ustawy Pzp, tj.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oferta jest niezgodna z ustawa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treść oferty nie odpowiada treści SIWZ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łożenie oferty stanowi czyn nieuczciwej konkurencji w rozumieniu przepisów                          o zwalczaniu nieuczciwej konkurencji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oferta zawiera rażąco niską cenę w stosunku do przedmiotu zamówienia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oferta została złożona przez Wykonawcę wykluczonego z postępowania zgodnie                    z postanowieniami pkt 7.1.1. lub niezaproszonego do składania ofert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oferta zawiera omyłki rachunkowe w obliczeniu ceny, których nie można poprawić             na podstawie art. 88, lub błędy w obliczeniu ceny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7) Wykonawca w terminie 7 dni od dnia otrzymania zawiadomienia nie zgodzi się                   na poprawienie omyłki rachunkowej w obliczeniu ceny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oferta jest nieważna na podstawie odrębnych przepisów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5. W toku dokonywania badania i oceny ofert Zamawiający może żądać udzielenia przez Wykonawców wyjaśnień dotyczących treści złożonych przez nich ofert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dopuszczalne jest prowadzenie między Zamawiającym (Komisja przetargowa)                       a Wykonawcą negocjacji dotyczących złożonej oferty, oraz z zastrzeżeniem pkt 15.10., dokonywanie jakiejkolwiek zmiany w jej treści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6. Zamawiający w celu ustalenia, czy oferta zawiera rażąco niską cenę w stosunku          do przedmiotu zamówienia, zwróci się do wykonawcy w formie pisemnej o udzielenie                  w określonym terminie wyjaśnień dotyczących elementów oferty mających wpływ                  na wysokość cen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, oceniając wyjaśnienia, weźmie pod uwagę obiektywne czynniki,                          w szczególności oszczędność metody wykonania zamówienia, wybrane rozwiązania techniczne, wyjątkowo sprzyjające warunki wykonywania zamówienia dostępne                     dla wykonawcy, oryginalność projektu wykonawcy oraz wpływ pomocy publicznej udzielonej na podstawie odrębnych przepisów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7. Komisja przetargowa poprawi w tekście oferty oczywiste omyłki pisarskie, niezwłocznie zawiadamiając o tym wszystkich Wykonawców, którzy złożyli oferty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9. Zamawiający poprawi omyłki rachunkowe w obliczeniu ceny w następujący sposób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 przypadku mnożenia cen jednostkowych i liczby jednostek miar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jeżeli obliczona cena nie odpowiada iloczynowi ceny jednostkowej oraz liczby jednostek miar, przyjmuje się, że prawidłowo podano liczbę jednostek miar oraz cenę jednostkowa,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 przypadku sumowania cen za poszczególne części zamówienia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a) jeżeli obliczona cena nie odpowiada sumie cen za części zamówienia, przyjmuje                się, że prawidłowo podano ceny za części zamówienia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jeżeli cenę za część zamówienia podano rozbieżnie słownie i liczbą, przyjmuje                    się, że prawidłowo podano ten zapis, który odpowiada dokonanemu obliczeniu ceny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jeżeli ani cena za część zamówienia podana liczba, ani podana słownie nie odpowiadają obliczonej cenie, przyjmuje się, że prawidłowo podano ceny za część zamówienia wyrażone słownie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10 Zamawiający odrzuci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. KRYTERIA WYBORU OFERTY NAJKORZYSTNIEJSZEJ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1. Przy dokonywaniu wyboru najkorzystniejszej oferty Zamawiający stosować będzie wyłącznie kryterium ceny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ena kontraktowa (do zapłacenia) 100 %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% odpowiada 1 punktowi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= Cena brutto oferty najtańszej X waga ceny (100%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oferty badanej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y dokonywać będą członkowie Komisji przetargowej, stosując zasadę, iż oferta               nie odrzucona, zawierająca najniższą cenę jest ofertą najkorzystniejsz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łożono ofertę, której wybór prowadziłby do powstania obowiązku podatkowego 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2. Jeżeli nie będzie można dokonać wyboru oferty najkorzystniejszej ze względu na to, że zostały złożone oferty o takiej samej cenie, Zamawiający wezwie Wykonawców, którzy złożyli te oferty, do złożenia w wyznaczonym terminie ofert dodatkowych. Wykonawcy           w ofertach dodatkowych nie mogą zaoferować cen wyższych niż zaoferowane w złożonych ofertach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3. Zamawiający unieważni postępowanie, jeżeli wystąpi jedna z okoliczności, o których mowa w art. 93 ust. 1 ustawy Pzp, t.j.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3.1. nie zostanie złożona żadna oferta nie podlegająca odrzuceniu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3.2. cena najkorzystniejszej oferty przewyższy kwotę, którą Zamawiający może przeznaczyć na sfinansowanie zamówienia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3.3. w przypadku, o którym mowa w pkt 16.2. złożone zostaną oferty dodatkowe               o takiej samej cenie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3.4. wystąpi istotna zmiana okoliczności, powodująca, że prowadzenie postępowania lub wykonanie zamówienia nie leży w interesie publicznym, czego nie można było wcześniej przewidzieć;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3.5. postępowanie obarczone będzie wadą uniemożliwiającą zawarcie ważnej umow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4. O unieważnieniu postępowania Zamawiający zawiadomi wszystkich Wykonawców, którzy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biegali się o udzielenie zamówienia – w przypadku unieważnienia postępowania przed upływem terminu składania ofert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złożyli oferty – w przypadku unieważnienia postępowania po upływie terminu składania ofert, podając przyczyny faktyczne i prawne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ZABEZPIECZENIE NALEŻYTEGO WYKONANIA UMOWY – nie obowiązuje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. UDZIELENIE ZAMÓWIENIA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8.1. Zamawiający udzieli zamówienia Wykonawcy, którego oferta zostanie uznana           za najkorzystniejszą zgodnie z zasadami określonymi w pkt 16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8.2. Niezwłocznie po wyborze najkorzystniejszej oferty Zamawiający zawiadomi Wykonawców, którzy złożyli oferty, o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borze najkorzystniejszej oferty, podając nazwę (firmę), siedzibę i adres wykonawcy, którego ofertę wybrano oraz uzasadnienie jej wyboru, a także nazwy (firmy), siedziby                i adresy wykonawców, którzy złożyli oferty wraz ze streszczeniem oceny i porównania złożonych ofert zawierającym punktację przyznaną oferentom w każdym kryterium oceny ofert i łączną punktację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ykonawcach, których oferty zostały odrzucone, podając uzasadnienie faktyczne i prawne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włocznie po wyborze najkorzystniejszej oferty zamawiający zamieszcza informacje,           o których mowa powyżej, również na stronie internetowej oraz w miejscu publicznie dostępnym w swojej siedzibie.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 xml:space="preserve">19. </w:t>
      </w:r>
      <w:r>
        <w:rPr>
          <w:b/>
          <w:bCs/>
          <w:color w:val="000000"/>
          <w:sz w:val="24"/>
          <w:szCs w:val="24"/>
        </w:rPr>
        <w:t xml:space="preserve">POUCZENIE O </w:t>
      </w:r>
      <w:r>
        <w:rPr>
          <w:b/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RODKACH OCHRONY PRAWNEJ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9.1 Wykonawcom, a także innym osobom, jeżeli ich interes prawny w uzyskaniu zamówienia doznał lub może doznać uszczerbku w wyniku naruszenia przez Zamawiającego przepisów ustawy Prawo zamówień publicznych, przysługują środki ochrony prawnej przewidziane w dziale VI Ustawy „Środki ochrony prawnej”. Zasady wnoszenia protestów, odwołań i skarg do sądu określają art. 179-19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2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Formularze załączników do Oferty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pieczęć Wykonawcy/Wykonawc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FERTA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</w:rPr>
        <w:t>Do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arządu Dróg Powiatowych 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ab/>
        <w:tab/>
        <w:tab/>
        <w:tab/>
        <w:tab/>
        <w:t>ul. Morska 1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ab/>
        <w:tab/>
        <w:tab/>
        <w:tab/>
        <w:tab/>
        <w:t>82-100 Nowy Dwór Gdański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wiązując do ogłoszenia o przetargu nieograniczonym na </w:t>
      </w:r>
      <w:r>
        <w:rPr>
          <w:b/>
          <w:bCs/>
          <w:sz w:val="24"/>
          <w:szCs w:val="24"/>
        </w:rPr>
        <w:t xml:space="preserve">wykonanie dokumentacji projektowej dla zadania pn.: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1. „Przebudowa drogi powiatowej Nr 2333G Drewnica-Drewnica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4"/>
          <w:szCs w:val="24"/>
        </w:rPr>
        <w:t>o dł. 0,290 km”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2. „Przebudowa drogi powiatowej Nr 2332G rz. Wisła -Drewnica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4"/>
          <w:szCs w:val="24"/>
        </w:rPr>
        <w:t>o dł. 0,200 km”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Y NIŻEJ PODPISANI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jąc w imieniu i na rzecz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nazwa (firma), siedziba i dokładny adres Wykonawcy/Wykonawców)</w:t>
      </w:r>
    </w:p>
    <w:p>
      <w:pPr>
        <w:pStyle w:val="Normal"/>
        <w:widowControl/>
        <w:autoSpaceDE w:val="true"/>
        <w:jc w:val="center"/>
        <w:rPr/>
      </w:pPr>
      <w:r>
        <w:rPr>
          <w:iCs/>
          <w:color w:val="000000"/>
          <w:sz w:val="23"/>
          <w:szCs w:val="23"/>
        </w:rPr>
        <w:t>(w przypadku składania oferty przez podmioty wys</w:t>
      </w:r>
      <w:r>
        <w:rPr>
          <w:color w:val="000000"/>
          <w:sz w:val="23"/>
          <w:szCs w:val="23"/>
        </w:rPr>
        <w:t>tę</w:t>
      </w:r>
      <w:r>
        <w:rPr>
          <w:iCs/>
          <w:color w:val="000000"/>
          <w:sz w:val="23"/>
          <w:szCs w:val="23"/>
        </w:rPr>
        <w:t>pu</w:t>
      </w:r>
      <w:r>
        <w:rPr>
          <w:color w:val="000000"/>
          <w:sz w:val="23"/>
          <w:szCs w:val="23"/>
        </w:rPr>
        <w:t>ją</w:t>
      </w:r>
      <w:r>
        <w:rPr>
          <w:iCs/>
          <w:color w:val="000000"/>
          <w:sz w:val="23"/>
          <w:szCs w:val="23"/>
        </w:rPr>
        <w:t>ce wspólnie pod</w:t>
      </w:r>
      <w:r>
        <w:rPr>
          <w:color w:val="000000"/>
          <w:sz w:val="23"/>
          <w:szCs w:val="23"/>
        </w:rPr>
        <w:t xml:space="preserve">ać </w:t>
      </w:r>
      <w:r>
        <w:rPr>
          <w:iCs/>
          <w:color w:val="000000"/>
          <w:sz w:val="23"/>
          <w:szCs w:val="23"/>
        </w:rPr>
        <w:t>nazwy(firmy), siedziby i dokładne adresy wszystkich wspólników spółki cywilnej lub członków konsorcjum)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1. OFERUJEMY</w:t>
      </w:r>
      <w:r>
        <w:rPr>
          <w:color w:val="000000"/>
          <w:sz w:val="24"/>
          <w:szCs w:val="24"/>
        </w:rPr>
        <w:t xml:space="preserve"> wykonanie zamówienia zgodnie z opisem przedmiotu zamówienia                  i określonymi w Specyfikacji Istotnych Warunków Zamówienia warunkami: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brutto (z podatkiem VAT) ___________________ PLN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(słownie złotych: _______________________________________________________ 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g załączonego do oferty formularza wyceny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 xml:space="preserve">ŚWIADCZAMY, </w:t>
      </w:r>
      <w:r>
        <w:rPr>
          <w:color w:val="000000"/>
          <w:sz w:val="24"/>
          <w:szCs w:val="24"/>
        </w:rPr>
        <w:t>że zapoznaliśmy się ze Specyfikacją Istotnych Warunków Zamówienia i uznajemy się za związanych określonymi w niej postanowieniami i zasadami postępowania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3. OŚWIADCZAMY,</w:t>
      </w:r>
      <w:r>
        <w:rPr>
          <w:bCs/>
          <w:color w:val="000000"/>
          <w:sz w:val="24"/>
          <w:szCs w:val="24"/>
        </w:rPr>
        <w:t xml:space="preserve"> że w cenie oferty zostały uwzględnione wszystkie koszty wykonania zamówienia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4. ZOBOW</w:t>
      </w:r>
      <w:r>
        <w:rPr>
          <w:b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ĄZUJEMY S</w:t>
      </w:r>
      <w:r>
        <w:rPr>
          <w:b/>
          <w:color w:val="000000"/>
          <w:sz w:val="24"/>
          <w:szCs w:val="24"/>
        </w:rPr>
        <w:t>IĘ</w:t>
      </w:r>
      <w:r>
        <w:rPr>
          <w:color w:val="000000"/>
          <w:sz w:val="24"/>
          <w:szCs w:val="24"/>
        </w:rPr>
        <w:t xml:space="preserve"> do wykonania zamówienia w terminie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dnia……………….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5. ZOBOW</w:t>
      </w:r>
      <w:r>
        <w:rPr>
          <w:b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ĄZUJEMY S</w:t>
      </w:r>
      <w:r>
        <w:rPr>
          <w:b/>
          <w:color w:val="000000"/>
          <w:sz w:val="24"/>
          <w:szCs w:val="24"/>
        </w:rPr>
        <w:t>IĘ</w:t>
      </w:r>
      <w:r>
        <w:rPr>
          <w:color w:val="000000"/>
          <w:sz w:val="24"/>
          <w:szCs w:val="24"/>
        </w:rPr>
        <w:t xml:space="preserve"> do udzielenia </w:t>
      </w:r>
      <w:r>
        <w:rPr>
          <w:b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ękojmi </w:t>
      </w:r>
      <w:r>
        <w:rPr>
          <w:color w:val="000000"/>
          <w:sz w:val="24"/>
          <w:szCs w:val="24"/>
        </w:rPr>
        <w:t xml:space="preserve">na okres </w:t>
      </w:r>
      <w:r>
        <w:rPr>
          <w:b/>
          <w:bCs/>
          <w:color w:val="000000"/>
          <w:sz w:val="24"/>
          <w:szCs w:val="24"/>
        </w:rPr>
        <w:t xml:space="preserve">36 </w:t>
      </w:r>
      <w:r>
        <w:rPr>
          <w:color w:val="000000"/>
          <w:sz w:val="24"/>
          <w:szCs w:val="24"/>
        </w:rPr>
        <w:t>miesięcy od podpisania protokołu odbioru wykonania przedmiotu umowy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6. AKCEPTUJEMY </w:t>
      </w:r>
      <w:r>
        <w:rPr>
          <w:color w:val="000000"/>
          <w:sz w:val="24"/>
          <w:szCs w:val="24"/>
        </w:rPr>
        <w:t>warunki płatności określone przez Zamawiającego w Specyfikacji Istotnych Warunków Zamówienia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7. UWAŻAMY SIĘ</w:t>
      </w:r>
      <w:r>
        <w:rPr>
          <w:color w:val="000000"/>
          <w:sz w:val="24"/>
          <w:szCs w:val="24"/>
        </w:rPr>
        <w:t xml:space="preserve"> za związanych niniejszą ofertą przez czas wskazany w Specyfikacji Istotnych Warunków Zamówienia, t.j. przez okres </w:t>
      </w:r>
      <w:r>
        <w:rPr>
          <w:b/>
          <w:bCs/>
          <w:color w:val="000000"/>
          <w:sz w:val="24"/>
          <w:szCs w:val="24"/>
        </w:rPr>
        <w:t xml:space="preserve">30 </w:t>
      </w:r>
      <w:r>
        <w:rPr>
          <w:b/>
          <w:color w:val="000000"/>
          <w:sz w:val="24"/>
          <w:szCs w:val="24"/>
        </w:rPr>
        <w:t xml:space="preserve">dni </w:t>
      </w:r>
      <w:r>
        <w:rPr>
          <w:color w:val="000000"/>
          <w:sz w:val="24"/>
          <w:szCs w:val="24"/>
        </w:rPr>
        <w:t>od upływu terminu składania ofert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ZAMÓWIENIE ZREALIZUJEMY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* sami*/przy udziale podwykonawców*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część zamówienia powierzona podwykonawcy)</w:t>
      </w:r>
    </w:p>
    <w:p>
      <w:pPr>
        <w:pStyle w:val="Normal"/>
        <w:widowControl/>
        <w:autoSpaceDE w:val="true"/>
        <w:rPr/>
      </w:pPr>
      <w:r>
        <w:rPr>
          <w:iCs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część zamówienia powierzona podwykonawcy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część zamówienia powierzona podwykonawcy)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OŚ</w:t>
      </w:r>
      <w:r>
        <w:rPr>
          <w:b/>
          <w:bCs/>
          <w:color w:val="000000"/>
          <w:sz w:val="24"/>
          <w:szCs w:val="24"/>
        </w:rPr>
        <w:t>WIADCZAM</w:t>
      </w:r>
      <w:r>
        <w:rPr>
          <w:b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, że sposób reprezentacji spółki / konsorcjum* dla potrzeb niniejszego zamówienia jest następujący: 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i/>
          <w:iCs/>
          <w:color w:val="000000"/>
          <w:sz w:val="24"/>
          <w:szCs w:val="24"/>
        </w:rPr>
        <w:t>(Wypełnia</w:t>
      </w:r>
      <w:r>
        <w:rPr>
          <w:i/>
          <w:color w:val="000000"/>
          <w:sz w:val="24"/>
          <w:szCs w:val="24"/>
        </w:rPr>
        <w:t xml:space="preserve">ją </w:t>
      </w:r>
      <w:r>
        <w:rPr>
          <w:i/>
          <w:iCs/>
          <w:color w:val="000000"/>
          <w:sz w:val="24"/>
          <w:szCs w:val="24"/>
        </w:rPr>
        <w:t>jedynie przeds</w:t>
      </w:r>
      <w:r>
        <w:rPr>
          <w:i/>
          <w:color w:val="000000"/>
          <w:sz w:val="24"/>
          <w:szCs w:val="24"/>
        </w:rPr>
        <w:t>ię</w:t>
      </w:r>
      <w:r>
        <w:rPr>
          <w:i/>
          <w:iCs/>
          <w:color w:val="000000"/>
          <w:sz w:val="24"/>
          <w:szCs w:val="24"/>
        </w:rPr>
        <w:t>biorcy składa</w:t>
      </w:r>
      <w:r>
        <w:rPr>
          <w:i/>
          <w:color w:val="000000"/>
          <w:sz w:val="24"/>
          <w:szCs w:val="24"/>
        </w:rPr>
        <w:t>ją</w:t>
      </w:r>
      <w:r>
        <w:rPr>
          <w:i/>
          <w:iCs/>
          <w:color w:val="000000"/>
          <w:sz w:val="24"/>
          <w:szCs w:val="24"/>
        </w:rPr>
        <w:t>cy wspól</w:t>
      </w:r>
      <w:r>
        <w:rPr>
          <w:i/>
          <w:color w:val="000000"/>
          <w:sz w:val="24"/>
          <w:szCs w:val="24"/>
        </w:rPr>
        <w:t xml:space="preserve">ną </w:t>
      </w:r>
      <w:r>
        <w:rPr>
          <w:i/>
          <w:iCs/>
          <w:color w:val="000000"/>
          <w:sz w:val="24"/>
          <w:szCs w:val="24"/>
        </w:rPr>
        <w:t>ofer</w:t>
      </w:r>
      <w:r>
        <w:rPr>
          <w:i/>
          <w:color w:val="000000"/>
          <w:sz w:val="24"/>
          <w:szCs w:val="24"/>
        </w:rPr>
        <w:t xml:space="preserve">tę </w:t>
      </w:r>
      <w:r>
        <w:rPr>
          <w:i/>
          <w:iCs/>
          <w:color w:val="000000"/>
          <w:sz w:val="24"/>
          <w:szCs w:val="24"/>
        </w:rPr>
        <w:t>- spółki cywilne lub konsorcja)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OŚ</w:t>
      </w:r>
      <w:r>
        <w:rPr>
          <w:b/>
          <w:bCs/>
          <w:color w:val="000000"/>
          <w:sz w:val="24"/>
          <w:szCs w:val="24"/>
        </w:rPr>
        <w:t>WIADCZAM</w:t>
      </w:r>
      <w:r>
        <w:rPr>
          <w:b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, iż - za wyjątkiem informacji i dokumentów zawartych w ofercie         na stronach nr od ____ do ____ - niniejsza oferta oraz wszelkie załączniki do niej są jawne        i nie zawierają informacji stanowiących tajemnice przedsiębiorstwa w rozumieniu przepisów o zwalczaniu nieuczciwej konkurencji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11. </w:t>
      </w:r>
      <w:r>
        <w:rPr>
          <w:b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 xml:space="preserve">ŚWIADCZAMY, </w:t>
      </w:r>
      <w:r>
        <w:rPr>
          <w:bCs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zapoznaliśmy się z postanowieniami umowy, określonymi              w Specyfikacji Istotnych Warunków Zamówienia i zobowiązujemy się, w przypadku wyboru naszej oferty, do zawarcia umowy zgodnej z niniejszą ofertą, na warunkach określonych           w Specyfikacji Istotnych Warunków Zamówienia, w miejscu i terminie wyznaczonym przez Zamawiającego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12. WSZEL</w:t>
      </w:r>
      <w:r>
        <w:rPr>
          <w:b/>
          <w:color w:val="000000"/>
          <w:sz w:val="24"/>
          <w:szCs w:val="24"/>
        </w:rPr>
        <w:t xml:space="preserve">KĄ </w:t>
      </w:r>
      <w:r>
        <w:rPr>
          <w:b/>
          <w:bCs/>
          <w:color w:val="000000"/>
          <w:sz w:val="24"/>
          <w:szCs w:val="24"/>
        </w:rPr>
        <w:t>KORESPONDENC</w:t>
      </w:r>
      <w:r>
        <w:rPr>
          <w:b/>
          <w:color w:val="000000"/>
          <w:sz w:val="24"/>
          <w:szCs w:val="24"/>
        </w:rPr>
        <w:t>JĘ</w:t>
      </w:r>
      <w:r>
        <w:rPr>
          <w:color w:val="000000"/>
          <w:sz w:val="24"/>
          <w:szCs w:val="24"/>
        </w:rPr>
        <w:t xml:space="preserve"> w sprawie niniejszego postępowania należy kierować na poniższy adres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13. OFER</w:t>
      </w:r>
      <w:r>
        <w:rPr>
          <w:b/>
          <w:color w:val="000000"/>
          <w:sz w:val="24"/>
          <w:szCs w:val="24"/>
        </w:rPr>
        <w:t>TĘ</w:t>
      </w:r>
      <w:r>
        <w:rPr>
          <w:color w:val="000000"/>
          <w:sz w:val="24"/>
          <w:szCs w:val="24"/>
        </w:rPr>
        <w:t xml:space="preserve"> niniejszą składamy na _________ kartkach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14. ZAŁACZNIKAMI </w:t>
      </w:r>
      <w:r>
        <w:rPr>
          <w:color w:val="000000"/>
          <w:sz w:val="24"/>
          <w:szCs w:val="24"/>
        </w:rPr>
        <w:t>do niniejszej oferty, stanowiącymi jej integralną część są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 xml:space="preserve">15. </w:t>
      </w:r>
      <w:r>
        <w:rPr>
          <w:b/>
          <w:bCs/>
          <w:color w:val="000000"/>
          <w:sz w:val="24"/>
          <w:szCs w:val="24"/>
        </w:rPr>
        <w:t>WRAZ Z OFER</w:t>
      </w:r>
      <w:r>
        <w:rPr>
          <w:b/>
          <w:color w:val="000000"/>
          <w:sz w:val="24"/>
          <w:szCs w:val="24"/>
        </w:rPr>
        <w:t>TĄ</w:t>
      </w:r>
      <w:r>
        <w:rPr>
          <w:color w:val="000000"/>
          <w:sz w:val="24"/>
          <w:szCs w:val="24"/>
        </w:rPr>
        <w:t xml:space="preserve"> składamy następujące oświadczenia i dokumenty na ____ kartkach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świadczenie o spełnianiu warunków określonych w art. 22 ust. 1 i art. 44 ustawy Pzp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dnia …………2008 roku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niepotrzebne skreślić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i/>
          <w:iCs/>
          <w:color w:val="000000"/>
          <w:sz w:val="24"/>
          <w:szCs w:val="24"/>
        </w:rPr>
        <w:t>_____________________________________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podpis Wykonawcy/Wykonawców)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2.2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135"/>
      </w:tblGrid>
      <w:tr>
        <w:trPr/>
        <w:tc>
          <w:tcPr>
            <w:tcW w:w="39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pieczęć Wykonawcy/Wykonawców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RMULARZ WYCENY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</w:rPr>
        <w:t xml:space="preserve">Składając ofertę w przetargu nieograniczonym na </w:t>
      </w:r>
      <w:r>
        <w:rPr>
          <w:b/>
          <w:bCs/>
          <w:sz w:val="24"/>
        </w:rPr>
        <w:t xml:space="preserve">wykonanie dokumentacji projektowej dla zadania pn.: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1. „Przebudowa drogi powiatowej Nr 2333G Drewnica-Drewnica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4"/>
          <w:szCs w:val="24"/>
        </w:rPr>
        <w:t>o dł. 0,290 km”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2. „Przebudowa drogi powiatowej Nr 2332G rz. Wisła -Drewnica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4"/>
          <w:szCs w:val="24"/>
        </w:rPr>
        <w:t>o dł. 0,200 km”</w:t>
      </w:r>
    </w:p>
    <w:p>
      <w:pPr>
        <w:pStyle w:val="Normal"/>
        <w:widowControl/>
        <w:autoSpaceDE w:val="true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podaję poniż</w:t>
      </w:r>
      <w:r>
        <w:rPr/>
        <w:t>ej zestawienie cen jednostkowych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149"/>
        <w:gridCol w:w="243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p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yszczególnienie elementó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Wartość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netto zł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Cs w:val="24"/>
              </w:rPr>
            </w:pPr>
            <w:r>
              <w:rPr>
                <w:b/>
                <w:szCs w:val="24"/>
              </w:rPr>
              <w:t>Droga powiatowa Nr 2333G Drewnica-Drewnica</w:t>
            </w:r>
            <w:r>
              <w:rPr>
                <w:b/>
                <w:bCs/>
                <w:szCs w:val="36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Badania, pomiary, opinie, ekspertyz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jekt budowlano- wykonawczy przebudowy drog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jekt docelowej organizacji ruch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cyfikacje techniczne wykonania i odbioru robót – specyfikacje techniczne (ST) sporządzone w oparciu o aktualnie obowiązujące 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mularz wyceny zgodny z SST – ślepy kosztor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ztorys inwestor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edmiar robó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formacja dotycząca bezpieczeństwa i ochrony zdrow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yskanie wszelkich innych wymaganych uzgodnień i decyzji zgodnie z wymaganiami szczegółowymi, w tym właściwy ZUD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I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Droga powiatowa Nr 2332G rz. Wisła -Drew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Badania, pomiary, opinie, ekspertyz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jekt budowlano- wykonawczy przebudowy drog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jekt docelowej organizacji ruch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cyfikacje techniczne wykonania i odbioru robót – specyfikacje techniczne (ST) sporządzone w oparciu o aktualnie obowiązujące 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mularz wyceny zgodny z SST – ślepy kosztor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ztorys inwestor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edmiar robó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formacja dotycząca bezpieczeństwa i ochrony zdrow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yskanie wszelkich innych wymaganych uzgodnień i decyzji zgodnie z wymaganiami szczegółowymi, w tym właściwy ZUD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AT 22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OGÓŁ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) niepotrzebne skreślić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________________ dnia …………2008 roku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podpis Wykonawcy/Wykonawców)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3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Formularze dotyczące wiarygodności Wykonawcy: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3.1. Oświadczenie Wykonawcy o spełnianiu warunków określonych w art. 22 ust. 1 i art. 44 ustawy Prawo zamówień publicznych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Formularz 3.2. Oświadczenie Wykonawcy o potencjale kadrowym przewidzianym                  do realizacji zamówienia wraz z informacja o kwalifikacjach wskazanego personelu;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3.3. Oświadczenia Wykonawcy o doświadczeniu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3.1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135"/>
      </w:tblGrid>
      <w:tr>
        <w:trPr/>
        <w:tc>
          <w:tcPr>
            <w:tcW w:w="39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pieczęć Wykonawcy/Wykonawców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</w:rPr>
              <w:t>ŚWIADCZENIE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zgodnie z art. 22 ust. 1 i art. 44 ustawy Pzp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kładając ofertę w przetargu nieograniczonym na </w:t>
      </w:r>
      <w:r>
        <w:rPr>
          <w:b/>
          <w:bCs/>
          <w:sz w:val="24"/>
          <w:szCs w:val="24"/>
        </w:rPr>
        <w:t xml:space="preserve">wykonanie dokumentacji projektowej dla zadania pn.:  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1. „Przebudowa drogi powiatowej Nr 2333G Drewnica-Drewnica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4"/>
          <w:szCs w:val="24"/>
        </w:rPr>
        <w:t>o dł. 0,290 km”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2. „Przebudowa drogi powiatowej Nr 2332G rz. Wisła -Drewnica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4"/>
          <w:szCs w:val="24"/>
        </w:rPr>
        <w:t>o dł. 0,200 km”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color w:val="000000"/>
          <w:sz w:val="24"/>
          <w:szCs w:val="24"/>
        </w:rPr>
        <w:t>oś</w:t>
      </w:r>
      <w:r>
        <w:rPr>
          <w:b/>
          <w:bCs/>
          <w:color w:val="000000"/>
          <w:sz w:val="24"/>
          <w:szCs w:val="24"/>
        </w:rPr>
        <w:t>wiadczamy, że: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siadamy uprawnienia, wymagane ustawami, do wykonywania określonej działalności         i czynności w zakresie przedmiotu niniejszego zamówienia;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siadamy niezbędną wiedzę i doświadczenie oraz dysponujemy potencjałem technicznym i osobami zdolnymi do wykonania zamówienia;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najdujemy się w sytuacji ekonomicznej i finansowej zapewniającej wykonanie Zamówienia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4. Nie podlegamy wykluczeniu z postępowania o udzielenie zamówienia na podstawie przepisów art. 24 ust.1 i 2 ustawy Pzp;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Spełniamy warunki uczestnictwa w postępowaniu określone w Specyfikacji Istotnych Warunków Zamówienia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) niepotrzebne skreślić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dnia …………2008 roku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_______________________________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podpis Wykonawcy/Wykonawców)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3.2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487"/>
      </w:tblGrid>
      <w:tr>
        <w:trPr/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pieczęć Wykonawcy/Wykonawców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TENCJAŁ KADROWY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łada</w:t>
      </w:r>
      <w:r>
        <w:rPr>
          <w:b/>
          <w:color w:val="000000"/>
          <w:sz w:val="24"/>
          <w:szCs w:val="24"/>
        </w:rPr>
        <w:t>ją</w:t>
      </w:r>
      <w:r>
        <w:rPr>
          <w:b/>
          <w:bCs/>
          <w:color w:val="000000"/>
          <w:sz w:val="24"/>
          <w:szCs w:val="24"/>
        </w:rPr>
        <w:t>c ofer</w:t>
      </w:r>
      <w:r>
        <w:rPr>
          <w:b/>
          <w:color w:val="000000"/>
          <w:sz w:val="24"/>
          <w:szCs w:val="24"/>
        </w:rPr>
        <w:t>tę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 przetargu nieograniczonym na</w:t>
      </w:r>
      <w:r>
        <w:rPr>
          <w:b/>
          <w:bCs/>
          <w:sz w:val="24"/>
          <w:szCs w:val="24"/>
        </w:rPr>
        <w:t xml:space="preserve"> wykonanie dokumentacji projektowej dla zadania pn.:  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1. „Przebudowa drogi powiatowej Nr 2333G Drewnica-Drewnica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4"/>
          <w:szCs w:val="24"/>
        </w:rPr>
        <w:t>o dł. 0,290 km”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2. „Przebudowa drogi powiatowej Nr 2332G rz. Wisła -Drewnica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4"/>
          <w:szCs w:val="24"/>
        </w:rPr>
        <w:t>o dł. 0,200 km”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świadczamy, że do realizacji niniejszego zamówienia skierujemy następujące osob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57"/>
        <w:gridCol w:w="1853"/>
        <w:gridCol w:w="2139"/>
        <w:gridCol w:w="24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ISKO I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M</w:t>
            </w:r>
            <w:r>
              <w:rPr>
                <w:b/>
                <w:color w:val="000000"/>
                <w:sz w:val="24"/>
                <w:szCs w:val="24"/>
              </w:rPr>
              <w:t>IĘ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LA W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ALIZACJI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MÓWIENIA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UPRAWNIEŃ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UDOWLANY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WALIFIKACJE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D</w:t>
            </w:r>
            <w:r>
              <w:rPr>
                <w:b/>
                <w:color w:val="000000"/>
                <w:sz w:val="24"/>
                <w:szCs w:val="24"/>
              </w:rPr>
              <w:t>OŚ</w:t>
            </w:r>
            <w:r>
              <w:rPr>
                <w:b/>
                <w:bCs/>
                <w:color w:val="000000"/>
                <w:sz w:val="24"/>
                <w:szCs w:val="24"/>
              </w:rPr>
              <w:t>WIADCZENIE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a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) niepotrzebne skreślić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ol. 5 wpisać: „wg Załączonej informacji o kwalifikacjach wskazanego personelu”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wyszczególnione w tabeli osoby spełniają wymagania określone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kt 7.2.2. Instrukcji dla Wykonawców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dnia …………2008 roku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</w:t>
      </w:r>
      <w:r>
        <w:rPr>
          <w:i/>
          <w:iCs/>
          <w:color w:val="000000"/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podpis Wykonawcy/Wykonawców)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Za</w:t>
      </w:r>
      <w:r>
        <w:rPr>
          <w:b/>
          <w:color w:val="000000"/>
          <w:sz w:val="24"/>
          <w:szCs w:val="24"/>
        </w:rPr>
        <w:t>łą</w:t>
      </w:r>
      <w:r>
        <w:rPr>
          <w:b/>
          <w:bCs/>
          <w:color w:val="000000"/>
          <w:sz w:val="24"/>
          <w:szCs w:val="24"/>
        </w:rPr>
        <w:t>cznik do Formularza 3.2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JA O KWALIFIKACJACH WSKAZANEGO PERSONELU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 w:val="24"/>
          <w:szCs w:val="24"/>
        </w:rPr>
        <w:t>1. Nazwisko: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miona: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kształcenie:</w:t>
      </w:r>
    </w:p>
    <w:p>
      <w:pPr>
        <w:pStyle w:val="Normal"/>
        <w:widowControl/>
        <w:autoSpaceDE w:val="true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uzyskane stopnie naukowe i dyplomy)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Obecne stanowisko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i/>
          <w:iCs/>
          <w:color w:val="000000"/>
          <w:sz w:val="24"/>
          <w:szCs w:val="24"/>
        </w:rPr>
        <w:t>5. Kwalifikacje: (do</w:t>
      </w:r>
      <w:r>
        <w:rPr/>
        <w:t>świadczenie zawodow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od - do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firmy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o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 doświadczenia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Inne umiejętności (o ile są wymagane)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i/>
          <w:iCs/>
          <w:color w:val="000000"/>
          <w:sz w:val="24"/>
          <w:szCs w:val="24"/>
        </w:rPr>
        <w:t>(np. znajom</w:t>
      </w:r>
      <w:r>
        <w:rPr>
          <w:color w:val="000000"/>
          <w:sz w:val="24"/>
          <w:szCs w:val="24"/>
        </w:rPr>
        <w:t xml:space="preserve">ość </w:t>
      </w:r>
      <w:r>
        <w:rPr>
          <w:i/>
          <w:iCs/>
          <w:color w:val="000000"/>
          <w:sz w:val="24"/>
          <w:szCs w:val="24"/>
        </w:rPr>
        <w:t>obsługi programów komputerowych, znajom</w:t>
      </w:r>
      <w:r>
        <w:rPr>
          <w:color w:val="000000"/>
          <w:sz w:val="24"/>
          <w:szCs w:val="24"/>
        </w:rPr>
        <w:t>ość ję</w:t>
      </w:r>
      <w:r>
        <w:rPr>
          <w:i/>
          <w:iCs/>
          <w:color w:val="000000"/>
          <w:sz w:val="24"/>
          <w:szCs w:val="24"/>
        </w:rPr>
        <w:t>zyków, prawo jazdy)</w:t>
      </w:r>
    </w:p>
    <w:p>
      <w:pPr>
        <w:pStyle w:val="Normal"/>
        <w:widowControl/>
        <w:autoSpaceDE w:val="true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dnia …………2008 roku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</w:t>
      </w:r>
      <w:r>
        <w:rPr>
          <w:i/>
          <w:iCs/>
          <w:color w:val="000000"/>
          <w:sz w:val="24"/>
          <w:szCs w:val="24"/>
        </w:rPr>
        <w:tab/>
        <w:tab/>
        <w:t>__________________________________</w:t>
      </w:r>
    </w:p>
    <w:p>
      <w:pPr>
        <w:pStyle w:val="Normal"/>
        <w:widowControl/>
        <w:autoSpaceDE w:val="true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podpis Wykonawcy/Wykonawców)</w:t>
      </w:r>
    </w:p>
    <w:p>
      <w:pPr>
        <w:pStyle w:val="Normal"/>
        <w:widowControl/>
        <w:autoSpaceDE w:val="true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3.3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487"/>
      </w:tblGrid>
      <w:tr>
        <w:trPr>
          <w:trHeight w:val="1777" w:hRule="atLeast"/>
        </w:trPr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pieczęć Wykonawcy/Wykonawców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ŚWIADCZENIE ZAWODOWE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ładając ofertę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w przetargu nieograniczonym na </w:t>
      </w:r>
      <w:r>
        <w:rPr>
          <w:b/>
          <w:bCs/>
          <w:sz w:val="24"/>
          <w:szCs w:val="24"/>
        </w:rPr>
        <w:t xml:space="preserve">wykonanie dokumentacji projektowej dla zadania pn.:  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1. „Przebudowa drogi powiatowej Nr 2333G Drewnica-Drewnica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4"/>
          <w:szCs w:val="24"/>
        </w:rPr>
        <w:t>o dł. 0,290 km”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2. „Przebudowa drogi powiatowej Nr 2332G rz. Wisła -Drewnica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4"/>
          <w:szCs w:val="24"/>
        </w:rPr>
        <w:t>o dł. 0,200 km”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informuję, że nasza firma zrealizowała w ciągu ostatnich </w:t>
      </w:r>
      <w:r>
        <w:rPr>
          <w:b/>
          <w:bCs/>
          <w:color w:val="000000"/>
          <w:sz w:val="24"/>
          <w:szCs w:val="24"/>
        </w:rPr>
        <w:t>3 la</w:t>
      </w:r>
      <w:r>
        <w:rPr>
          <w:color w:val="000000"/>
          <w:sz w:val="24"/>
          <w:szCs w:val="24"/>
        </w:rPr>
        <w:t>t, co najmniej 2 PBW na budowę lub przebudowę dróg, zadania podobne do przedmiotu niniejszego zamówienia: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1"/>
        <w:gridCol w:w="2889"/>
        <w:gridCol w:w="1419"/>
        <w:gridCol w:w="142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zwa i adres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Zamawia</w:t>
            </w:r>
            <w:r>
              <w:rPr>
                <w:color w:val="000000"/>
                <w:sz w:val="24"/>
                <w:szCs w:val="24"/>
              </w:rPr>
              <w:t>j</w:t>
            </w:r>
            <w:r>
              <w:rPr>
                <w:bCs/>
                <w:color w:val="000000"/>
                <w:sz w:val="24"/>
                <w:szCs w:val="24"/>
              </w:rPr>
              <w:t>ącego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Wart</w:t>
            </w:r>
            <w:r>
              <w:rPr>
                <w:color w:val="000000"/>
                <w:sz w:val="24"/>
                <w:szCs w:val="24"/>
              </w:rPr>
              <w:t>ość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mówienia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konanego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ez Wykonaw</w:t>
            </w:r>
            <w:r>
              <w:rPr>
                <w:color w:val="000000"/>
                <w:sz w:val="24"/>
                <w:szCs w:val="24"/>
              </w:rPr>
              <w:t>cę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kres usług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Klasa techniczna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drogi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zas realizacji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poc</w:t>
            </w:r>
            <w:r>
              <w:rPr>
                <w:color w:val="000000"/>
                <w:sz w:val="24"/>
                <w:szCs w:val="24"/>
              </w:rPr>
              <w:t>zą</w:t>
            </w:r>
            <w:r>
              <w:rPr>
                <w:bCs/>
                <w:color w:val="000000"/>
                <w:sz w:val="24"/>
                <w:szCs w:val="24"/>
              </w:rPr>
              <w:t>tek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mies</w:t>
            </w:r>
            <w:r>
              <w:rPr>
                <w:color w:val="000000"/>
                <w:sz w:val="24"/>
                <w:szCs w:val="24"/>
                <w:u w:val="single"/>
              </w:rPr>
              <w:t>ią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c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k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oniec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mies</w:t>
            </w:r>
            <w:r>
              <w:rPr>
                <w:color w:val="000000"/>
                <w:sz w:val="24"/>
                <w:szCs w:val="24"/>
                <w:u w:val="single"/>
              </w:rPr>
              <w:t>ią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c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k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am dokumenty potwierdzające należyte wykonanie wyszczególnionych w tabeli zamówień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dnia …………2008 roku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____________________________________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podpis Wykonawcy/Wykonawców)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m II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KT UMOWY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MOWA NR............../2008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74"/>
        <w:ind w:left="5" w:hanging="0"/>
        <w:rPr>
          <w:b/>
          <w:b/>
        </w:rPr>
      </w:pPr>
      <w:r>
        <w:rPr>
          <w:color w:val="000000"/>
          <w:sz w:val="24"/>
          <w:szCs w:val="24"/>
        </w:rPr>
        <w:t xml:space="preserve">W dniu..............2008 roku w </w:t>
      </w:r>
      <w:r>
        <w:rPr>
          <w:sz w:val="24"/>
          <w:szCs w:val="24"/>
        </w:rPr>
        <w:t>Nowym Dworze Gdańskim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 Zarządem Dróg Powiatowych, ul. Morska 1, 82-100 Nowy Dwór Gdański, zwanym dalej Zamawiającym, reprezentowanym przez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mgr inż. Zdzisława Piechotę</w:t>
        <w:tab/>
        <w:t>- Dyrektora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            Helenę Tkaczyk</w:t>
        <w:tab/>
        <w:tab/>
        <w:t>- Główną Księgową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N ........................,  NIP ............................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jącą na podstawie wpisu do ..............................................................................................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1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ą dalej Wykonawcą, została zawarta umowa następującej treści: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dstawę zawarcia niniejszej umowy stanowi przetarg nieograniczony 1/DP/2008 z dnia 01.08.2008 r.</w:t>
      </w:r>
    </w:p>
    <w:p>
      <w:pPr>
        <w:pStyle w:val="Normal"/>
        <w:widowControl/>
        <w:autoSpaceDE w:val="true"/>
        <w:rPr/>
      </w:pPr>
      <w:r>
        <w:rPr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Zamawiający zleca, a Wykonawca zobowiązuje się do: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a dokumentacji projektowej dla zadania pn.: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1. „Przebudowa drogi powiatowej Nr 2333G Drewnica-Drewnica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4"/>
          <w:szCs w:val="24"/>
        </w:rPr>
        <w:t>o dł. 0,290 km”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2. „Przebudowa drogi powiatowej Nr 2332G rz. Wisła -Drewnica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4"/>
          <w:szCs w:val="24"/>
        </w:rPr>
        <w:t>o dł. 0,200 km”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warunkach określonych w niniejszej umowie a Zamawiający zobowiązuje się zapłacić cenę umowną brutto w wysokości: ............................... zł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kres opracowania będzie obejmować i będzie zgodny z opisem przedmiotu zamówienia stanowiącym integralną cześć niniejszej umowy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Dokumentacja projektowa winna być sporządzona w oparciu o wymogi określone w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Ustawie z dnia 07 lipca 1994 r. Prawo Budowlane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Ustawie z dnia 21 marca 1985r. o drogach publicznych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Rozporządzeniu Ministra Infrastruktury z dnia 02 września 2004 r. w sprawie</w:t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szczegółowego zakresu i formy dokumentacji projektowej, specyfikacji technicznych     </w:t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konania i odbioru robót budowlanych oraz programu funkcjonalno- użytkowego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Rozporządzeniu Ministra Infrastruktury z dnia 18 maja 2004 r. w sprawie określenia metod i podstaw sporządzania kosztorysu inwestorskiego, obliczania planowanych kosztów prac projektowych oraz planowanych kosztów robót budowlanych określonych w programie funkcjonalno – użytkowym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u Ministra Transportu i Gospodarki Morskiej z dnia 2 marca 1999r.          w sprawie warunków technicznych, jakim powinny odpowiadać drogi publiczne i ich          usytuowanie,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Rozporządzeniu Ministra Infrastruktury z dnia 03.07.2003r. w sprawie szczegółowych warunków technicznych dla znaków i sygnałów drogowych oraz urządzeń bezpieczeństwa ruchu drogowego i warunków ich umieszczania na drogach,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Innych obowiązujących przepisach i normatywach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wykonać zamówienie do dnia: </w:t>
      </w:r>
      <w:r>
        <w:rPr>
          <w:b/>
          <w:color w:val="000000"/>
          <w:sz w:val="24"/>
          <w:szCs w:val="24"/>
        </w:rPr>
        <w:t>30.09.2008 r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Wykonawca zobowiązuje się w ramach zamówienia opracować dokumentację w zgodności z aktualnie obowiązującymi przepisami technicznymi i prawnymi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Dokumentacja projektowa powinna spełniać wymagania określone w niniejszej umowie oraz powinna być opracowana kompleksowo, w sposób spójny i skoordynowany                     we wszystkich branża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będzie wnosić na bieżąco i nieodpłatnie poprawki zawinione przez siebie         do opracowania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ykonawca zobowiązuje się dostarczyć dokumentację projektową stanowiącą przedmiot umowy:           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„Przebudowa drogi powiatowej Nr 2333G Drewnica-Drewnica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4"/>
          <w:szCs w:val="24"/>
        </w:rPr>
        <w:t>o dł. 0,290 km”</w:t>
      </w:r>
    </w:p>
    <w:p>
      <w:pPr>
        <w:pStyle w:val="Tekstpodstawowy2"/>
        <w:rPr/>
      </w:pPr>
      <w:r>
        <w:rPr/>
        <w:t>w ilości: 4 egzemplarzy w wersji papierowej oraz całość dokumentacji na płytach CD-R             w wersji elektronicznej.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b) „Przebudowa drogi powiatowej Nr 2332G rz. Wisła -Drewnica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4"/>
          <w:szCs w:val="24"/>
        </w:rPr>
        <w:t>o dł. 0,200 km”</w:t>
      </w:r>
    </w:p>
    <w:p>
      <w:pPr>
        <w:pStyle w:val="Tekstpodstawowy2"/>
        <w:rPr/>
      </w:pPr>
      <w:r>
        <w:rPr/>
        <w:t>w ilości: 4 egzemplarzy w wersji papierowej oraz całość dokumentacji na płytach CD-R                w wersji elektronicznej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Wykonawca, dołączy do opracowań oświadczenie, że zostały one wykonane zgodnie           z umową, obowiązującymi przepisami techniczno - budowlanymi, normami i wytycznymi         i że zostały wykonane w stanie kompletnym z punktu widzenia celu, któremu ma służyć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rzekaże wynagrodzenie na rzecz Wykonawcy w terminie do 30 dni od daty otrzymania faktury wraz z załączonym protokołem odbioru dokumentacji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1. Wykonawca wyznacza Pana.........................................do kierowania pracami projektowymi stanowiącymi przedmiot umow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wyznacza jako koordynatora prac w zakresie realizacji obowiązków umownych Pana Zdzisława Piechotę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 dniem zapłaty wynagrodzenia Wykonawca przenosi na Zamawiającego autorskie prawa majątkowe do opracowani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iesienie praw majątkowych następuje nieodpłatnie, na czas nieokreślony i obejmuje wszystkie pola eksploatacji zgodnie z charakterem i przeznaczeniem przedmiotu umow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 przekazaniem praw autorskich majątkowych, Wykonawca przenosi                                 na Zamawiającego własność egzemplarzy wykonanego opracowani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onawca ceduje na Zamawiającego prawo wyłącznego zezwalania na wykonywanie zależnego prawa autorskiego w rozumieniu przepisów ustawy o prawie autorskim i prawach pokrewnych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Wykonawca zachowuje prawa autorskie do opracowanego przez siebie opracowani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będzie miał prawo do nieodpłatnego jej używania i sporządzania jej kopii jedynie w związku z celem dla jakiego jest ona przeznaczona i nie będzie musiał uzyskiwać zezwolenia Jednostki Projektującej na sporządzanie kopii dla takiego użytku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oraz jej personel i osoby współpracujące (w formie pisemnego zobowiązania) zobowiązuje się do zapewnienia poufności wszystkich informacji uzyskanych                           od Zamawiającego w zakresie wynikającym z niniejszej umowy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 niewykonanie lub nienależyte wykonanie przedmiotu umowy strony będą płacić następujące kary umowne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Zamawiający zobowiązany jest do zapłacenia kary umownej Wykonawcy z tytułu:</w:t>
      </w:r>
    </w:p>
    <w:p>
      <w:pPr>
        <w:pStyle w:val="Normal"/>
        <w:widowControl/>
        <w:autoSpaceDE w:val="true"/>
        <w:ind w:left="63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rzerwy w wykonaniu prac projektowych z winy Zamawiającego - w wysokości         0,05% wynagrodzenia umownego za każdy dzień zwłoki. Ponadto termin wykonania         prac projektowych ulegnie przedłużeniu o czas trwania tej przerwy;</w:t>
      </w:r>
    </w:p>
    <w:p>
      <w:pPr>
        <w:pStyle w:val="Normal"/>
        <w:widowControl/>
        <w:autoSpaceDE w:val="true"/>
        <w:ind w:left="63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dstąpienia od umowy z przyczyn zależnych od Zamawiającego - w wysokości 10%         wynagrodzenia umownego oraz odpowiedni procent tego wynagrodzenia wynikający       z zaawansowania prac projektowych na dzień przerwania tych prac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Wykonawca zobowiązany jest do zapłacenia kar umownych z tytułu:</w:t>
      </w:r>
    </w:p>
    <w:p>
      <w:pPr>
        <w:pStyle w:val="Normal"/>
        <w:widowControl/>
        <w:autoSpaceDE w:val="true"/>
        <w:ind w:left="63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) zwłoki w wykonaniu pracy projektowej - w wysokości 10% wartości zamówienia             i dodatkowo 0,1% wynagrodzenia umownego za każdy dzień zwłoki;</w:t>
      </w:r>
    </w:p>
    <w:p>
      <w:pPr>
        <w:pStyle w:val="Normal"/>
        <w:widowControl/>
        <w:autoSpaceDE w:val="true"/>
        <w:ind w:left="63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) zwłoki w usunięciu wad pracy projektowej w wysokości 0,1% za każdy dzień zwłoki,         licząc od ustalonego przez strony terminu na usuniecie wad;</w:t>
      </w:r>
    </w:p>
    <w:p>
      <w:pPr>
        <w:pStyle w:val="Normal"/>
        <w:widowControl/>
        <w:autoSpaceDE w:val="true"/>
        <w:ind w:left="63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) odstąpienia od umowy przez Wykonawcę w wysokości 30% wynagrodzenia        umownego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trony zastrzegają sobie prawo dochodzenia odszkodowania uzupełniającego do wysokości rzeczywiście poniesionej szkod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przypadku stwierdzenia nienależytego wykonania przedmiotu umowy Wykonawca jest zobowiązany do nieodpłatnego usunięcia wad w terminie 7 dni od daty powiadomienia Wykonawc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wystąpienia istotnej zmiany okoliczności powodującej, że wykonanie umowy nie leży w interesie publicznym, czego nie można było przewidzieć w chwili zawarcia umowy, Zamawiający może odstąpić od umowy w terminie miesiąca od powzięcia wiadomości               o powyższych okolicznościach. W takim wypadku Wykonawca może żądać jedynie wynagrodzenia należnego jej z tytułu wykonania części umowy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i uzupełnienia treści umowy mogą być dokonywane wyłącznie w formie aneksu podpisanego przez obie stron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miany umowy możliwe są w granicach uregulowań art. 144 Prawa zamówień publicznych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Wykonawca wyraża zgodę na przechowywanie i przetwarzanie swoich danych osobowych przez Zamawiającego. Otrzymane informacje nie zostaną udostępniane innym firmom bądź osobom trzecim. Jednocześnie Wykonawca ma prawo wglądu i poprawienia swoich danych osobowych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spory powstałe na tle realizacji niniejszej umowy, będzie rozstrzygać właściwy sąd dla siedziby Zamawiającego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niniejsza umowa będą miały zastosowanie przepisy Kodeksu Cywilnego i Prawa zamówień publicznych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dwó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dnobrzmiących egzemplarzach po jednym dla każdej              ze stron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MAWIAJĄCY:                                                        </w:t>
        <w:tab/>
        <w:tab/>
        <w:tab/>
        <w:t xml:space="preserve">   WYKONAWCA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m III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A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TĘP I WYMAGANIA DLA PROJEKTOWANYCH INWESTYCJI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Przedmiot opracowania projektowego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Przedmiotem niniejszego Opisu przedmiotu zamówienia są wymagania dotyczące wykonania i odbioru dokumentacji projektowej </w:t>
      </w:r>
      <w:r>
        <w:rPr>
          <w:sz w:val="24"/>
          <w:szCs w:val="24"/>
        </w:rPr>
        <w:t>dla zadania pn.: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1. „Przebudowa drogi powiatowej Nr 2333G Drewnica-Drewnica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4"/>
          <w:szCs w:val="24"/>
        </w:rPr>
        <w:t>o dł. 0,290 km”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. „Przebudowa drogi powiatowej Nr 2332G rz. Wisła -Drewnica</w:t>
      </w: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4"/>
          <w:szCs w:val="24"/>
        </w:rPr>
        <w:t>o dł. 0,200 km”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zamawianych dokumentacji projektowych wchodzą następujące opracowania projektowe /osobno dla każdego zadania/, które są przedmiotem niniejszego Opisu przedmiotu zamówienia:</w:t>
      </w:r>
    </w:p>
    <w:p>
      <w:pPr>
        <w:pStyle w:val="Normal"/>
        <w:widowControl/>
        <w:autoSpaceDE w:val="tru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jekt budowlano-wykonawczy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ecyfikacje Techniczne wykonania i odbioru robót sporządzone w oparciu o aktualnie   obowiązujące Ogólne Specyfikacje Techniczne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zedmiar robót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Ślepy kosztorys – formularz wyceny zgodny z SST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sztorys inwestorski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jekt docelowej organizacji ruchu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adania, pomiary, opinie, ekspertyzy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nformacja dotycząca bezpieczeństwa i ochrony zdrowia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zyskanie wszelkich innych wymaganych uzgodnień i decyzji zgodnie z wymaganiami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szczegółowymi, w tym z właściwym ZUDP.</w:t>
      </w:r>
    </w:p>
    <w:p>
      <w:pPr>
        <w:pStyle w:val="Normal"/>
        <w:tabs>
          <w:tab w:val="clear" w:pos="708"/>
          <w:tab w:val="left" w:pos="360" w:leader="none"/>
        </w:tabs>
        <w:spacing w:lineRule="exact" w:line="226" w:before="245" w:after="0"/>
        <w:rPr/>
      </w:pPr>
      <w:r>
        <w:rPr>
          <w:b/>
          <w:color w:val="000000"/>
          <w:sz w:val="24"/>
          <w:szCs w:val="24"/>
        </w:rPr>
        <w:t xml:space="preserve">1.1.1. </w:t>
      </w:r>
      <w:r>
        <w:rPr>
          <w:b/>
          <w:sz w:val="24"/>
          <w:szCs w:val="24"/>
        </w:rPr>
        <w:t>Warunki techniczne do projektowania przebudowy drogi</w:t>
      </w:r>
      <w:r>
        <w:rPr>
          <w:sz w:val="24"/>
          <w:szCs w:val="24"/>
        </w:rPr>
        <w:t>:</w:t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>a)  Droga powiatowa Nr 2333G Drewnica-Drewnica</w:t>
      </w:r>
      <w:r>
        <w:rPr>
          <w:bCs/>
          <w:sz w:val="28"/>
          <w:szCs w:val="36"/>
        </w:rPr>
        <w:t xml:space="preserve"> </w:t>
      </w:r>
      <w:r>
        <w:rPr/>
        <w:t xml:space="preserve">  </w:t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droga klasy L, kategoria ruchu KR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szerokość jezdni 4,0 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projektować wzmocnienie nawierzchni poprzez wyprofilowanie i ułożenie cienkiego dywanika „na gorąco” grubości 2,0 cm </w:t>
      </w:r>
    </w:p>
    <w:p>
      <w:pPr>
        <w:pStyle w:val="Normal"/>
        <w:tabs>
          <w:tab w:val="clear" w:pos="708"/>
          <w:tab w:val="left" w:pos="180" w:leader="none"/>
        </w:tabs>
        <w:spacing w:lineRule="exact" w:line="259" w:before="5" w:after="0"/>
        <w:ind w:left="180" w:hanging="1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na projektowany odcinek należy opracować projekt docelowej organizacji ruchu drogowego</w:t>
      </w:r>
    </w:p>
    <w:p>
      <w:pPr>
        <w:pStyle w:val="Normal"/>
        <w:tabs>
          <w:tab w:val="clear" w:pos="708"/>
          <w:tab w:val="left" w:pos="180" w:leader="none"/>
        </w:tabs>
        <w:spacing w:lineRule="exact" w:line="259" w:before="5" w:after="0"/>
        <w:ind w:left="180" w:hanging="180"/>
        <w:jc w:val="both"/>
        <w:rPr/>
      </w:pPr>
      <w:r>
        <w:rPr>
          <w:sz w:val="24"/>
          <w:szCs w:val="24"/>
        </w:rPr>
        <w:t xml:space="preserve">- uzyskać warunki przebudowy urządzeń obcych znajdujących się w pasie drogowym oraz </w:t>
      </w:r>
      <w:r>
        <w:rPr>
          <w:spacing w:val="-1"/>
          <w:sz w:val="24"/>
          <w:szCs w:val="24"/>
        </w:rPr>
        <w:t>opracować projekty branżowe ich przebudowy</w:t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>b)  Droga powiatowa Nr 2332G rz. Wisła -Drewnica</w:t>
      </w:r>
      <w:r>
        <w:rPr>
          <w:bCs/>
          <w:sz w:val="28"/>
          <w:szCs w:val="3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droga klasy L, kategoria ruchu KR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szerokość jezdni 4,0 m – 5,0 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projektować wzmocnienie nawierzchni poprzez wyprofilowanie i ułożenie cienkiego dywanika „na gorąco” grubości 2,0 cm </w:t>
      </w:r>
    </w:p>
    <w:p>
      <w:pPr>
        <w:pStyle w:val="Tekstpodstawowywcity2"/>
        <w:rPr/>
      </w:pPr>
      <w:r>
        <w:rPr/>
        <w:t>- przebudowa chodnika na długości 105,0 m o szerokości 1,5m (w parku przy projektowanym odcinku przebudowy drogi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zaprojektować miejsca postojowe dla samochodów osobowych na długości około 25,0 m (przy Ośrodku Zdrowia) lokalizacja poza projektowanym odcinkiem przebudowy drog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na projektowany odcinek należy opracować projekt docelowej organizacji ruchu drogowego</w:t>
      </w:r>
    </w:p>
    <w:p>
      <w:pPr>
        <w:pStyle w:val="Normal"/>
        <w:tabs>
          <w:tab w:val="clear" w:pos="708"/>
          <w:tab w:val="left" w:pos="180" w:leader="none"/>
        </w:tabs>
        <w:spacing w:lineRule="exact" w:line="259" w:before="5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zyskać warunki przebudowy urządzeń obcych znajdujących się w pasie drogowym oraz </w:t>
      </w:r>
      <w:r>
        <w:rPr>
          <w:spacing w:val="-1"/>
          <w:sz w:val="24"/>
          <w:szCs w:val="24"/>
        </w:rPr>
        <w:t>opracować projekty branżowe ich przebudowy</w:t>
      </w:r>
    </w:p>
    <w:p>
      <w:pPr>
        <w:pStyle w:val="Normal"/>
        <w:tabs>
          <w:tab w:val="clear" w:pos="708"/>
          <w:tab w:val="left" w:pos="180" w:leader="none"/>
        </w:tabs>
        <w:spacing w:lineRule="exact" w:line="259" w:before="5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6" w:before="245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Projekty budowlano wykonawcze należy opracować na aktualnych mapach sytuacyjno-wysokościowych  w </w:t>
      </w:r>
      <w:r>
        <w:rPr>
          <w:spacing w:val="-1"/>
          <w:sz w:val="24"/>
          <w:szCs w:val="24"/>
        </w:rPr>
        <w:t xml:space="preserve">skali 1:500 z naniesionymi granicami pasa drogowego, na mapach własnościowych terenu, z </w:t>
      </w:r>
      <w:r>
        <w:rPr>
          <w:spacing w:val="-2"/>
          <w:sz w:val="24"/>
          <w:szCs w:val="24"/>
        </w:rPr>
        <w:t>wyszczególnieniem działek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2. Materiały wyjściowe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zaistniałej potrzeby Zamawiający udostępni Wykonawcy wszelkie informacje dotyczące zadań inwestycyjnych,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1.1.3. Ogólne wymagania dla Wykonawcy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odpowiedzialny za zorganizowanie procesu wykonywania opracowań projektowych w taki sposób, aby założone cele projektu zostały osiągnięte zgodnie z umow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owe obowiązki projektanta w zakresie odpowiedzialności zawodowej oraz wymagania dla projektowanych obiektów określa ustawa prawo budowlan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e należy zaprojektować zgodnie z przepisami, w tym techniczno – budowlanymi oraz zasadami wiedzy technicznej, a także z zastosowaniem nowoczesnych technologii robót  i materiałów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znać wszystkie przepisy wydane przez władze centralne              i lokalne oraz inne przepisy, regulaminy i wytyczne, które są w jakikolwiek sposób związane z wykonywanymi opracowaniami projektowymi i będzie w pełni odpowiedzialny                     za przestrzeganie ich postanowień podczas wykonywania opracowań projektowych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Wykonawca będzie przestrzegać praw patentowych i będzie w pełni odpowiedzialny               za wypełnienie wszelkich wymagań prawnych odnośnie znaków firmowych, nazw lub innych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onionych praw w odniesieniu do projektów, sprzętu, materiałów lub urządzeń użytych lub związanych z wykonywaniem opracowań projektowych. Wszelkie straty, koszty postępowania, obciążenia i wydatki wynikłe lub związane z naruszeniem jakichkolwiek praw patentowych przez Wykonawcę pokryje Wykonawca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4. Ochrona i utrzymanie opracowań projektowych materiałów wyjściowych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odpowiadał za ochronę opracowań projektowych i materiałów wyjściowych wykonywanych i otrzymanych w trakcie prac projektowych do czasu                  ich przekazania Zamawiającemu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przechowywał przez okres, co najmniej 10 lat od daty odbioru egzemplarz archiwalny wszystkich wykonanych opracowań projekt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MATERIAŁY, METODY BADAŃ I METODY OBLICZEŃ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Materiały, metody badań i metody obliczeń do wykonania opracowań projektowych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1. Materiały do badań i prac projektowych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Wykonawca będzie stosował materiały do wykonania badań i prac projektowych, które spełniają wymagania Opisu przedmiotu zamówienia, polskich przepisów, norm i wytyczn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wszystkie koszty, z tytułu zakupu, transportu, wykorzystania materiałów  i inne, jakie okażą się potrzebne w związku z wykonywaniem badań i prac projektowych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2. Zakres i metody pomiarów, badań, obliczeń i ocen (ekspertyz) oraz oprogramowanie komputerowe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kona wszystkie potrzebne dla realizacji niniejszego zadania pomiary, badania i oceny (ekspertyzy) stanu istniejącego drogi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stosował metody wykonywania pomiarów i badań przy inwentaryzacjach oraz metody obliczeń i oprogramowanie komputerowe przy ocenach stanu technicznego             i pracach projektowych zgodne z wymaganiami umowy, przepisów i polskich norm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ogramowanie komputerowe powinno posiadać wymagane prawem licencje                         na użytkowanie. Zakres posiadanej licencji na użytkowanie programów komputerowych musi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yć zgodny z zakresem i sposobem wykorzystania oprogramowania przewidzianym przez Wykonawcę do wykonania opracowań projekt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Materiały do zastosowania przy wykonywaniu obiektów budowlanych. Wykonawca zaprojektuje w opracowaniach projektowych zastosowanie takich nowoczesnych materiałów do wykonania obiektów budowlanych, które spełniają wymagania obowiązujących przepisów oraz są zgodne z wymaganiami norm i z zasadami wiedzy technicznej. Ponadto Wykonawca uwzględni wszystkie wymagania Zamawiającego dotyczące materiałów do wykonania projektowanych obiektów budowlanych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SZATA GRAFICZNA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kona opracowania projektowe w szacie graficznej, która spełnia następujące wymagania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a czytelność, przejrzystość i jednoznaczność treści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zęść opisowa będzie pisana na komputerze,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- jest zgodna z wymaganiami odpowiednich przepisów, norm i wytycznych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lość arkuszy rysunkowych będzie ograniczona do niezbędnego minimum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ałość dokumentacji będzie spięta i będzie zawierać spis treści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ysunki będą wykonane wg zasad rysunku technicznego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ażdy rysunek powinien być opatrzony metryką, podobnie jak strony tytułowe i okładki poszczególnych części składowych opracowania projektowego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ata graficzna i układ projektu budowlanego powinna spełniać wymagania rozporządzenia Ministra Infrastruktury z dnia 2 września 2004 r. w sprawie szczegółowego zakresu dokumentacji projektowej, specyfikacji technicznych wykonania i odbioru robót                    (Dz. U. z dnia 16 września 2004 roku, Nr 202, poz. 2072)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 wymaga się, aby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- części opisowe wykonane były za pomocą komputerowego edytora tekstów kompatybilnego z MS Word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bliczenia ilości podstawowych robót były wykonane za pomocą arkusza kalkulacyjnego kompatybilnego z MS Excel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- całość dokumentacji była przekazana zamawiającemu również w formie elektronicznej          na płytach CDR w formacie *.pdf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 przekazaniem opracowań projektowych do odbioru ostatecznego Wykonawca przedstawi Zamawiającemu do akceptacji proponowany spis teczek i ogólną szatę graficzną opracowań projektowych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WYKONANIE OPRACOWAN PROJEKTOWYCH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Ogólne wymagania dla wykonywania opracowań projektowych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odpowiedzialny za jakość i zgodność zastosowanych materiałów, metod          i oprogramowania komputerowego do wykonywanych pomiarów, badan (inwentaryzacji), ocen stanu technicznego i prac projektowych z wymaganiami Opisu przedmiotu zamówienia   i Harmonogramem oraz poleceniami Zamawiającego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odpowiedzialny za stosowane metody wykonywania opracowań projekt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e wszelkich uzyskanych warunków, uzgodnień i opinii należy na bieżąco przekazywać Zamawiającemu, w terminach umożliwiających ew. skorzystanie z trybu odwoławczego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jawnione wady w przekazanych opracowaniach projektowych Wykonawca poprawi niezwłocznie po otrzymaniu zawiadomienia Zamawiającego o ich wykryciu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Szczegółowe wymagania dla opracowań projektowych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iżej przedstawiono wymagania dla opracowań projektowych objętych zleceniem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2.1. Mapa do celów projektowych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pę do celów projektowych wykonać w skali 1:500 na folii i papierze oraz w formie elektronicznej (w formacie plików kompatybilnych ze środowiskiem CAD) dla całej długości odcinka drogi objętego przebudową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2. Projekt budowlano-wykonawczy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budowlano-wykonawczy wykonawca sporządzi w oparciu o ustawę z dnia 7 lipca 1994 r. Prawo budowlane (t.j. Dz. U. z 2006 r, Nr 156 poz. 1118 ze zm.) oraz                                   o rozporządzenie Ministra Infrastruktury z dnia 2 września 2004 roku w sprawie szczegółowego zakresu dokumentacji projektowej, specyfikacji technicznych wykonania                    i odbioru robót (Dz. U. z dnia 16 września 2004 roku, Nr 202, poz. 2072). Projekt budowlano- wykonawczy powinien zawierać wszystkie rozwiązania projektowe związane z przebudową drogi (w tym opracowania branżowe dla wykonania przebudów urządzeń i instalacji kolidujących z zakresem drogowym wymagające uzyskania decyzji pozwolenie na budowę). Treść, zawartość i forma projektu budowlano-wykonawczego pozwolić ma na uzyskanie zgłoszenia robót budowlan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to opracowanie potrzebne dla wykonawcy robót budowlanych wyłonionego w wyniku postępowania o udzielenie zamówienia publicznego. Winien zawierać wszystkie niezbędne opisy, obliczenia, rysunki, zestawienia potrzebne wykonawcy robót budowlanych                     do szybkiego, jednoznacznego i nie budzącego wątpliwości wykonania wszystkich robót budowlanych. Projekt budowlano-wykonawczy w swej zawartości obejmować ma rozwiązania techniczne i projektowe zgodne z obowiązującymi przepisami, wymogami, wytycznymi, atestami i polskimi normami.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4.2.3. Szczegółowe Specyfikacje Techniczne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to opracowanie na wykonanie robót budowlanych objętych dokumentacją technologiczną oraz ich późniejsze rozliczenie i odebrani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Specyfikacje Techniczne - SST powinny zawierać szczegółowe wymagania        dla wykonawcy robót w zakresie: sprzętu, materiałów, transportu, wykonania robót, kontroli  jakości robót, obmiarów robót, odbiorów robót i płatności za roboty. SST są ściśle powiązane z przedmiarem i Ślepym kosztorysem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Szczegółowe Specyfikacje Techniczne powinny odpowiadać m.in. wymaganiom określonym w rozporządzeniu Ministra Infrastruktury z dnia 2 września 2004 r. w sprawie szczegółowego zakresu dokumentacji projektowej, specyfikacji technicznych wykonania i odbioru robót (Dz.U. z dnia 16 września 2004 roku, Nr 202, poz. 2072)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4. Kosztorys inwestorski, przedmiar robót, kosztorys ślepy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ą to opracowania projektowe wykonywane w celu oceny kosztów budowy                                i przeprowadzenia postępowania o udzielenie zamówienia publicznego na wykonanie robót budowlano-montaż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ą to opracowania o charakterze opisowym z zawartością tabel i zestawień. Kosztorys inwestorski, przedmiar robót i kosztorys ślepy powinny w swej zawartości odpowiadać m.in. wymaganiom określonym w rozporządzeniu Ministra Infrastruktury z dnia 18 maja 2004 roku w sprawie określenia metod i podstaw sporządzania kosztorysu inwestorskiego, obliczania planowanych kosztów prac projektowych oraz planowanych kosztów robót budowlanych określonych w programie funkcjonalno — użytkowym (Dz. U. z 8 czerwca 2004 roku, Nr 130 poz. 1389) oraz rozporządzeniu Ministra Infrastruktury z dnia 2 września 2004 roku                  w sprawie szczegółowego zakresu dokumentacji projektowej, specyfikacji technicznych wykonania i odbioru robót (Dz. U. z dnia 16 września 2004 roku, Nr 202, poz. 2072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rsje elektroniczne opracowań wraz z zapisanymi formułami powinny być dostarczone Zamawiającemu także w formacie danych kompatybilnym z MS Word lub MS Excel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5. Projekt docelowej organizacji ruchu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y docelowej organizacji ruchu wykonawca sporządzi w oparciu o przepisy zawarte w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stawie z dnia 20 czerwca 1997 r. Prawo o ruchu drogowym (t.j., Dz. U. z 2005 r, Nr 108, poz. 908 ze zm.)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zporządzeniu Ministra Infrastruktury z dnia 3 lipca 2003 r. w sprawie szczegółowych warunków technicznych dla znaków i sygnałów drogowych oraz urządzeń bezpieczeństwa ruchu drogowego i warunków ich umieszczania na drogach (Dz. U. Nr 220 z dnia 23 grudnia 2003 r., poz. 2181)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zporządzeniu Ministra Infrastruktury z dnia 23 września 2003 r. w sprawie szczegółowych warunków zarządzania ruchem na drogach oraz wykonywania nadzoru nad tym zarządzaniem (Dz. U. Nr 177 z 2003 r., poz. 1729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ony do Zamawiającego projekt organizacji ruchu winien być zaopiniowany                  i zatwierdzony przez odpowiednie organy administracji państwowej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6. Badania, pomiary, opinie, ekspertyzy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a wykonane wg punktu 2 niniejszego Opisu przedmiotu zamówienia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7. Informacja dotycząca bezpieczeństwa i ochrony zdrowia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Wykonawca sporządzi informacje dotyczącą bezpieczeństwa i ochrony zdrowia według rozporządzenia Ministra Infrastruktury z dnia 23 czerwca 2003 r. w sprawie informacji dotyczącej bezpieczeństwa i ochrony zdrowia oraz planu bezpieczeństwa i ochrony zdrowia (Dz. U. Nr 120 z 2003 r. poz. 1126).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>4.2.8. Uzyskanie wszelkich innych wymaganych uzgodnień i decyzji zgodnie                      z wymaganiami szczegółowymi, w tym właściwy ZUDP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Procedura uzyskania wszelkich wymaganych uzgodnień i decyzji zgodnie z wymaganiami szczegółowymi, w tym właściwy ZUDP winna być przeprowadzona na etapie sporządzania projektu budowlano-wykonawczego. Uzgodnienia w szczególności winny być przeprowadzone w instytucjach, których urządzenia kolidują z ujętym do przebudowy odcinkiem drogi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KONTROLA JAKOŚCI OPRACOWAŃ PROJEKTOWYCH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Nadzór procesu projektowego przez Zamawiającego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1. Narady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żący nadzór zgodności przebiegu procesu wykonywania opracowań projektowych                z wymaganiami umowy wykonywany jest przez Zamawiającego podczas narad                          z Wykonawc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ła się następujące rodzaje narad, które będą służyć bieżącej kontroli przebiegu procesu projektowego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Rada Projektu - spotkanie w siedzibie Zamawiającego, przy udziale Wykonawcy, Zamawiającego i oraz ew. innych zaproszonych stron, której głównymi celami są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ezentacja bieżącego postępu wykonywania usługi dla Zamawiającego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mówienie i ewentualne rozstrzygniecie problemów wynikłych podczas realizacji opracowań projektowych, do których rozstrzygania upoważniony jest jedynie Zamawiający; (w tym zmiany do umowy)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projektu odbywać się będą w Zarządzie Dróg Powiatowych ul. Morska 1, 82-100 Nowy Dwór Gdański, z częstotliwością jeden raz w miesiącu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inne narady - spotkania poza siedzibą Zamawiającego i Wykonawcy przy udziale Wykonawcy i innych stron oraz ew. Zamawiającego, której celem jest dokonanie ustaleń roboczych, zatwierdzeń i uzgodnień lub wizyta na miejscu, którego dotyczą opracowania projektow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notowania spraw omawianych na naradzie i przesłania kopii protokołu lub ustaleń wszystkim obecnym na naradzie zobowiązany jest Wykonawc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ziałaniach, które należy podjąć decyduje Zamawiający w trakcie narady lub niezwłocznie powiadamia o podjętej decyzji na piśmie, wszystkich biorących udział w spotkaniu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jest uprawniony do dokonywania nadzoru nad wykonywaniem opracowań projektowych, a Wykonawca powinien udzielić mu niezbędnej pomocy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Kontrole przeprowadzane przez Wykonawcę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odpowiedzialny za pełną kontrole wykonywania opracowań projektowych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Wykonawca zapewni odpowiedni system nadzoru i kontroli, włączając personel, laboratorium, sprzęt, transport, zaopatrzenie i wszystkie urządzenia niezbędne do kontroli                i wykonywania opracowań projekt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przeprowadzać kontrole wykonywania opracowań projektowych                   z częstotliwością zapewniającą stwierdzenie, że opracowania projektowe wykonano zgodnie   z wymaganiami zawartymi w umowie oraz podczas Narad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koszty związane z organizowaniem i prowadzeniem kontroli wykonywania opracowań projektowych ponosi Wykonawca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Dokumenty projektu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wykonywania prac projektowych Wykonawca i Zamawiający tworzą dokumenty projektu, które stanowią dokumentacje przebiegu procesu projektowego i dokumentacje kontroli przeprowadzanych przez Zamawiającego i Wykonawcę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dokumentów projektu zalicza się następujące dokumenty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otatki i protokoły z narad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korespondencje pomiędzy Zamawiającym a Wykonawcą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uzyskane dla dokumentacji projektowej wszelkie: oceny, opinie, protokoły sprawdzeń, raporty z audytów, raporty z kontroli wraz z ich analiza dokonana przez Wykonawc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projektu będą przechowywane u Wykonawcy w miejscu odpowiednio zabezpieczonym. Wszelkie dokumenty projektu będą zawsze dostępne dla Zamawiającego         i przedstawiane do wglądu na życzenie Zamawiającego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OBMIAR OPRACOWAŃ PROJEKTOWYCH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miar opracowań projektowych, przeprowadzony przed ostatecznym odbiorem opracowań projektowych, będzie określać faktyczny zakres wykonywanych opracowań projektowych oraz ich wartości zgodnie z umową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miaru opracowań projektowych dokonuje Wykonawc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iki obmiaru oraz wartości będą wpisane lub załączone do Protokołu zdawczo-odbiorczego.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7. ODBIÓR OPRACOWAŃ PROJEKTOWYCH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1. Rodzaje odbiorów opracowań projektowych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a dokumentacji technologicznej podlegają następującym etapom odbioru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dbiorowi ostatecznemu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 Odbiór ostateczny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1. Zasady odbioru ostatecznego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Odbiór ostateczny polega na finalnej ocenie Dokumentów do odbioru ostatecznego sporządzonych dla opracowania projektowego (tzw. Termin zakończenia) zawarty w umowie oraz - w przypadku przerwania umowy dla wszystkich nie zakończonych opracowań projektowych w zakresie zgodności z wymaganiami umow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 ostatecznego dokonuje Zamawiający na podstawie Dokumentów do odbioru ostatecznego sporządzonych i dostarczonych przez Wykonawc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wierdzeniem dokonania odbioru będzie podpisanie Protokołu Zdawczo - Odbiorczego.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7.2.2. Dokumenty do odbioru ostatecznego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owym dokumentem do dokonania odbioru ostatecznego opracowań projektowych jest Protokół zdawczo-odbiorczy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ując wniosek o dokonaniu odbioru Wykonawca przekaże Zamawiającemu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mpletne opracowania projektowe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świadczenie, że jest ono wykonane zgodnie z Umową, aktualnie obowiązującymi przepisami, normami i wytycznymi oraz że zostały wykonane w stanie kompletnym z punktu widzenia celu, któremu maja służyć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tokół zdawczo-odbiorczy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. Przedmiot odbiorów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Opracowania projektowe będące przedmiotem zamówienia, uznaje się za wykonane zgodnie   z umową i wymaganiami Zamawiającego, jeżeli wszystkie elementy kontroli dały wyniki pozytywne. Przedmiotowe opracowania projektowe podlegają odbiorowi ostatecznemu              i pogwarancyjnemu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kona opracowania projektowe w następującej ilości egzemplarzy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jekt budowlano-wykonawczy</w:t>
        <w:tab/>
        <w:tab/>
        <w:t>– 4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jekt docelowej organizacji ruchu </w:t>
        <w:tab/>
        <w:t>– 4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pecyfikacje Techniczne wykonania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i odbioru robót </w:t>
        <w:tab/>
        <w:tab/>
        <w:tab/>
        <w:tab/>
        <w:t>– 3 egz.,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- Przedmiar robót</w:t>
        <w:tab/>
        <w:tab/>
        <w:tab/>
        <w:tab/>
        <w:t>– 4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Ślepy kosztorys </w:t>
        <w:tab/>
        <w:tab/>
        <w:tab/>
        <w:tab/>
        <w:t>– 4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osztorys inwestorski </w:t>
        <w:tab/>
        <w:tab/>
        <w:tab/>
        <w:t>– 2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Informacja dotycząca bezpieczeństwa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i ochrony zdrowia </w:t>
        <w:tab/>
        <w:tab/>
        <w:tab/>
        <w:tab/>
        <w:t>– 4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yniki badań, opinie, ekspertyzy </w:t>
        <w:tab/>
        <w:tab/>
        <w:t>– 4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w wersji elektronicznej całość dokumentacji – 1 egz. płyt CDR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każe Zamawiającemu wszystkie egzemplarze ww. opracowań projektowych, które otrzymał od instytucji wydających opinie, uzgodnienia, decyzje i pozwolenia                    w załączeniu do tych opinii, uzgodnień, decyzji i pozwoleń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PŁATNOŚCI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ą płatności jest cena ryczałtowa skalkulowana przez Wykonawcę za całą dokumentację projektową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ryczałtowa opracowania projektowego będzie uwzględniać wszystkie czynności, wymagania i badania składające się na jej wykonanie, określone w Umowi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odbywać się będzie na podstawie faktury wystawionej po podpisaniu Protokołu zdawczo - odbiorczego przez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Zarząd Dróg Powiatowych ul. Morska 1, 82-100 Nowy Dwór Gdański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Tel. (055) 247 22 35, fax (055) 247 22 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Specyfikacja Istotnych Warunków Zamówienia Znak sprawy:  1/DP/2008</w: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Przebudowa drogi powiatowej: Nr 2333G Drewnica-Drewnica, Nr 2332G rz. Wisła-Drewnic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Cs/>
      <w:color w:val="00000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Agakropki">
    <w:name w:val="styl Aga kropki"/>
    <w:basedOn w:val="Contents3"/>
    <w:qFormat/>
    <w:pPr>
      <w:tabs>
        <w:tab w:val="clear" w:pos="708"/>
        <w:tab w:val="left" w:pos="720" w:leader="none"/>
        <w:tab w:val="left" w:pos="1440" w:leader="none"/>
        <w:tab w:val="right" w:pos="9062" w:leader="dot"/>
      </w:tabs>
      <w:ind w:left="0" w:hanging="0"/>
    </w:pPr>
    <w:rPr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426" w:leader="none"/>
      </w:tabs>
      <w:autoSpaceDE w:val="true"/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zialoszyce.pl" TargetMode="External"/><Relationship Id="rId3" Type="http://schemas.openxmlformats.org/officeDocument/2006/relationships/hyperlink" Target="http://www.dzialoszyce.eobi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07:00Z</dcterms:created>
  <dc:creator/>
  <dc:description/>
  <dc:language>en-US</dc:language>
  <cp:lastModifiedBy>MARZENKA</cp:lastModifiedBy>
  <cp:lastPrinted>2008-08-01T08:25:00Z</cp:lastPrinted>
  <dcterms:modified xsi:type="dcterms:W3CDTF">2008-08-01T13:07:00Z</dcterms:modified>
  <cp:revision>2</cp:revision>
  <dc:subject/>
  <dc:title/>
</cp:coreProperties>
</file>