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 Ł O S Z E N I E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color w:val="000000"/>
          <w:sz w:val="24"/>
        </w:rPr>
        <w:br/>
        <w:t xml:space="preserve">1.  Samodzielny Publiczny Zakład Opieki Zdrowotnej w Nowym Dworze Gdańskim                             ul. Dworcowa 12 82-100 Nowy Dwór Gdański tel. 055 247 22 13 fax 055 247 28 69                             e-mail        </w:t>
      </w:r>
      <w:hyperlink r:id="rId2">
        <w:r>
          <w:rPr>
            <w:rStyle w:val="InternetLink"/>
            <w:sz w:val="24"/>
          </w:rPr>
          <w:t>spzoz_ndg@poczta.onet.pl</w:t>
        </w:r>
      </w:hyperlink>
      <w:r>
        <w:rPr>
          <w:color w:val="000000"/>
          <w:sz w:val="24"/>
        </w:rPr>
        <w:t xml:space="preserve">          </w:t>
      </w:r>
      <w:hyperlink r:id="rId3">
        <w:r>
          <w:rPr>
            <w:rStyle w:val="InternetLink"/>
            <w:sz w:val="24"/>
          </w:rPr>
          <w:t>zoz@op.pl</w:t>
        </w:r>
      </w:hyperlink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bottom w:val="nil"/>
        </w:pBdr>
        <w:tabs>
          <w:tab w:val="clear" w:pos="708"/>
          <w:tab w:val="left" w:pos="2694" w:leader="none"/>
        </w:tabs>
        <w:rPr/>
      </w:pPr>
      <w:r>
        <w:rPr/>
        <w:br/>
        <w:t>ogłasza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color w:val="000000"/>
          <w:sz w:val="24"/>
        </w:rPr>
        <w:t>że wszczął postępowanie o udzielenie zamówienia publicznego, o wartości zamówienia</w:t>
        <w:br/>
        <w:t xml:space="preserve">poniżej 211 000  euro, na  dostawę </w:t>
      </w:r>
      <w:r>
        <w:rPr>
          <w:b/>
          <w:bCs/>
          <w:color w:val="000000"/>
          <w:sz w:val="24"/>
        </w:rPr>
        <w:t xml:space="preserve">Ambulansów medycznych typu „S” dla Oddziału Pomocy Doraźnej 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  <w:sz w:val="24"/>
        </w:rPr>
        <w:t>2. Tryb zamówienia – przetarg nieograniczony.</w:t>
        <w:br/>
        <w:t>3. Adres strony internetowej, na której zamieszczona będzie specyfikacja :</w:t>
        <w:br/>
      </w:r>
      <w:r>
        <w:rPr>
          <w:b/>
          <w:bCs/>
          <w:color w:val="000000"/>
          <w:sz w:val="24"/>
        </w:rPr>
        <w:t>www.nowydworgdanski.pl</w:t>
      </w:r>
      <w:r>
        <w:rPr>
          <w:color w:val="000000"/>
          <w:sz w:val="24"/>
        </w:rPr>
        <w:br/>
        <w:t>4.  Nie dopuszcza się składania ofert częściowych,</w:t>
        <w:br/>
        <w:t>5. Nie dopuszcza się składania ofert wariantowych,</w:t>
        <w:br/>
        <w:t>6. Termin realizacji dostawy : 20.12.2008r</w:t>
      </w:r>
    </w:p>
    <w:p>
      <w:pPr>
        <w:pStyle w:val="Normal"/>
        <w:pBdr>
          <w:bottom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adium nie wymaga się.</w:t>
        <w:br/>
        <w:t>8. W postępowaniu mogą brać udział dostawcy, którzy:</w:t>
        <w:br/>
        <w:t>1) spełniają wymagania określone w art. 22 ust. 1 ustawy Prawo zamówień publicznych z dnia 29 stycznia 2004r.</w:t>
        <w:br/>
        <w:t xml:space="preserve">2) spełniają warunki określone w specyfikacji istotnych warunków zamówienia . </w:t>
        <w:br/>
        <w:t>9. Kryteria oceny ofert i ich znaczenie :</w:t>
        <w:br/>
        <w:t>- cena –        70%</w:t>
        <w:tab/>
      </w:r>
    </w:p>
    <w:p>
      <w:pPr>
        <w:pStyle w:val="Normal"/>
        <w:pBdr>
          <w:bottom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- ocena parametrów technicznych 30%                                           </w:t>
        <w:br/>
        <w:t>11. Miejsce i termin składania ofert - siedziba zamawiającego pok. Nr 1 (sekretariat)</w:t>
        <w:br/>
        <w:t>do dnia .21.11.2008r. do godz. 10.00.  Otwarcie ofert 21.11.2008r. 10.30</w:t>
        <w:tab/>
        <w:br/>
        <w:t>12. Termin związania wykonawcy z ofertą - 30 dni.</w:t>
        <w:br/>
        <w:t>13. Zamawiający nie zamierza zawierać umowy ramowej.</w:t>
        <w:br/>
        <w:t>14. Zamawiający nie zamierza ustanawiać dynamicznego systemu zakupów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kumenty do pobrania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SIWZ z za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Zał. nr 1 Opis przedmiotu zamówi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Załącznik nr 2 – formularz ofertow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Załącznik nr 3 – oświadczenie oferenta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5. Załącznik nr 4 – wzór umowy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94" w:leader="none"/>
      </w:tabs>
      <w:jc w:val="center"/>
    </w:pPr>
    <w:rPr>
      <w:color w:val="000000"/>
      <w:sz w:val="2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_ndg@poczta.onet.pl" TargetMode="External"/><Relationship Id="rId3" Type="http://schemas.openxmlformats.org/officeDocument/2006/relationships/hyperlink" Target="mailto:zoz@o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29:00Z</dcterms:created>
  <dc:creator>Sekretariat</dc:creator>
  <dc:description/>
  <dc:language>en-US</dc:language>
  <cp:lastModifiedBy>RUM</cp:lastModifiedBy>
  <dcterms:modified xsi:type="dcterms:W3CDTF">2008-11-12T19:10:00Z</dcterms:modified>
  <cp:revision>21</cp:revision>
  <dc:subject/>
  <dc:title>O G Ł O S Z E N I E</dc:title>
</cp:coreProperties>
</file>