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67" w:right="-1273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</w:rPr>
        <w:t>Parametry wymagane określono na podstawie normy PN-EN 1789:2007 „Ambulanse drogowe…” w zakresie typu C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tabs>
          <w:tab w:val="clear" w:pos="708"/>
          <w:tab w:val="left" w:pos="3466" w:leader="none"/>
        </w:tabs>
        <w:spacing w:lineRule="exact" w:line="32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466" w:leader="none"/>
        </w:tabs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WYMAGANIA TECHNICZNE SAMOCHODU BAZOWEGO I PRZEDZIAŁU MEDYCZNEGO </w:t>
      </w:r>
      <w:r>
        <w:rPr>
          <w:rFonts w:cs="Verdana" w:ascii="Verdana" w:hAnsi="Verdana"/>
          <w:sz w:val="20"/>
        </w:rPr>
        <w:t>KARETKI SPECJALISTYCZNEJ TYPU C Z ZABUDOWĄ CZĘŚCI MEDYCZNEJ I WYPOSAŻENIEM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ka i model: 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ochód fabrycznie nowy, rok produkcji - ………………………………………………………………….</w:t>
      </w:r>
    </w:p>
    <w:p>
      <w:pPr>
        <w:pStyle w:val="Tekstpodstawowy2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Nazwa i adres wykonawcy zabudowy przedziału medycznego .......................................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20"/>
        <w:gridCol w:w="3200"/>
      </w:tblGrid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ametry wymag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K/NIE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</w:rPr>
              <w:t>I. Nadwozie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Typu furgon z izolacją termiczną i akustyczn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ęściowo przeszklony z możliwością ewakuacji pacjenta i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Przystosowany do przewozu min. 4 osób w pozycji siedzącej oraz 1 osoby w pozycji leżącej na nosza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Kabina kierowcy dwuosobowa zapewniająca miejsce pracy kierowcy zgodnie z PN EN 1789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Wysokość przedziału medycznego min 1,8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ługość przedziału medycznego min 3,25 m.</w:t>
            </w:r>
          </w:p>
          <w:p>
            <w:pPr>
              <w:pStyle w:val="Tekstcofnity1"/>
              <w:spacing w:lineRule="auto" w:line="240"/>
              <w:ind w:left="142" w:right="0" w:hanging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lang w:val="pl-P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pl-PL"/>
              </w:rPr>
              <w:t>Szerokość przedziału medycznego min 1,70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Drzwi tylne wysokie, przeszklone, otwierane na boki o min 260</w:t>
            </w:r>
            <w:r>
              <w:rPr>
                <w:rFonts w:cs="Verdana" w:ascii="Verdana" w:hAnsi="Verdana"/>
                <w:sz w:val="20"/>
                <w:vertAlign w:val="superscript"/>
                <w:lang w:val="pl-PL"/>
              </w:rPr>
              <w:t>0</w:t>
            </w:r>
            <w:r>
              <w:rPr>
                <w:rFonts w:cs="Verdana" w:ascii="Verdana" w:hAnsi="Verdana"/>
                <w:sz w:val="20"/>
                <w:lang w:val="pl-PL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Drzwi boczne prawe przesuwane do tyłu z otwieraną szybą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kna przedziału medycznego pokryte w 2/3 wysokości folią półprzeźroczyst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chwyt sufitowy dla pasażera przedziału kierowc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ęściowo przeszklona ścianka działowa oddzielająca kabinę kierowcy od przedziału medycznego wyposażona w drzwi przesuwne. Drzwi nie powinny mieć możliwości otwierania podczas ruchu pojazdu, nie może być możliwości poruszania się pojazdem przy otwartych drzwiach – zgodnie z wymogami normy PN EN 1789:2007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Lakier w kolorze białym lub kremow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zielone wsteczne lusterka zewnętrzne elektrycznie podgrzewane i regulowa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entralny zamek wszystkich drzw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Autoalar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Poduszka powietrzna dla kierowcy i pasażera,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Reflektory przeciwmgielne przedni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  <w:t>Elektrycznie otwierane szyby w kabinie kierowc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ioodtwarzacz MP3 z nagłośnieniem obu przedziałów: kierowcy i medycznego, z możliwością regulacji głośności z przedziału medycznego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atła boczne pozycyj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datkowe drzwi boczne usytuowane za kierowcą, za którymi znajduje się schowek na; butle tlenowe, krzesełko kardiologiczne, materac próżniowy, deskę ortopedyczną, nosze podbierakowe. Obserwacja manometrów butli musi odbywać się zarówno od wewnątrz jak i z zewnątrz. Dostęp do sprzętu znajdującego się w schowku tylko z zewnątrz pojaz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Homologacja na pojazd skompletowany – M1/pojazd specjalny – karetka sanitarna (należy załączyć do oferty kpl. dokumentów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Potwierdzenie wykonanego testu zderzeniowego </w:t>
            </w:r>
            <w:r>
              <w:rPr>
                <w:rFonts w:cs="Verdana" w:ascii="Verdana" w:hAnsi="Verdana"/>
                <w:sz w:val="20"/>
                <w:u w:val="single"/>
                <w:lang w:val="pl-PL"/>
              </w:rPr>
              <w:t>całego nadwozia</w:t>
            </w:r>
            <w:r>
              <w:rPr>
                <w:rFonts w:cs="Verdana" w:ascii="Verdana" w:hAnsi="Verdana"/>
                <w:sz w:val="20"/>
                <w:lang w:val="pl-PL"/>
              </w:rPr>
              <w:t xml:space="preserve"> ambulansu wystawione przez niezależną notyfikowaną jednostkę badawczą – załączyć do ofert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Komplet (4 szt.) opon zimowych z felgami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wigacja GPS z mapą Polski i Europ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Kamera cofania i kamera w pomieszczeniu dla pacjenta z ekranem ciekłokrystalicznym w kabinie kierowc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. Silnik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5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silany olejem napędowym z zapłonem samoczynnym, turbodoładowaniem, elastyczny, zapewniający przyspieszenie pozwalające na sprawną pracę w ruchu miejskim.</w:t>
            </w:r>
          </w:p>
          <w:p>
            <w:pPr>
              <w:pStyle w:val="Tekstcofnity1"/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Ambulans obciążony do dop. masy brutto 3,5 t</w:t>
            </w:r>
          </w:p>
          <w:p>
            <w:pPr>
              <w:pStyle w:val="Tekstcofnity1"/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yspieszenie od 0-80 km /h w ciągu 35 sek. oraz od 40 do 80 km/h na 3-cim lub 4-tym w ciągu 27 sek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Silnik o mocy min. 160 K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Moment obrotowy min. 350 N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I. Zespół napędowy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Skrzynia biegów manualna synchronizowana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in. 5-biegów do przodu i bieg wsteczn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pęd na koła przednie lub tyl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System stabilizacji toru jazdy typu ESP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System zapobiegający poślizgowi kół osi napędzanej przy ruszaniu typu ASR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Arial" w:ascii="Verdana" w:hAnsi="Verdana"/>
                <w:iCs/>
                <w:sz w:val="20"/>
                <w:lang w:val="pl-PL"/>
              </w:rPr>
              <w:t>Układ wspomagania ruszania pod górę typu „hill assistant” lub równoważn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V. Zawieszenie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Verdana" w:ascii="Verdana" w:hAnsi="Verdana"/>
                <w:bCs/>
                <w:sz w:val="20"/>
                <w:lang w:val="pl-PL"/>
              </w:rPr>
              <w:t>Zawieszenie posiadające stabilizator obu osi. Zawieszenie przednie i tylne wzmocnione zapewniające odpowiedni komfort transportu pacjenta (opisać oferowane rozwiązanie) lub zawieszenie hydropneumatyc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6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wieszenie gwarantujące dobrą przyczepność kół do nawierzchni, stabilność w trudnym terenie, oraz odpowiedni komfort transportu chor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. System hamulcowy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6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e wspomagani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6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 systemem ABS zapobiegającym blokadzie kół podczas hamowani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6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</w:rPr>
              <w:t>Elektroniczny korektor siły ham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6"/>
              </w:numPr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kład wspomagania nagłego ham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. Układ kierowniczy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Ze wspomaganiem. </w:t>
            </w:r>
          </w:p>
          <w:p>
            <w:pPr>
              <w:pStyle w:val="Tekstcofnity1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 obrysowa średnica zawracania max 13,8 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  <w:t>Kolumna kierownicy regulowana min. w jednej płaszczyź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I. Wyposażenie pojazdu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0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right="0" w:hanging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Wszystkie miejsca siedzące wyposażone w bezwładnościowe pasy bezpieczeństwa i zagłówk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0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right="0" w:hanging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Kosz na śmiec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0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right="0" w:hanging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datkowa gaśnica w przedziale medyczn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0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0" w:right="0" w:hanging="357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rządzenie do wybijania szyb zintegrowane z nożem do cięcia pasó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II. Ogrzewanie i wentylacj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 układ ogrzewania zgodny z PN EN 1789 ppkt. 4.5.5. oraz charakteryzujący się parametrami nie gorszymi jak poniższe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9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grzewanie przedziału medycznego cieczą chłodzącą silnik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9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grzewanie postojowe – grzejnik elektryczny z sieci 230V z możliwością ustawienia temperatury i termostat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9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Inny niezależny od silnika system ogrzewania przedziału kierowcy i przedziału medycznego z możliwością ustawienia temperatury i termostatem, umożliwiający niezależne ogrzanie silnika przed rozruchem. (podać markę i model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9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echaniczna wentylacja nawiewno- wywiewn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9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wuparownikowa klimatyzacja przedziału sanitarnego i kabiny kierowc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9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kno dachowe (szyberdach) montowany w suficie nad wezgłowiem noszy o wymiarach minimalnych 500x500m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X. Instalacja elektryczna - i</w:t>
            </w:r>
            <w:r>
              <w:rPr>
                <w:rFonts w:cs="Verdana" w:ascii="Verdana" w:hAnsi="Verdana"/>
                <w:color w:val="000000"/>
                <w:sz w:val="20"/>
              </w:rPr>
              <w:t>nstalacja elektryczna powinna być sporządzona w sposób zapewniający jej bezpieczne działanie zgodnie z PN EN 1789 – podpunkty od 4.3.2 do 4.3.4. i charakteryzować się nie gorszymi parametrami jak poniżej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Alternator zapewniający ładowanie zespołu 2 akumulatorów o mocy min. 2000 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wa akumulatory o łącznej pojemności min. 160 Ah do zasilania wszystkich odbiorników prą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Automatyczna ładowarka akumulatorowa sterowana mikroprocesor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silanie zewnętrzne 230 V z min. 2 gniaz</w:t>
              <w:softHyphen/>
              <w:t>dami wewnętrznymi z zabez</w:t>
              <w:softHyphen/>
              <w:t>pie</w:t>
              <w:softHyphen/>
              <w:t>czeniem uniemożliwiającym rozruch silnika przy podłączonym zasilaniu zewnętrznym i z zabezpieczeniem przeciwporażeniowym.</w:t>
            </w:r>
          </w:p>
          <w:p>
            <w:pPr>
              <w:pStyle w:val="Tekstcofnity1"/>
              <w:spacing w:lineRule="auto" w:line="240"/>
              <w:ind w:left="142" w:right="0" w:hanging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lang w:val="pl-P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pl-PL"/>
              </w:rPr>
              <w:t>+przewód zasilający min 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in. 4 gniazda 12 V w przedziale me</w:t>
              <w:softHyphen/>
              <w:t>dycznym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X. Oznakowanie, oświetlenie, sygnalizacja dźwiękowa - </w:t>
            </w:r>
            <w:r>
              <w:rPr>
                <w:rFonts w:cs="Verdana" w:ascii="Verdana" w:hAnsi="Verdana"/>
                <w:sz w:val="20"/>
              </w:rPr>
              <w:t>w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ojeździe powinien znajdować się układ ostrzegania zarówno optycznego, jak i akustycznego - zgodnie z przepisami ustawy „Prawo o ruchu drogowym” oraz powinien on charakteryzować się nie gorszymi parametrami jak poniżej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Belka świetlna umieszczona na przed</w:t>
              <w:softHyphen/>
              <w:t>niej części dachu pojazdu ze światłami wyładowczymi typu stroboskopowego i dwoma światłami roboczymi skierowanymi do przodu – (podać markę i model). W komorze silnika zamontowany głośnik o mocy min. 100 W, sygnał dźwiękowy modulowany – zmiana modulacji klaksonem, możliwość podawania komunikatów głosow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datkowe sygnały pneumatyczne (min. 4 trąby powietrzne) przystosowane do pracy ciągłej z własnym układem smar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wie niebieskie lampy pulsacyjne typu stroboskopowego na wyso</w:t>
              <w:softHyphen/>
              <w:t>kości pasa przedniego barwy niebieski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Lampa niebieska typu stroboskopowego umieszczona w tylnej części dachu (podać markę i model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atła awaryjne zamontowane na drzwiach tylnych włączające się po otwarciu drzwi.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widoczne przy otwarciu o 90, 180 i 260 stop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datkowe migacze zamontowane w górnych, tylnych częściach nadwoz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Reflektory zewnętrzne z trzech stron pojazdu ze światłem rozproszonym do oświetlenia miejsca akcji, po dwa z każdej strony, z możliwością włączania / wyłączania zarówno z kabiny kierowcy jak i z przedziału medyczn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Pas odblaskowy barwy niebieskiej i czerwonej dookoła pojazdu na wysokości linii podziału nadwozia,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 przodu pojazdu napis: lustrzane odbicie słowa „AMBULANS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36"/>
                <w:szCs w:val="36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znaczenie typu karetki na bokach, drzwiach tylnych symbolem „S”</w:t>
            </w:r>
            <w:r>
              <w:rPr>
                <w:rFonts w:cs="Verdana" w:ascii="Verdana" w:hAnsi="Verdana"/>
                <w:sz w:val="36"/>
                <w:szCs w:val="36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lang w:val="pl-PL"/>
              </w:rPr>
              <w:t>oraz symbolami</w:t>
            </w:r>
          </w:p>
          <w:p>
            <w:pPr>
              <w:pStyle w:val="Tekstcofnity1"/>
              <w:spacing w:lineRule="auto" w:line="240"/>
              <w:ind w:left="142" w:right="0" w:hanging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lang w:val="pl-P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pl-PL"/>
              </w:rPr>
              <w:t>Państwowego Ratownictwa Medyczn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XI. Oświetlenie wewnętrzne </w:t>
            </w:r>
            <w:r>
              <w:rPr>
                <w:rFonts w:cs="Verdana" w:ascii="Verdana" w:hAnsi="Verdana"/>
                <w:b/>
                <w:sz w:val="20"/>
                <w:shd w:fill="CCFFCC" w:val="clear"/>
              </w:rPr>
              <w:t>przedziału medycznego</w:t>
            </w:r>
            <w:r>
              <w:rPr>
                <w:rFonts w:cs="Verdana" w:ascii="Verdana" w:hAnsi="Verdana"/>
                <w:color w:val="000000"/>
                <w:sz w:val="20"/>
                <w:shd w:fill="CCFFCC" w:val="clear"/>
              </w:rPr>
              <w:t xml:space="preserve"> - oświetlenie zapewniające prawidłową pracę personelu medycznego zgodne z PN E</w:t>
            </w:r>
            <w:r>
              <w:rPr>
                <w:rFonts w:cs="Verdana" w:ascii="Verdana" w:hAnsi="Verdana"/>
                <w:color w:val="000000"/>
                <w:sz w:val="20"/>
              </w:rPr>
              <w:t>N 1789 ppkt. 4.5.6. oraz charakteryzujące się parametrami nie gorszymi jak poniżej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1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Światło rozproszone umieszczone po obu stronach górnej części przedziału medycznego min. 6 punktów świetln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1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świetlenie halogenowe regulowane umieszczone w suficie nad noszami punktowe (min. 2 szt.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1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Halogen zamontowany nad blatem roboczy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XII. Wyposażenie pomieszczenia dla pacjenta - </w:t>
            </w:r>
            <w:r>
              <w:rPr>
                <w:rFonts w:cs="Verdana" w:ascii="Verdana" w:hAnsi="Verdana"/>
                <w:sz w:val="20"/>
              </w:rPr>
              <w:t>p</w:t>
            </w:r>
            <w:r>
              <w:rPr>
                <w:rFonts w:cs="Verdana" w:ascii="Verdana" w:hAnsi="Verdana"/>
                <w:color w:val="000000"/>
                <w:sz w:val="20"/>
              </w:rPr>
              <w:t>omieszczenie dla pacjenta powinno pomieścić urządzenia medyczne wyszczególnione w normie PN EN 1789 w tabelach od 9 do 19 dla ambulansu typu C, powinien on być zamontowany w sposób bezpieczny, uniemożliwiający uszkodzenie go lub zranienie osób w poruszającym się pojeździe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Na ścianach bocznych zestawy szafek i półek wykonanych z tworzywa sztucznego, zabezpieczonych przed niekontrolowanym wypadnięciem umieszczonych tam przedmiotów. Szafki górne przysufitowe z przeźroczystymi przesuwnymi szybkami zamknięciami. W zabudowie meblowej należy uwzględnić zamykany na klucz schowek oraz wysuwaną wzdłuż osi pomieszczenia dla pacjenta szafę tzw. „aptekę” z wyjmowanymi przezroczystymi pojemnikam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 ścianie działowej zespół szafek z miejscem do zamocowania 2 szt. walizek lub toreb medycznych, z blatem roboczym wykończonym blachą nierdzewną i szafka na dwa pudełka rękawic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chwyt do kroplówki na min. 3 szt. mocowane w sufici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bezpieczenie urządzeń oraz elementów wyposażenia przed przemieszczaniem się w czasie jazdy, gwarantujące jednocześnie łatwość dostępu i użyci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entralna instalacja tlenowa z min. 3 punktami poboru typu AGA – gniazda o budowie monoblokowej panelowej, min. 1 przepływomierz obrotowy o przepływie od 0 do 15 litrów/min., wyposażony w nawilżacz tlenowy wykonany z tworzywa sztucznego, 2 szt. butli tlenowych 10 litrowych z reduktorami. (deklaracja zgodności CE na elementy instalacji tlenowej; punkty poboru gazu, przepływomierz, reduktory – załączyć do oferty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Laweta pod nosze główne z przesuwem bocznym, wysuwem na zewnątrz umożliwiającym łatwe wprowadzenie noszy, możliwość ustawienia pozycji Trendelenburga podczas transportu (funkcja sterowana elektrycznie) – podać markę i model, potwierdzenie wykonanych pozytywnie badań przeciążeniowych na 10g – załączyć do ofert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Szyna Modura o dł. min. 30 cm zamocowana na ścianie lew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1759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Centralna instalacja próżniowa z regulatorem ssania, z 1 pkt. ssącym wyposażona w słój na wydzielinę o poj min 1L. Słój zakończony przewodem ssącym o długości min 1,5m, zakończony łącznikiem do cewników. (deklaracja zgodności CE na elementy instalacji próżniowej; punkt poboru, regulator podciśnienia –załączyć do oferty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III. Łączność radiowa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kabina kierowcy z zainstalowanym radiotelefonem przewoźnym typu Motorola GM 360 lub równoważnym oraz radiotelefonem przenośnym Motorola GP 340 lub równoważnym;</w:t>
            </w:r>
          </w:p>
          <w:p>
            <w:pPr>
              <w:pStyle w:val="Styl1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prowadzenie instalacji do podłączenia radiotelefonu;</w:t>
            </w:r>
          </w:p>
          <w:p>
            <w:pPr>
              <w:pStyle w:val="Styl1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montowana dachowa antena radiotelefonu o parametrach:</w:t>
            </w:r>
          </w:p>
          <w:p>
            <w:pPr>
              <w:pStyle w:val="Styl1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res częstotliwości 168-170 Mhz</w:t>
            </w:r>
          </w:p>
          <w:p>
            <w:pPr>
              <w:pStyle w:val="Styl1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edancja wejścia 50 Ohm</w:t>
            </w:r>
          </w:p>
          <w:p>
            <w:pPr>
              <w:pStyle w:val="Styl1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spółczynnik fali stojącej 1,6</w:t>
            </w:r>
          </w:p>
          <w:p>
            <w:pPr>
              <w:pStyle w:val="Tekstcofnity1"/>
              <w:spacing w:lineRule="auto" w:line="240"/>
              <w:ind w:left="142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</w:rPr>
              <w:t>    </w:t>
            </w:r>
            <w:r>
              <w:rPr>
                <w:rFonts w:cs="Arial" w:ascii="Verdana" w:hAnsi="Verdana"/>
                <w:sz w:val="20"/>
              </w:rPr>
              <w:t>-    charakterystyka  promieniowania dookól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XIV. Pomieszczenie dla pacjenta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trike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  <w:t>Zestaw siedzeń umożliwiający przewóz co najmniej dwóch osób w pozycji siedzącej, wszystkie miejsca siedzące wyposażone w pasy bezwładnościowe, w tym:</w:t>
            </w:r>
          </w:p>
          <w:p>
            <w:pPr>
              <w:pStyle w:val="Styl1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 najmniej jeden fotel obrotowy o ustawieniu zgodnym z kierunkiem jazdy pojazdu oraz bokiem do kierunku jazdy (obrót w zakresie  90 stopni umożliwiającym obsługę pacjenta leżącego na noszach), fotele z podnoszonym do pionu siedziskiem oraz z zagłówkami i podłokietnikami;</w:t>
            </w:r>
          </w:p>
          <w:p>
            <w:pPr>
              <w:pStyle w:val="Styl1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el obrotowy u wezgłowia noszy usytuowany przy szafce z blatem roboczym w taki sposób aby była możliwość siedzenia bokiem plecami zwróconymi w kierunku drzwi przesuwnych wejściowych, ze składanym do pionu siedziskiem,  zagłówkiem i 3 pkt. pasem bezwładnościowym (do oferty załączyć potwierdzenie wykonania badań wytrzymałościowych zgodnie z REG EKG nr 14 i nr 17 na potwierdzenie oferowanych parametrów foteli)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Wzmocniona podłoga umożliwiająca mocowanie ruchomej podstawy pod nosze główne. Podłoga o powierzchni przeciwpoślizgowej, łatwo zmywalnej, połączonej szczelnie z zabudową ścia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Ściany boczne i sufit pokryte formami z tworzywa sztucznego pełnymi (bez żadnych pośrednich łączeń), łatwo zmywalne, niepalne i nietoksyczne. Ściana prawa wykonana z jednego elementu tworzywa sztucznego obejmującego również obudowy podstaw pod fotel/fotele obrotow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iejsce mocowania defibryl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iejsce mocowania respir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chwyty ścienne i sufitowe dla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Termometr wskazujący temperaturę w przedziale medycznym, wskaźnik poziomu naładowania akumulatora rozruchowego i dodatkowego, aktualny czas i data – funkcje dostępne z jednego panelu z wyświetlaczem ciekłokrystalicznym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4"/>
              </w:numPr>
              <w:spacing w:lineRule="auto" w:line="240"/>
              <w:ind w:left="499" w:right="0" w:hanging="357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grzewacz płynów infuzyjnych z termostatem z możliwością płynnej regulacji temperatur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Tekstcofnity1"/>
              <w:spacing w:lineRule="auto" w:line="240"/>
              <w:ind w:left="0" w:right="0" w:hanging="0"/>
              <w:rPr>
                <w:rFonts w:ascii="Verdana" w:hAnsi="Verdana" w:eastAsia="Verdana" w:cs="Verdana"/>
                <w:b/>
                <w:b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chwyt do mocowania pompy infuzyj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GA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NIE SPEŁNIENIE, CHOCIAŻ JEDNEGO WARUNKU „ TAK – WARUNEK WYMAGANY „ 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567" w:right="127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49085</wp:posOffset>
              </wp:positionH>
              <wp:positionV relativeFrom="paragraph">
                <wp:posOffset>635</wp:posOffset>
              </wp:positionV>
              <wp:extent cx="2387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3pt;mso-wrap-distance-left:0pt;mso-wrap-distance-right:0pt;mso-wrap-distance-top:0pt;mso-wrap-distance-bottom:0pt;margin-top:0pt;mso-position-vertical:top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7088" w:hanging="142"/>
      <w:rPr/>
    </w:pPr>
    <w:r>
      <w:rPr>
        <w:rFonts w:cs="Verdana" w:ascii="Verdana" w:hAnsi="Verdana"/>
        <w:sz w:val="16"/>
        <w:szCs w:val="16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  <w:u w:val="single"/>
    </w:rPr>
  </w:style>
  <w:style w:type="character" w:styleId="WW8Num1z1">
    <w:name w:val="WW8Num1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3z0">
    <w:name w:val="WW8Num53z0"/>
    <w:qFormat/>
    <w:rPr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" w:hAnsi="Times" w:cs="Times"/>
      <w:b w:val="false"/>
      <w:i w:val="false"/>
      <w:sz w:val="24"/>
      <w:szCs w:val="24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5z3">
    <w:name w:val="WW-WW8Num5z3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8z0">
    <w:name w:val="WW-WW8Num8z0"/>
    <w:qFormat/>
    <w:rPr>
      <w:b w:val="false"/>
      <w:i w:val="false"/>
    </w:rPr>
  </w:style>
  <w:style w:type="character" w:styleId="WWWW8Num9z0">
    <w:name w:val="WW-WW8Num9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Arial" w:hAnsi="Arial" w:cs="Arial"/>
      <w:b w:val="false"/>
      <w:i w:val="false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8z0">
    <w:name w:val="WW8Num68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  <w:szCs w:val="24"/>
    </w:rPr>
  </w:style>
  <w:style w:type="paragraph" w:styleId="Tekstcofnity">
    <w:name w:val="tekstcofnity"/>
    <w:basedOn w:val="Normal"/>
    <w:qFormat/>
    <w:pPr>
      <w:spacing w:lineRule="auto" w:line="360"/>
      <w:ind w:left="540" w:right="0" w:hanging="0"/>
    </w:pPr>
    <w:rPr>
      <w:szCs w:val="24"/>
    </w:rPr>
  </w:style>
  <w:style w:type="paragraph" w:styleId="WWTekstpodstawowywcity3">
    <w:name w:val="WW-Tekst podstawowy wcięty 3"/>
    <w:basedOn w:val="Normal"/>
    <w:qFormat/>
    <w:pPr>
      <w:ind w:left="540" w:right="0" w:hanging="0"/>
    </w:pPr>
    <w:rPr>
      <w:rFonts w:ascii="Arial" w:hAnsi="Arial" w:cs="Arial"/>
      <w:sz w:val="22"/>
      <w:szCs w:val="24"/>
    </w:rPr>
  </w:style>
  <w:style w:type="paragraph" w:styleId="Tekstcofnity1">
    <w:name w:val="Tekst_cofnięty"/>
    <w:basedOn w:val="Normal"/>
    <w:qFormat/>
    <w:pPr>
      <w:spacing w:lineRule="auto" w:line="360"/>
      <w:ind w:left="540" w:right="0" w:hanging="0"/>
    </w:pPr>
    <w:rPr>
      <w:lang w:val="en-US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  <w:szCs w:val="22"/>
    </w:rPr>
  </w:style>
  <w:style w:type="paragraph" w:styleId="WWTekstblokowy">
    <w:name w:val="WW-Tekst blokowy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Contents5">
    <w:name w:val="TOC 5"/>
    <w:basedOn w:val="Normal"/>
    <w:next w:val="Normal"/>
    <w:pPr>
      <w:spacing w:before="0" w:after="120"/>
      <w:jc w:val="both"/>
    </w:pPr>
    <w:rPr>
      <w:rFonts w:ascii="Arial" w:hAnsi="Arial" w:cs="Arial"/>
    </w:rPr>
  </w:style>
  <w:style w:type="paragraph" w:styleId="WWLista2">
    <w:name w:val="WW-Lista 2"/>
    <w:basedOn w:val="Normal"/>
    <w:qFormat/>
    <w:pPr>
      <w:spacing w:before="120" w:after="120"/>
      <w:ind w:left="566" w:right="0" w:hanging="283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suppressAutoHyphens w:val="false"/>
    </w:pPr>
    <w:rPr>
      <w:rFonts w:ascii="Trebuchet MS" w:hAnsi="Trebuchet MS" w:cs="Trebuchet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4:00Z</dcterms:created>
  <dc:creator/>
  <dc:description/>
  <cp:keywords/>
  <dc:language>en-US</dc:language>
  <cp:lastModifiedBy>Tomasz Kutermankiewicz</cp:lastModifiedBy>
  <cp:lastPrinted>2007-10-26T11:20:00Z</cp:lastPrinted>
  <dcterms:modified xsi:type="dcterms:W3CDTF">2008-11-07T09:47:00Z</dcterms:modified>
  <cp:revision>3</cp:revision>
  <dc:subject/>
  <dc:title/>
</cp:coreProperties>
</file>