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33" w:leader="none"/>
        </w:tabs>
        <w:ind w:left="-426" w:right="-27" w:hanging="0"/>
        <w:jc w:val="center"/>
        <w:rPr/>
      </w:pPr>
      <w:r>
        <w:rPr/>
        <w:t>Wyposażenie medyczne ambulansu ratunkowego typ C</w:t>
      </w:r>
    </w:p>
    <w:tbl>
      <w:tblPr>
        <w:tblW w:w="9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"/>
        <w:gridCol w:w="25"/>
        <w:gridCol w:w="1586"/>
        <w:gridCol w:w="4140"/>
        <w:gridCol w:w="38"/>
      </w:tblGrid>
      <w:tr>
        <w:trPr/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graniczne urządzenia/wymagania formal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wymagana(parametr graniczny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oferowa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DWOZ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sze główne wielozadaniowe na transporterze wielopoziomowym powinny posiadać następujące parametry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zystosowane do prowadzenia reanimacji (twarda płyta na całej ich długośc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osze potrójnie łamane (z możliwością ustawienia pozycji przeciwwstrząsowej i pozycji zmniejszającej napięcie mięśni brzuch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z możliwością płynnej regulacji kąta nachylenia oparcia pod plecami do min 75 stop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z kompletem szybkorozpinalnych pasów zabezpieczających o regulowanej długości mocowanych bezpośrednio do ramy noszy (dotyczy również pasów szelkowych ), dodatkowe pasy zabezpieczające dzieci w trakcie transportu nas noszach lub fotelach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 możliwością wprowadzania noszy przodem i tyłem do kierunku jazd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z nie sprężynującym konturowym materacem z tworzywa sztucznego odpornego na środki dezynfekcyjne, część przeznaczona do leżenia nie powinna być śliska ułatwiającym ustawienie wszystkich pozycji transportowych w noszach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. ze składanym statywem do kroplówki umożliwiającym zamocowanie min. dwóch toreb z  płynami infuzyjny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. Z poręczami bocznymi składanymi w sposób ergonomiczny równolegle do osi wzdłużnej nosz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er wielopoziomowy pod nosze reanimacyjne powinien posiadać następujące parametry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 systemem szybkiego i bezpiecznego połączenia z nosza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możliwość zapięcia noszy głową lub nogami w kierunku jazd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ielostopniowa min. 6 poziomowa regulacja wysokoś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możliwość ustawienia pozycji drenażowych (Trendelenburga i Fowlera na 3 min poziomach pochyleni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możliwość prowadzenia noszy bokiem przez jedną osobę z każdej strony noszy z blokadą do jazdy na wpros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z systemem mocowania transportera do podstaw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wyposażony  w 4 kółka obrotowe w zakresie o 360 stopni (możliwość prowadzenia noszy bokiem) wraz z blokadą do jazdy na wprost, min 2 kółka wyposażone w hamul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konstrukcja noszy i transportera zabezpieczona przed korozją - (sposób zabezpieczenia podaje Wykonawc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skrócona instrukcja obsługi zestawu transportowego umieszczona w widocznym miejsc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udźwig minimum 180 k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tabs>
                <w:tab w:val="clear" w:pos="708"/>
                <w:tab w:val="left" w:pos="589" w:leader="none"/>
                <w:tab w:val="left" w:pos="714" w:leader="none"/>
              </w:tabs>
              <w:rPr/>
            </w:pPr>
            <w:r>
              <w:rPr>
                <w:sz w:val="18"/>
                <w:szCs w:val="18"/>
                <w:lang w:bidi="zxx"/>
              </w:rPr>
              <w:t>11).</w:t>
            </w:r>
            <w:r>
              <w:rPr>
                <w:sz w:val="2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niezależny system  składania się goleni przednich i tylnych  i podtrzymaniu ciężaru całego zestawu jedną parę goleni przy wprowadzaniu i wyprowadzaniu noszy z/do ambulansu pozwalający na bezpieczne wykonanie tych czynności nawet  przez jedną osob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deklaracja zgodności lub atest CE na zestaw –( dałączyć do oferty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dopuszczalna waga dla całego zestawu powinna być zgodna z normą PN EN 1865- proszę podać w formularzu wagę całego zestawu oraz jego ładowność. W przypadku ładowności powyżej 200 kg  Zamawiający dopuszcza większa masę zestawu transportoweg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brylator przenośny transportowy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ind w:left="-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Zasilani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 bateryjne/akumulatorowe i sieci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ilość akumulatorów (baterii)  min 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)średni czas pracy z baterii (przy monitorowaniu) min. 2 godz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)ilość defibrylacji z energią 200 J przy pracy z baterii min. 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)możliwość ładowania akumulatorów z AC 230 V 50 Hz +/- 1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)możliwość wymiany wyładowanego akumulatora bez przerywania pracy przy z zasilaniu wewnętrzny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Funkcje / cech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ind w:left="1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)urządzenie przenośne , podać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ciężar monitora z możliwością defibrylacji max. 10 k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Monitorowanie funkcji życiowych  : EK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ind w:left="15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ind w:left="1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ind w:left="-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ilość kanałów ekg: min. 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interpretacja i analiza przebiegu ekg w zależności od wieku pacj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Monitorowanie funkcji życiowych  : NIB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zakres pomiaru  min. 1 -10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czujnik wielorazowego użytku typu klips na pale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metoda pomiaru : Masimo lub FAST SpO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Monitorowanie funkcji życiowych  : SpO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zakres pomiaru min. 1 -10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czujnik wielorazowego użytku typu klips na pale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metoda pomiaru : Masimo lub FAST SpO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)Defibrylacj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ind w:left="1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yżki defibrylatora dla dorosłych i dla dziec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ody defibrylująco-stymulująco- monitorują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brylacja ręcz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brylacja półautomatyczna A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res dostarczanej energii min. 5 – 200 J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poziomów enrgetycznych dla defibrylacji zewnętrznej: min 13 (proszę podać ilość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wufazowa fala defibrylacji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diowersj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)Stymulacja przezskórna serc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ind w:left="15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ind w:left="1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yb stymulacji na żądanie i asynchronicz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regulacji częstości impulsów stymulujących min. 50 – 150 / min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30" w:leader="none"/>
              </w:tabs>
              <w:suppressAutoHyphens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regulacji amplitudy impulsów stymulujących  min. 10 -150 m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)Ekr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ątna ekranu min. 8 cal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)Alarm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rmy wszystkich monitorowanych funkc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)Drukark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szerokość papieru min. 70 m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ilość kanałów jednocześnie drukowanych: min.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prędkość przesuwu papieru: min. 2 (25 i 50 mm/sek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)Inne wymagan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510" w:leader="none"/>
              </w:tabs>
              <w:suppressAutoHyphens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rchiwizacji przebiegu pracy aparatu, stanu pacjenta, odcinków krzywej EKG wykonanych czynności i wydarzeń w pamięci oraz wydruk tych informac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510" w:leader="none"/>
              </w:tabs>
              <w:suppressAutoHyphens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transmisji diagnostycznych badań ekg (12-o odprowadzeniowych) oraz innych zmierzonych funkcji życiowych przez telefon komórkowy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510" w:leader="none"/>
              </w:tabs>
              <w:suppressAutoHyphens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podręcz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510" w:leader="none"/>
              </w:tabs>
              <w:suppressAutoHyphens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na dopuszczenie do obrotu i użytku na terenie Polski – wpis lub zgłoszenie do Rejestru Wyrobów Medycznych (dołączyć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510" w:leader="none"/>
              </w:tabs>
              <w:suppressAutoHyphens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deklaracja zgodności( dołączyć 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510" w:leader="none"/>
              </w:tabs>
              <w:suppressAutoHyphens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.24 miesiące w tym dwa bezpłatne przeglądy po 12 miesiącach i po 24 miesiącach użytkowan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  <w:tab w:val="left" w:pos="510" w:leader="none"/>
              </w:tabs>
              <w:suppressAutoHyphens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ścienny -system mocowania defibrylatora do ściany bocznej w ambulansie spełniający wymagania wskazane w normie PN EN 1789:2007 umożliwający szybkie wyjęcie defibrylatora  oraz jego zawieszenie posiadający CE lub deklarację zgodności (dołączyć do ofert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transportowy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Respirator zapewniający wentylację pacjenta z niewydolnością oddechową w czasie transportu i reanimacji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8" w:hanging="0"/>
              <w:rPr/>
            </w:pP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</w:rPr>
              <w:t>Temperatura pracy min. od -1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do +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( podać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)Zasilanie z przenośnego lub stacjonarnego źródła tlen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/>
            </w:pPr>
            <w:r>
              <w:rPr>
                <w:sz w:val="18"/>
                <w:szCs w:val="18"/>
                <w:lang w:val="en-US"/>
              </w:rPr>
              <w:t>4)Elektroniczny nadzór i stereowanie parametrami wentylacji pacjent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)Niezależne nastawienie objętości oddechowej(minutowej) oraz ilości oddechów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)Zastawka ciśnieniowa redukowana płynnie w zakresie min. 20-60 cm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( podać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)Min. dwa tryby wentylac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233" w:leader="none"/>
              </w:tabs>
              <w:ind w:left="360"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 wentylacja kontrolowana CM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233" w:leader="none"/>
              </w:tabs>
              <w:ind w:left="360"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 wentylacja wspomagana zsynchronizowana z wdechem pacjenta typu: SIMV, A/CMV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233" w:leader="none"/>
              </w:tabs>
              <w:snapToGrid w:val="false"/>
              <w:ind w:left="360"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)Prowadzenie wentylacji typu PEEP w zakresie min. 5-20 l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)Regulacja częstotliwości oddechowej w zakresie min.8-40 oddechów na minutę( podać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/>
            </w:pPr>
            <w:r>
              <w:rPr>
                <w:sz w:val="18"/>
                <w:szCs w:val="18"/>
                <w:lang w:val="en-US"/>
              </w:rPr>
              <w:t>10)Alarm dźwiekowy i wzrokowy zgodnie z wymaganiami normy PN EN 794-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)Manometr ciśnienia zintegrowany w respiratorz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)Możliwość wykonywania przez pacjenta oddechów spontanicznychw obu trybach wentylacji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)min. dwupoziomoweustawienie wartosci stężenia tle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233" w:leader="none"/>
              </w:tabs>
              <w:ind w:left="360"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) mix z powietrza dostepny w obu trybach wentylacji- należy podać wartości minimalne i maksymalne stężenia tlenu dla wartości cisnienia: 10, 15, 30 mbar przy objetosci oddechowej MV nastwionej na 3,5,11,14,20 l/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233" w:leader="none"/>
              </w:tabs>
              <w:ind w:left="360"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 100% tlen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233" w:leader="none"/>
              </w:tabs>
              <w:snapToGrid w:val="false"/>
              <w:ind w:left="360"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)Wyposażony w mozliwość podania pacjentowi tlenu o przeplywie min. 0-15 l/minutę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)Respirator zamontowany w zestawie do przenoszenia umozliwiajacym prznoszenie w ręku lub na ramieniu oraz zawieszenia na noszach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)Uchwyt ścienny z atestem CE z możliwością szybkiego i łatwego wyjmowania aparatu bez konieczności użycia klucza (dołączyć do oferty 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)wyposazony w reduktor cisnienia oraz aluminiową butlę tlenowa o pojemności min 2,5 l z reduktorem ciśnieni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rPr/>
            </w:pPr>
            <w:r>
              <w:rPr>
                <w:sz w:val="18"/>
                <w:szCs w:val="18"/>
                <w:lang w:val="en-US"/>
              </w:rPr>
              <w:t>18)2 komplety obwodu pacjenta( rury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ind w:right="-2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3" w:leader="none"/>
              </w:tabs>
              <w:suppressAutoHyphens w:val="false"/>
              <w:snapToGrid w:val="false"/>
              <w:ind w:right="-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esełko kardiologiczn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oła w tym 2 skręt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łożenia do transportu w ambulans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ne rączki przed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ne uchwyt ramy opar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ąsienicowy system płozowy do zjeżdżania po schod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źwig powyżej 200 k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órka pod stopy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pasy poprz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rączki ty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krzesełka do 10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systemu płozowego max. 4 kg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ka pediatryczn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4F81BD"/>
                <w:sz w:val="16"/>
                <w:szCs w:val="16"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bezpiecznego transportu dziecka, wyposażona w pasy, komplet klocków do unieruchomienia głowy, i system pasów unieruchamiających ,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udźwig min. 45 kg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rześwietlana dla promieni X , komplet w torbi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uterale transportowym wykonanym  z cordury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24"/>
              </w:rPr>
            </w:pPr>
            <w:r>
              <w:rPr>
                <w:bCs/>
                <w:color w:val="000000"/>
                <w:spacing w:val="-1"/>
                <w:sz w:val="18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548DD4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548DD4"/>
                <w:szCs w:val="24"/>
                <w:lang w:val="en-US" w:eastAsia="en-US"/>
              </w:rPr>
            </w:pPr>
            <w:r>
              <w:rPr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ak ręczny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k mechaniczny, ręczny typu pistoletoweg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komplecie z pojemnikiem i cewnikami dla dorosłych /5”/ i dzieci /o długości 3,5” i 14”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jność min. 20 l/mi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ak akumulatorowy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sak akumulatorowo – sieciowy z możliwością zasilania 12 V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tkowanie w temperaturz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– 15 º Cdo + 40ºC</w:t>
            </w:r>
          </w:p>
          <w:p>
            <w:pPr>
              <w:pStyle w:val="Footer"/>
              <w:rPr/>
            </w:pPr>
            <w:r>
              <w:rPr>
                <w:sz w:val="18"/>
                <w:szCs w:val="18"/>
              </w:rPr>
              <w:t>przechowywanie w temperaturze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. - 30ºC do + 60ºC</w:t>
            </w:r>
          </w:p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precyzyjna stopniowa regulacja siły ssania  regulowana przyciskami w zakresie do - 0,8 bar  umożliwiająca dokładne ustawienie siły ssania w sytuacjach wykorzystywania aparatu przy zabiegach w okolicach delikatnych tkanek miękkich.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ływ min. 20 l/min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akumulator  – czas pracy min. 40 min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otność baterii – podać ilość cykli ładowania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ornik na wydzielinę wielokrotnego użytku o poj. min. 0,9 l przystosowany do sterylizacji w autoklawie </w:t>
            </w:r>
          </w:p>
          <w:p>
            <w:pPr>
              <w:pStyle w:val="Foo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mpa infuzyjna dwustrzykawkow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szt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owa z zasilaniem akumulatorowo sieci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tosowana do polskich strzykawek od 10 ml do 50 m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rozpoznawanie strzykaw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pracy  umożliwiający programowanie w jednostkach objętości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pracy umożliwiający programowanie w jednostkach wag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a biblioteka le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bezpiecznego podawania dawki uderzeniowej BOLU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 ciśnienia infuz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dozowania dawki uderzeniowej programowana co 1 ml/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do 19 h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 w:val="18"/>
                <w:szCs w:val="18"/>
              </w:rPr>
              <w:t>zasilanie 220 V i 12 V z wtyczką do gniazda w ambulansie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śnieniomierz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szt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iśnieniomierz ze słuchawkami i kompletem mankietów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la dorosły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la dziec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la niemowlą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la noworodków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śnieniomierz stacjonarny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możliwość montażu do ściany w ambulansie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na mankiety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y czytelny zegar o średnicy 15 cm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ka pomiaru skalowana co 2 mmHg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miaru – od 0 do 300 mmHg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w komplecie mankiet dla dorosłych – 1 szt.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ny Kram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548DD4"/>
                <w:szCs w:val="24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staw składający się z min. 13 szyn w różnych rozmiara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leczenie szyn umożliwiające mycie i dezynfekcj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ba do przenoszenia s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ny próżni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548DD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yny próżniowe wykonane z materiału łatwo zmywalnego, odpornego na środki dezynfekcyjne,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kalne dla promieni X,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ozmiary pozwalające na zastosowanie dla różnych grup wiekowych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stosowania jednej szyny jako kołnierza ortopedycznego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cesoria dodatkowe : pompka, zestaw naprawczy, tor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izelka unieruchamiają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eznaczona do bezpiecznego wyciągania poszkodowanych z rozbitych samochodów i   </w:t>
              <w:tab/>
              <w:t xml:space="preserve">trudno dostępnych miejsc o ograniczonej przestrzeni gdzie nie można dotrzeć normalnymi noszami ( groty, studnie, zawały )unieruchomienie głowy, szyi, tułowia oraz kręgosłupa na  całej jego długości, przy </w:t>
              <w:tab/>
              <w:t>zachowaniu  swobodnego dostępu do klatki piersiowej (monitorowanie, defibrylacja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gulowane pasy mocujące  piersiowe ( 3 szt.) i biodrowe ( 2 szt. ) umożliwiające  zastosowanie u  dzieci i u kobiet ciężar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kalność dla promieni X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wypełniająca anatomiczne krzywizny ciała, 2 pasy stabilizujące głowę pokrowiec</w:t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łnierze unieruchamiają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ztywne, z  możliwością  </w:t>
            </w:r>
            <w:r>
              <w:rPr>
                <w:sz w:val="18"/>
                <w:szCs w:val="18"/>
              </w:rPr>
              <w:t xml:space="preserve">sprawdzenia tętna  na tętnicach szyjnych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cja podbródk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eruchomienie szyi w neutralnej, bezpiecznej pozycji,  podparcie głowy w  min. 3 punktach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atwy dostęp do tchawicy i żył szyjnych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materiału zabezpieczającego wchłanianie krwi i wody,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przenikalny dla promieni X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99"/>
        <w:gridCol w:w="4949"/>
      </w:tblGrid>
      <w:tr>
        <w:trPr>
          <w:trHeight w:val="33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ukomet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zestaw zawiera (glukometr, nakłuwacz, min. 50 szt pasków, min. 50 szt lancetów) </w:t>
              <w:br/>
              <w:t xml:space="preserve"> Mała kropla krwi pozwalająca na wykonanie pomiarów (2-3 mikrolitry),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przesłania danych do komputera.</w:t>
              <w:br/>
              <w:t xml:space="preserve">Duży, czytelny wyświetlacz ciekłokrystaliczny LCD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utomatyczne wyłaczanie 1-2 minuty po ostatnim naciśnieciu przycisku.</w:t>
              <w:br/>
              <w:t>1 szt. bateria litowa typu CR 2032 w aparacie + 2 szt dodatkowe</w:t>
              <w:br/>
              <w:t>zakres pomiaru 10-600mg/dl /0,6-33,3mmol/l/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aga max 50 g</w:t>
              <w:br/>
              <w:t xml:space="preserve">funkcja godziny i daty </w:t>
              <w:br/>
              <w:t xml:space="preserve">pamięć pomiarów </w:t>
              <w:br/>
              <w:t xml:space="preserve">średnia pomiarów </w:t>
              <w:br/>
              <w:t xml:space="preserve"> wynik pomiaru już po 5 sek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5040"/>
      </w:tblGrid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ek samorozprężalny dla doros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szt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ilikonowy przezroczysty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wielokrotnej sterylizacji w autoklaw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ór bezpieczeństwa 60 cm H2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wuar tlenu    z przewodem silikonowym o długości 2 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ka nr 5 i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6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5040"/>
      </w:tblGrid>
      <w:tr>
        <w:trPr>
          <w:trHeight w:val="3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>Worek samorozprężalny dla dzie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szt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8DB3E2"/>
                <w:szCs w:val="24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likonowy przezroczysty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 wielokrotnej sterylizacji w autoklaw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ór bezpieczeństwa 40 cm H2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wuar tlenu      z przewodem silikonowym o długości 2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ka nr 2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5040"/>
      </w:tblGrid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ryngoskopy dla dorosłych i dzie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szt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rFonts w:eastAsia="Verdana" w:cs="Verdana" w:ascii="Verdana" w:hAnsi="Verdana"/>
                <w:color w:val="4F81BD"/>
                <w:szCs w:val="16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figuracja kompletu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ryngoskop z oświetleniem standardowy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rękojeść dla dorosły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łyżki Mcintosh o rozmiara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+2+3+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rękojeść dla dzieci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 w:val="18"/>
                <w:szCs w:val="18"/>
              </w:rPr>
              <w:t>- łyżki Miller o rozmiarach 00;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cak ratunk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- </w:t>
            </w:r>
            <w:r>
              <w:rPr>
                <w:sz w:val="18"/>
                <w:szCs w:val="18"/>
              </w:rPr>
              <w:t xml:space="preserve">pokrycie zewnętrzne – materiał typu cordura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pokrycie wewnętrzne – łatwo zmywalne pokrycie winylowe 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ożliwością modyfikacji wnętrza poprzez system odpinanych przegród i saszetek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(min. 8) saszetki przezroczyste zaopatrzone w system mocujący do komory wewnętrznej 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taśmy odblaskowe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a przegroda komory głównej zaopatrzona w system mocujący sprzęt do intubacji i resuscytacji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. 5 kieszeni zewnętrznych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ski wewnętrzne do mocowania butli    tlen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y odblaskowe naszyte na konstrukcję ścian bocznych zewnętrznych  oraz pasy naramien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laskowy trójkąt ostrzegawczy wszyty w ścianę przednią i tylną plecak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larium na 120 ampułek zintegrowane z kieszenią przedni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intubacyjna zintegrowana z kieszenią przedni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max. 4,5 kg,</w:t>
            </w:r>
          </w:p>
          <w:p>
            <w:pPr>
              <w:pStyle w:val="Normal"/>
              <w:tabs>
                <w:tab w:val="clear" w:pos="708"/>
                <w:tab w:val="left" w:pos="10233" w:leader="none"/>
              </w:tabs>
              <w:spacing w:lineRule="auto" w:line="360"/>
              <w:ind w:left="-108" w:righ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min. 50 l.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68739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687393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687393"/>
                <w:sz w:val="15"/>
                <w:szCs w:val="15"/>
              </w:rPr>
            </w:pPr>
            <w:r>
              <w:rPr>
                <w:rFonts w:cs="Verdana" w:ascii="Verdana" w:hAnsi="Verdana"/>
                <w:color w:val="687393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87393"/>
                <w:sz w:val="15"/>
                <w:szCs w:val="15"/>
              </w:rPr>
            </w:pPr>
            <w:r>
              <w:rPr>
                <w:rFonts w:cs="Verdana" w:ascii="Verdana" w:hAnsi="Verdana"/>
                <w:color w:val="687393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87393"/>
                <w:sz w:val="15"/>
                <w:szCs w:val="15"/>
              </w:rPr>
            </w:pPr>
            <w:r>
              <w:rPr>
                <w:rFonts w:cs="Verdana" w:ascii="Verdana" w:hAnsi="Verdana"/>
                <w:color w:val="687393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87393"/>
                <w:sz w:val="15"/>
                <w:szCs w:val="15"/>
              </w:rPr>
            </w:pPr>
            <w:r>
              <w:rPr>
                <w:rFonts w:cs="Verdana" w:ascii="Verdana" w:hAnsi="Verdana"/>
                <w:color w:val="687393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87393"/>
                <w:sz w:val="15"/>
                <w:szCs w:val="15"/>
              </w:rPr>
            </w:pPr>
            <w:r>
              <w:rPr>
                <w:rFonts w:cs="Verdana" w:ascii="Verdana" w:hAnsi="Verdana"/>
                <w:color w:val="687393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8739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687393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87393"/>
                <w:sz w:val="15"/>
                <w:szCs w:val="15"/>
              </w:rPr>
            </w:pPr>
            <w:r>
              <w:rPr>
                <w:rFonts w:cs="Verdana" w:ascii="Verdana" w:hAnsi="Verdana"/>
                <w:color w:val="687393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ba ratunkowa pediatry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szt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4F81BD"/>
                <w:szCs w:val="24"/>
              </w:rPr>
            </w:pPr>
            <w:r>
              <w:rPr>
                <w:rFonts w:eastAsia="Verdana" w:cs="Verdana" w:ascii="Verdana" w:hAnsi="Verdana"/>
                <w:color w:val="4F81BD"/>
                <w:szCs w:val="16"/>
              </w:rPr>
              <w:t xml:space="preserve">    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Torba ratownicza w kolorze czerwonym,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pokrycie zewnętrzne – cordura,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 pokrycie wewnętrzne – łatwo zmywalne, winylowe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spód torby dodatkowo zabezpieczony przed przemakaniem  poprzez wzmocnienie go od zewnątrz warstwą nieprzemakalną (winyl lub guma)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no torby od zewnątrz zaopatrzone w dodatkowe nóżki oddzielające dno torby od podłoża – uchwyt ręczny do przenoszenia- odpinany na sprzączki pasek do noszenia na ramię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komora główna z odpinanymi na rzepy przegródkami i elestycznymi uchwytami do segregacji sprzętu – wyposażona w min. 5 odrębnych odpinanych na rzepy, kodowanych kolorami, określających przedziały wiekowe saszetek do segregacji sprzętu dla różnych grup wiekowych  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kompatybilna do saszetek miara wzrostu, podzielona na sektory o różnych kolorach odpowiadających kolorom saszetek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min 2 boczne dodatkowe kieszenie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asy odblaskowe wszyte w konstrukcję ścian zewnetrznych torby 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jemność min. 30 l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waga max 3 kg 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deklaracja zgodności  załączyć</w:t>
            </w:r>
          </w:p>
          <w:p>
            <w:pPr>
              <w:pStyle w:val="Nagwek1"/>
              <w:tabs>
                <w:tab w:val="clear" w:pos="4536"/>
                <w:tab w:val="clear" w:pos="9072"/>
              </w:tabs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folder z dokładnymi parametrami technicznymi załączyć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5040"/>
      </w:tblGrid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posażenie doda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24"/>
                <w:lang w:val="en-US" w:eastAsia="en-US"/>
              </w:rPr>
            </w:pPr>
            <w:r>
              <w:rPr>
                <w:color w:val="548DD4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4F81BD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4F81BD"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estaw do konikotomii dla dorosłych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estaw do konikotomii dla dzieci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życzki opatrunkowe –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atrunki hydrożelowe w 5 różnych rozmiarach – po 2 sztuki dla każdego rozmiaru ( 2x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24"/>
                <w:lang w:val="en-US" w:eastAsia="en-US"/>
              </w:rPr>
            </w:pPr>
            <w:r>
              <w:rPr>
                <w:color w:val="548DD4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548DD4"/>
                <w:szCs w:val="24"/>
                <w:lang w:val="en-US" w:eastAsia="en-US"/>
              </w:rPr>
            </w:pPr>
            <w:r>
              <w:rPr>
                <w:color w:val="548DD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548DD4"/>
                <w:szCs w:val="24"/>
                <w:lang w:val="en-US" w:eastAsia="en-US"/>
              </w:rPr>
            </w:pPr>
            <w:r>
              <w:rPr>
                <w:color w:val="548DD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rat EK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3, 6 i 12 kanał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 interpret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ja stymulatora ser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alfanumer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 graficzny pozwalający na prezentację 12 odprowadzeń EK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90-240V 50/60 Hz akumulator bezobsługowy wraz z ładowarką wbudowany wewnątrz apara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iowa głowica termiczna, automatyczna regulacja linii izoelektrycznej , zakłóceń sieciowych i pochodzenia mięśnioweg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EKG: 12 odprowadzeń standard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 RS 23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z przystawką spiro( badania spirometrycz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łość 2,5/5/10/20 mm/m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zapisu 5/10/25/50/ mm/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WWZwykyteks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T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Style w:val="ZnakZnak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ZnakZnak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hanging="0"/>
        <w:rPr>
          <w:rStyle w:val="ZnakZnak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pis osoby upoważnionej do reprezentowania oferenta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Znak">
    <w:name w:val="1) Znak"/>
    <w:basedOn w:val="Domylnaczcionkaakapitu"/>
    <w:qFormat/>
    <w:rPr>
      <w:rFonts w:ascii="FrankfurtGothic;Times New Roman" w:hAnsi="FrankfurtGothic;Times New Roman" w:cs="FrankfurtGothic;Times New Roman"/>
      <w:color w:val="000000"/>
      <w:sz w:val="17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sz w:val="24"/>
      <w:szCs w:val="24"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hanging="3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8"/>
        <w:tab w:val="left" w:pos="10233" w:leader="none"/>
      </w:tabs>
      <w:ind w:right="-27" w:hanging="0"/>
    </w:pPr>
    <w:rPr>
      <w:rFonts w:eastAsia="Tahoma"/>
      <w:color w:val="000000"/>
      <w:sz w:val="22"/>
      <w:szCs w:val="22"/>
      <w:lang w:val="zxx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0233" w:leader="none"/>
      </w:tabs>
      <w:ind w:right="-27" w:hanging="0"/>
    </w:pPr>
    <w:rPr>
      <w:rFonts w:eastAsia="Tahoma"/>
      <w:color w:val="FF00FF"/>
      <w:sz w:val="22"/>
      <w:szCs w:val="22"/>
      <w:lang w:val="zxx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ytekst">
    <w:name w:val="Domyœlny tekst"/>
    <w:basedOn w:val="Normal"/>
    <w:qFormat/>
    <w:pPr>
      <w:widowControl w:val="false"/>
      <w:spacing w:lineRule="atLeast" w:line="100"/>
    </w:pPr>
    <w:rPr>
      <w:kern w:val="2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3:00Z</dcterms:created>
  <dc:creator/>
  <dc:description/>
  <dc:language>en-US</dc:language>
  <cp:lastModifiedBy>RUM</cp:lastModifiedBy>
  <cp:lastPrinted>2008-11-12T13:20:00Z</cp:lastPrinted>
  <dcterms:modified xsi:type="dcterms:W3CDTF">2008-11-12T12:38:00Z</dcterms:modified>
  <cp:revision>8</cp:revision>
  <dc:subject/>
  <dc:title/>
</cp:coreProperties>
</file>