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80"/>
        <w:gridCol w:w="1440"/>
        <w:gridCol w:w="2505"/>
        <w:gridCol w:w="525"/>
        <w:gridCol w:w="180"/>
        <w:gridCol w:w="375"/>
        <w:gridCol w:w="195"/>
        <w:gridCol w:w="180"/>
        <w:gridCol w:w="180"/>
        <w:gridCol w:w="300"/>
        <w:gridCol w:w="240"/>
        <w:gridCol w:w="18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ARAMETRY PUNKTOWANE W KRYTERIUM " PARAMETRÓW TECHNICZNYCH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etry punktowan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ość punktów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metry/Podać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c silnika &gt; 160 k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czne poduszki powietr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Boczne kurtyny powietr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lumna kierownicy regulowana w dwóch płaszczyzna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onstrukcja ramy noszy umożliwiająca odgięcie głowy pacjenta i przygięcie jej do klatki piersiowej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pęd na oś tyln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x. 100 pkt.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ryteria wyboru oferty najkorzystniejszej: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Verdana" w:hAnsi="Verdana"/>
              </w:rPr>
              <w:t>Przy dokonywaniu wyboru najkorzystniejszej oferty Zamawiający posługiwał się będzie następującymi kryteriami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) ce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70%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) ocena parametrów technicz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30%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0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 O wyborze najkorzystniejszej oferty zdecyduje największa ilość punktów uzyskanych  przez wykonawcę, z sumowanej za poszczególne kryteria oceny.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acja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) punkty za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cenę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c = ( Cmin : Cbad ) x 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gdzie: Cmin - cena najniższa wśród ofert,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</w:rPr>
              <w:t>Cbad -  cena danego oferent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b) punkty za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>ocenę parametrów technicznych</w:t>
            </w:r>
            <w:r>
              <w:rPr>
                <w:rFonts w:cs="Arial" w:ascii="Verdana" w:hAnsi="Verdana"/>
              </w:rPr>
              <w:t>: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</w:rPr>
              <w:t>Pop = ( OTbad : OTmax ) x 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gdzie: OTbad  - ocena techniczna danego oferenta,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OTmax – najwyższa ocena techniczn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0:00Z</dcterms:created>
  <dc:creator/>
  <dc:description/>
  <cp:keywords/>
  <dc:language>en-US</dc:language>
  <cp:lastModifiedBy>Tomasz Kutermankiewicz</cp:lastModifiedBy>
  <dcterms:modified xsi:type="dcterms:W3CDTF">2008-09-16T07:00:00Z</dcterms:modified>
  <cp:revision>2</cp:revision>
  <dc:subject/>
  <dc:title/>
</cp:coreProperties>
</file>