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2/230/25/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tegn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08-12-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GŁOSZENIE O ZAMÓWIENIU –TABLICA OGŁOSZE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2/230/25/08</w:t>
      </w:r>
      <w:r>
        <w:rPr>
          <w:rFonts w:cs="Arial" w:ascii="Arial" w:hAnsi="Arial"/>
          <w:color w:val="000000"/>
        </w:rPr>
        <w:t xml:space="preserve">. Nazwa zadania:  </w:t>
      </w:r>
      <w:r>
        <w:rPr>
          <w:rFonts w:cs="Arial" w:ascii="Arial" w:hAnsi="Arial"/>
          <w:color w:val="000000"/>
          <w:highlight w:val="white"/>
        </w:rPr>
        <w:t>Nazwa zad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ziałając na podstawie art. 40 ust. 1  Prawa zamówień publicznych (</w:t>
      </w:r>
      <w:r>
        <w:rPr>
          <w:rFonts w:cs="Arial" w:ascii="Arial" w:hAnsi="Arial"/>
          <w:color w:val="000000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highlight w:val="white"/>
        </w:rPr>
        <w:t>Dom Pomocy Społecznej "MORS" w Stegnie ;82-103 Stegna ul.Morska 11</w:t>
      </w:r>
      <w:r>
        <w:rPr>
          <w:rFonts w:cs="Arial" w:ascii="Arial" w:hAnsi="Arial"/>
          <w:color w:val="000000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.  Nazwa (firma) i adres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M POMOCY SPOŁECZNEJ "MORS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MORSKA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2-10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EG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trona www.nowydworgdanski.p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E-mail mors@domypomocy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Godziny urzędowania poniedziałek-piątek 7:00-15: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Określenie trybu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trona www. nowydworgdanski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wniosek Wykonawcy Specyfikację istotnych warunków zamówienia można uzyskać: </w:t>
      </w:r>
      <w:r>
        <w:rPr>
          <w:rFonts w:cs="Arial" w:ascii="Arial" w:hAnsi="Arial"/>
          <w:color w:val="000000"/>
          <w:highlight w:val="white"/>
        </w:rPr>
        <w:t xml:space="preserve">przesyłka pocztowalub w siedzibie zamawiającego :Dom Pomocy Społecznej ul.Morska 11 un 103 Stegna pokój nr 62;  cena za specyfikację -nieodpłatnie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up i dostawa artykułów spożywczych dla domu Pomocy Społecznej Mors w Stegnie na okres 12 m-cy od m-ca luty 2009. Zakres asortymentowy oraz średnioroczne ilości  określone zostały w formularzach cenowych stanowiących załączniki 1-8 do specyfikacji .Zamówienie z podziałem na pakiety 1.Produkty rolnictwa i ogrodnictwa, zboża, ziemniaki,warzywa,owoce i orzechy; 2.Owoce, warzywa i podobne produkty; 3.Warzywa i owoce mrożone; 4.Produkty rybołówstwa;ryby przetworzone i konserwowane; 5.Produkty zwierzece, mięso i produkty mięsne; 6.Produkty mleczarskie; 7.Różne produkty spożywcze; 8.Pieczyw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ólny Słownik Zamówień: </w:t>
      </w:r>
      <w:r>
        <w:rPr>
          <w:rFonts w:cs="Arial" w:ascii="Arial" w:hAnsi="Arial"/>
          <w:color w:val="000000"/>
          <w:highlight w:val="white"/>
        </w:rPr>
        <w:t xml:space="preserve"> 15000000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łownictwo głów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łownictwo uzupełniające (jeśli dotyczy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Główny przedmio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00000-8 żywność napoje produkty pokrew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odatkowe przedmio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03.10.00.00-2prod. roln.i ogrodn., 03.20.00.00-3 warzywa,owoce, 15.30.00.00-1owoce warzywa przetw., 15.33.11.70-9 Warzywa mrożone, 03.30.00.00-2Prod.rybołówstwa, 15.20.00.00-0Ryby przetworzone, 15.10.00.00-9Prod.zwierzęce,mięso, 15.50.00.00-3Prod.mleczarskie, 15.40.00.00-2 Oleje, tłuszcze, 15.80.00.00-6prod.spożywcze, 15.81.00.00-9.Pieczyw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 Informacja o możliwości złożenia oferty wariant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mawiający nie dopuszcza składania ofert wariantow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. Termin wykonania zamówie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  <w:highlight w:val="white"/>
        </w:rPr>
        <w:t>2 m-cy - od m-ca luty 2009</w:t>
      </w:r>
      <w:r>
        <w:rPr>
          <w:rFonts w:cs="Arial" w:ascii="Arial" w:hAnsi="Arial"/>
          <w:color w:val="000000"/>
        </w:rPr>
        <w:t xml:space="preserve">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  <w:highlight w:val="white"/>
        </w:rPr>
        <w:t xml:space="preserve">.1 Posiadający uprawnienia do wykonywania określonej działalności lub czynności, jeżeli ustawy nakładają obowiązek posiadania takich uprawnień; 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 1.3 Znajdujący się w sytuacji ekonomicznej i finansowej zapewniającej wykonanie zamówienia; 1.4 Nie podlegający wykluczeniu z postępowania o udzielenie zamówienia. 2. Z ubiegania się o zamówienia publicznego wyklucza się wykonawców, którzy: 2.1 nie spełniają warunków udziału w postępowaniu o zamówienie publiczne z art. 22 Prawa zamówień publicznych opisanych w ppkt. 1.1 do 1.4. 2.2 podlegają wykluczeniu z postępowania na podstawie art. 24 ust. 1 Prawa zamówień publicznych. 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 2.4 złożyli nieprawdziwe informacje mające wpływ na wynik prowadzonego postępowania. 2.5 nie złożyli oświadczenia o spełnianiu warunków udziału w postępowaniu lub dokumentów potwierdzających spełnianie tych warunków lub złożone dokumenty zawierają błędy z zastrzeżeniem art. 26 ust. 3 Prawa zamówień publicznych. 2.6 nie . Ocena spełnienia warunków udziału w postępowaniu dokonywana będzie w oparciu o dokumenty złożone przez wykonawcę w niniejszym postępowaniu metodą warunku granicznego - spełnia-niespełna. 6. Ocena ofert w zakresie poszczególnych zadań będzie niezależna od siebie. Odrzucenie oferty Wykonawcy w zakresie jednego zadania nie powoduje automatycznie odrzucenia jego oferty w zakresie innego zadania. zgodzili się na przedłużenie okresu związania ofertą. potwierdzenia spełnienia warunków udziału w postępowani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"</w:t>
        <w:tab/>
        <w:t>Informacja o oświadczeniach i dokumentach, jakie mają dostarczyć wykonawcy w celu potwierdzenia spełniania warunków udziału w postępowaniu: A. Na ofertę składają się następujące dokumenty i załączniki: A.1) Formularz ofertowy - wypełniony i podpisany przez wykonawcę A.2) Formularze cenowe w zakresie wybranych przez wykonawcę zadań od 1 do n - wypełnione i podpisane przez wykonawcę A.3) Wzór umowy A.4) dokumenty potwierdzające spełnianie warunków udziału w postępowaniu określone jak niżej: B. W celu potwierdzenia, że wykonawca posiada uprawnienie do wykonywania określonej działalności lub czynności oraz nie podlega wykluczeniu na podstawie art. 24 Prawa zamówień publicznych składa następujące dokumenty: 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B.2) Dokumenty potwierdzające posiadanie uprawnień/pełnomocnictw osób składających ofertę, o ile nie wynika to z przedstawionych dokumentów rejestrowych. 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B.6) Oświadczenie Wykonawcy o spełnieniu warunków udziału w postępowaniu z art. 22 Prawa zamówień publicznych. C.W celu potwierdzenia spełnienia warunku posiadania przez wykonawcę niezbędnej wiedzy i doświadczenia oraz dysponowania potencjałem technicznym i osobami zdolnymi do wykonania zamówienia należy złożyć następujące dokumenty: C.1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 D.W celu potwierdzenia spełnienia warunku znajdowania się przez wykonawcę w sytuacji ekonomicznej i finansowej zapewniającej wykonanie zamówienia należy złożyć następujące dokumenty: D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E. Wykonawca zamieszkały poza terytorium Rzeczypospolitej Polskiej: E.1) Zamiast dokumentów, o których mowa w pkt. B.1), B.3), składa dokument lub dokumenty, wystawione w kraju, w którym ma siedzibę lub miejsce zamieszkania, potwierdzające odpowiednio, że: 1) nie otwarto jego likwidacji ani nie ogłoszono upadłości - wystawiony nie wcześniej niż 6 miesięcy przed upływem terminu składania ofert. 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 c) nie orzeczono wobec niego zakazu ubiegania się o zamówienie - wystawiony nie wcześniej niż 6 miesięcy przed upływem terminu składania ofert. -Jeżeli w kraju pochodzenia osoby lub w kraju, w którym wykonawca ma siedzibę lub miejsce zamieszkania, nie wydaje się dokumentów wskazanych w niniejszym pkt. E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E. F. Dokumenty wymagane w przypadku składania oferty wspólnej: F.1 Wykonawcy mogą wspólnie ubiegać się o udzielenie zamówienia, w takim przypadku dla ustanowionego pełnomocnika do oferty należy załączyć pełnomocnictwo do reprezentowania w postępowaniu lub do reprezentowania w postępowaniu i zawarcia umowy - Oferta winna zawierać: oświadczenia i dokumenty opisane w pkt. B 1;2;3;6;D2;E1 dla każdego partnera z osobna, pozostałe dokumenty składane są wspólnie - W przypadku wspólnego ubiegania się Wykonawców o udzielenie zamówienia, przed zawarciem umowy Zamawiający żąda Umowy regulującej współpracę tych wykonawców. G. W celu potwierdzenia, że oferowane dostawy, usługi, lub roboty budowlane odpowiadają wymaganiom określonym w niniejszej specyfikacji istotnych warunków zamówienia do oferty należy dołączyć następujące dokumenty: G.2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Informacja na temat wadiu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mawiający nie wymaga wniesienia wadiu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Kryteria oceny ofert i ich znaczen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dzielony upust od cen net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09-01-12</w:t>
      </w:r>
      <w:r>
        <w:rPr>
          <w:rFonts w:cs="Arial" w:ascii="Arial" w:hAnsi="Arial"/>
          <w:color w:val="000000"/>
        </w:rPr>
        <w:t xml:space="preserve"> do godz. </w:t>
      </w:r>
      <w:r>
        <w:rPr>
          <w:rFonts w:cs="Arial" w:ascii="Arial" w:hAnsi="Arial"/>
          <w:color w:val="000000"/>
          <w:highlight w:val="white"/>
        </w:rPr>
        <w:t>11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Dom Pomocy Społecznej "MORS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Morska 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2-10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eg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 nr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color w:val="000000"/>
          <w:highlight w:val="white"/>
        </w:rPr>
        <w:t>2009-01-12</w:t>
      </w:r>
      <w:r>
        <w:rPr>
          <w:rFonts w:cs="Arial" w:ascii="Arial" w:hAnsi="Arial"/>
          <w:color w:val="000000"/>
        </w:rPr>
        <w:t xml:space="preserve">, o godz. </w:t>
      </w:r>
      <w:r>
        <w:rPr>
          <w:rFonts w:cs="Arial" w:ascii="Arial" w:hAnsi="Arial"/>
          <w:color w:val="000000"/>
          <w:highlight w:val="white"/>
        </w:rPr>
        <w:t>11: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Dom Pomocy Społecznej "MORS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Morska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2-10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eg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. Termin związania ofert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ozostaje związany ofertą przez okres 30 dni, tj. do dnia </w:t>
      </w:r>
      <w:r>
        <w:rPr>
          <w:rFonts w:cs="Arial" w:ascii="Arial" w:hAnsi="Arial"/>
          <w:color w:val="000000"/>
          <w:highlight w:val="white"/>
        </w:rPr>
        <w:t>2009-0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I. Informacje o zamiarze zawarcia umowy ra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awarcia umowy ram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udzielenia zamówienia objętego dynamicznym systemem zakupów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..........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astosowania aukcji elektronicznej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Przewidywane zamówienia uzupełniają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 stanowiących nie więcej niż 20% wartości zamówienia podstawow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Termin zamieszczenia ogłoszenia o zamówieniu w BZ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głoszenie o zamówieniu zostało zamieszcz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Biuletynie Zamówień Publicznych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z. </w:t>
      </w:r>
      <w:r>
        <w:rPr>
          <w:rFonts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b/>
          <w:color w:val="000000"/>
          <w:highlight w:val="white"/>
        </w:rPr>
        <w:t>372891</w:t>
      </w:r>
      <w:r>
        <w:rPr>
          <w:rFonts w:cs="Arial" w:ascii="Arial" w:hAnsi="Arial"/>
          <w:color w:val="000000"/>
        </w:rPr>
        <w:t xml:space="preserve"> dnia </w:t>
      </w:r>
      <w:r>
        <w:rPr>
          <w:rFonts w:cs="Arial" w:ascii="Arial" w:hAnsi="Arial"/>
          <w:b/>
          <w:color w:val="000000"/>
          <w:highlight w:val="white"/>
        </w:rPr>
        <w:t>2008-12-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19:00Z</dcterms:created>
  <dc:creator>DPS "Mors"</dc:creator>
  <dc:description/>
  <cp:keywords/>
  <dc:language>en-US</dc:language>
  <cp:lastModifiedBy>DPS "Mors"</cp:lastModifiedBy>
  <cp:lastPrinted>2008-12-19T14:41:00Z</cp:lastPrinted>
  <dcterms:modified xsi:type="dcterms:W3CDTF">2008-12-19T13:41:00Z</dcterms:modified>
  <cp:revision>5</cp:revision>
  <dc:subject/>
  <dc:title/>
</cp:coreProperties>
</file>