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PS 2/230/1/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tegn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09-02-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ŁOSZENIE O ZAMÓWIE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DPS 2/230/1/09</w:t>
      </w:r>
      <w:r>
        <w:rPr>
          <w:rFonts w:cs="Arial" w:ascii="Arial" w:hAnsi="Arial"/>
          <w:color w:val="000000"/>
        </w:rPr>
        <w:t xml:space="preserve">. Nazwa zadania:  </w:t>
      </w:r>
      <w:r>
        <w:rPr>
          <w:rFonts w:cs="Arial" w:ascii="Arial" w:hAnsi="Arial"/>
          <w:color w:val="000000"/>
          <w:highlight w:val="white"/>
        </w:rPr>
        <w:t xml:space="preserve"> ZAKUP I DOSTAWA PALIWA PELLETOWEGO DLA DOMU POMOCY "MORS" W STEG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ziałając na podstawie art. 40 ust. 1  Prawa zamówień publicznych (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highlight w:val="white"/>
        </w:rPr>
        <w:t>Dom pomocy Społecznej "Mors" w Stegnie</w:t>
      </w:r>
      <w:r>
        <w:rPr>
          <w:rFonts w:cs="Arial" w:ascii="Arial" w:hAnsi="Arial"/>
          <w:color w:val="000000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M POMOCY SPOŁECZNEJ "MORS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MORSKA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2-1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EG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trona www.nowydworgdanski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E-mail :mors@domypomocy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Godziny urzędowania poniedziałek-piątek w godz.7:00-15: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trona www.nowydworgdanski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wniosek Wykonawcy Specyfikację istotnych warunków zamówienia można uzyskać: </w:t>
      </w:r>
      <w:r>
        <w:rPr>
          <w:rFonts w:cs="Arial" w:ascii="Arial" w:hAnsi="Arial"/>
          <w:color w:val="000000"/>
          <w:highlight w:val="white"/>
        </w:rPr>
        <w:t xml:space="preserve"> w siedzibie zamawiającego p.nr.62 lub przesyłką pocztową na wskazany adr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color w:val="000000"/>
          <w:highlight w:val="white"/>
        </w:rPr>
        <w:t xml:space="preserve">rzedmiotem zamówienia jest zakup i dostawa paliwa pelletowego  w ilości  135  ton -dostawy sukcesywne w okresie od m-ca luty do 31 lipca  2009 rok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rodukt winien spełniać wymagania określone  w austriackiej normie ÓNORM M 7135  dla pellet drewnia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Kryteria jakości pelle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miary ?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długości do 50 m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artość opałowa  -18.000 kJ/k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ilgotność do 10 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- zawartość popiołu do 0,8 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ciężar 1,1 T/m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ellety dostarczane będą zgodnie z  niżej podanymi terminami i ilości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m-c luty                - 15 t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m-c marzec          - 25 t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m-c kwiecień       - 25 t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m-c maj                - 20 t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- m-c czerwiec       - 25 t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m-c lipiec             - 25 t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ierwsza dostawa przewidziana jest  po podpisaniu umowy z wybranym w postępowaniu przetargowym Wykonawc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ólny Słownik Zamówień: </w:t>
      </w:r>
      <w:r>
        <w:rPr>
          <w:rFonts w:cs="Arial" w:ascii="Arial" w:hAnsi="Arial"/>
          <w:color w:val="000000"/>
          <w:highlight w:val="white"/>
        </w:rPr>
        <w:t xml:space="preserve">kod  Współnego Słownika Zamówień   (CPV) :09111400-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łownictwo głów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łownictwo uzupełniające (jeśli dotyczy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łówny przedmi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liwa drzewne-pelle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Informacja o możliwości złożenia oferty wariant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od miesiąca luty ( po podpisaniu umowy) do 31 lipca 2009 rok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5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2.6 nie zgodzili się na przedłużenie okresu związania ofert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1 jest niezgodną z ustaw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3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4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5 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3.6 zawiera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4. Ofertę wykonawcy wykluczonego uznaje się za odrzucon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 Ocena spełnienia warunków udziału w postępowaniu dokonywana będzie w oparciu o dokumenty złożone przez wykonawcę w niniejszym postępowaniu metodą warunku graniczn 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. 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A.1) Formularz ofertowy - wypełniony i podpisany przez wykonawcę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A.2) Formularz cenowy - wypełniony i podpisany przez wykonawcę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A.3)   Wzór um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B.4) Oświadczenie Wykonawcy o spełnieniu warunków udziału w postępowaniu z art. 22 Prawa zamówień publicznych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B.5) Koncesja, zezwolenie lub licencja, jeżeli ustawy nakładają obowiązek posiadania koncesji, zezwolenia lub licencji na podjęcie działalności gospodarczej w zakresie objętym niniejszym zamówieniem publicznym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B.6) aktualnego świadectwa zgodności oferowanych pellet z normą ÓNORM M 7135 dla pellet drewnianych, wydanych przez Instytut Technologii Drewna lub inną uprawnioną instytucję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C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>D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D.1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E.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>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-Jeżeli w kraju pochodzenia osoby lub w kraju, w którym wykonawca ma siedzibę lub miejsce zamieszkania, nie wydaje się dokumentów wskazanych w niniejszym pkt. "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"E"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F.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G. W celu potwierdzenia, że oferowane dostawy,   odpowiadają wymaganiom określonym w niniejszej specyfikacji istotnych warunków zamówienia do oferty należy dołączyć następujące dokumen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G.1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H. 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Informacja na temat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nie wymaga wniesienia wadiu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Kryteria oceny ofert i ich znacze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ty   brut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b/>
          <w:color w:val="000000"/>
          <w:highlight w:val="white"/>
        </w:rPr>
        <w:t>2009-02-17</w:t>
      </w:r>
      <w:r>
        <w:rPr>
          <w:rFonts w:cs="Arial" w:ascii="Arial" w:hAnsi="Arial"/>
          <w:b/>
          <w:color w:val="000000"/>
        </w:rPr>
        <w:t xml:space="preserve"> do godz. </w:t>
      </w:r>
      <w:r>
        <w:rPr>
          <w:rFonts w:cs="Arial" w:ascii="Arial" w:hAnsi="Arial"/>
          <w:b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Dom pomocy Społecznej "MORS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Morska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2-1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eg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77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  <w:highlight w:val="white"/>
        </w:rPr>
        <w:t>2009-02-17</w:t>
      </w:r>
      <w:r>
        <w:rPr>
          <w:rFonts w:cs="Arial" w:ascii="Arial" w:hAnsi="Arial"/>
          <w:b/>
          <w:color w:val="000000"/>
        </w:rPr>
        <w:t xml:space="preserve">, o godz. </w:t>
      </w:r>
      <w:r>
        <w:rPr>
          <w:rFonts w:cs="Arial" w:ascii="Arial" w:hAnsi="Arial"/>
          <w:b/>
          <w:color w:val="000000"/>
          <w:highlight w:val="white"/>
        </w:rPr>
        <w:t>12:30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Dom Pomocy Społecznej "MORS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Morska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2-1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eg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</w:rPr>
        <w:t>30 dni, tj.</w:t>
      </w:r>
      <w:r>
        <w:rPr>
          <w:rFonts w:cs="Arial" w:ascii="Arial" w:hAnsi="Arial"/>
          <w:color w:val="000000"/>
        </w:rPr>
        <w:t xml:space="preserve"> do dnia </w:t>
      </w:r>
      <w:r>
        <w:rPr>
          <w:rFonts w:cs="Arial" w:ascii="Arial" w:hAnsi="Arial"/>
          <w:color w:val="000000"/>
          <w:highlight w:val="white"/>
        </w:rPr>
        <w:t>2009-0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I. Informacje o zamiarze zawarcia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awarcia umowy ram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ustanawiania dynamicznego systemu zakupów oraz udzielenia zamówień objętych tych systeme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aukcji elektronicz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Przewidywane zamówienia uzupełniają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 stanowiących nie więcej niż 20% wartości zamówienia podstawow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</w:rPr>
        <w:t>Ogłoszenie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Biuletynie Zamówień Publicznych </w:t>
        <w:tab/>
        <w:t xml:space="preserve">                 </w:t>
      </w:r>
      <w:r>
        <w:rPr>
          <w:rFonts w:cs="Arial" w:ascii="Arial" w:hAnsi="Arial"/>
          <w:b/>
          <w:color w:val="000000"/>
        </w:rPr>
        <w:t xml:space="preserve">Nr  22817  2009  data zamieszczenia  </w:t>
      </w:r>
      <w:r>
        <w:rPr>
          <w:rFonts w:cs="Arial" w:ascii="Arial" w:hAnsi="Arial"/>
          <w:b/>
          <w:color w:val="000000"/>
          <w:highlight w:val="white"/>
        </w:rPr>
        <w:t>2009-0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7:00Z</dcterms:created>
  <dc:creator>DPS "Mors"</dc:creator>
  <dc:description/>
  <cp:keywords/>
  <dc:language>en-US</dc:language>
  <cp:lastModifiedBy>DPS "Mors"</cp:lastModifiedBy>
  <dcterms:modified xsi:type="dcterms:W3CDTF">2009-02-10T09:53:00Z</dcterms:modified>
  <cp:revision>2</cp:revision>
  <dc:subject/>
  <dc:title/>
</cp:coreProperties>
</file>