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m Pomocy Społecznewj "MORS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Morska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82-1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teg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 Zakup i dostawa paliwa pelletowego w ilości 135 ton dla Domu Pomocy Społecznej "MORS" w Stegnie  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DPS/2/230/1/09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highlight w:val="white"/>
        </w:rPr>
        <w:t>nne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8:00Z</dcterms:created>
  <dc:creator>DPS "Mors"</dc:creator>
  <dc:description/>
  <cp:keywords/>
  <dc:language>en-US</dc:language>
  <cp:lastModifiedBy>DPS "Mors"</cp:lastModifiedBy>
  <dcterms:modified xsi:type="dcterms:W3CDTF">2009-02-09T12:18:00Z</dcterms:modified>
  <cp:revision>1</cp:revision>
  <dc:subject/>
  <dc:title/>
</cp:coreProperties>
</file>