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 UMOW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Nr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/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arta w dni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09-0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.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teg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między: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Domem Pomocy Społecznej "MORS" 82-103 Stegna ul. Morska 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anym dalej "Zamawiającym" i reprezentowanym przez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Dyrektor- Maria Pawłow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waną dalej "Wykonawcą" i reprezentowaną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eprezentanci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awarta umowa następującej tre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dstawa prawna zawarcia umowy: art.  139 ustawy z 29 stycznia 2004 r. Prawo zamówień publicznych - tekst jednolity Dz. U z 2006 r. Nr 164, poz. 1163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jest następstwem wyboru oferty Wykonawcy w postępowaniu o udzielenie zamówienia publicznego prowadzonego w trybie przetargu nieograniczonego o oznaczeniu: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DPS 2/230/1/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 dotycz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zakupu i dostaw paliwa pelletowego  w ilości  135  to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-dostawy sukcesywne w okresie od m-ca luty do 31 lipca  2009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kt winien spełniać wymagania określone normą ÖNORM M 7135 o n/w parametra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wymiary Ø 8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długości do 50 mm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wartość opałowa  -18.000 kJ/kg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wilgotność do 10 %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zawartość popiołu do 0,8 %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ciężar 1,1 T/m3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ellety dostarczane będą zgodnie z  niżej podanymi terminami i ilością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m-c luty                - 15 ton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m-c marzec          - 25 ton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m-c kwiecień       - 25 ton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m-c maj                - 20 ton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m-c czerwiec       - 25 ton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m-c lipiec             - 25 ton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Terminy dostaw będą dostosowane do możliwości magazynowych zamawiającego , zależnych od ilości spalanego paliwa(temperatury powietrza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uprawnionymi do reprezentowania stron i odpowiedzialnymi za realizację postanowień umowy są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ramienia Wykonawc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nr telefon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.....................; kom……………………. ;fax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ramienia Zamawiającego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nr telefonu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.....................; kom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fax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je zawarta od d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009-02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..do d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09-07-3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. Wykonawca jest odpowiedzialny za jakość, zgodność z warunkami technicznymi i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jakościowymi opisanymi dla przedmiotu zamówie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Wykonawca zobowiązuje się wykonywać zobowiązania umowy z  należytą starannością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. Wykonawca zobowiązuje się do przyjęcia  zwrotu i wymiany części lub całości dostawy  i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miany na własny koszt, która nie odpowiada parametrom określonym  w siwz oraz zawiera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nne zanieczyszczenia powodujące powstawanie szlaki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4. Ustalenia i decyzje dotyczące wykonywania zamówienia uzgadniane będą przez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amawiającego z ustanowionym przedstawicielem wykonawcy.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5. Dostawy zostaną zrealizowane cyklicznie przy użyciu samochodu z naczepą przystosowaną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 transportu pellet luzem z pneumatycznym rozładunkiem pellet do zbiornika magazynow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 Pellety dostarczane będą na koszt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7.Zamawiający nie ponosi odpowiedzialności za szkody wyrządzone przez Wykonawcę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dczas wykonywania przedmiotu zamówienia.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 Zamawiający zastrzega sobie możliwość zmian ilości ,wielkości i terminów dostaw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9. Zamawiający na 7 dni przed planowanym terminem dostawy potwierdzi termin oraz ilość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ellet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Reklamacje Zamawiającego załatwiane będą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dosta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puszczalne jest pod rygorem nieważności wprowadzanie zmian i postanowień, jeżeli przy ich uwzględnieniu należałoby zmienić treść oferty na podstawie, której dokonano wyboru chyba że konieczność wprowadzenia takich zmian wynika z okoliczności, których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za realizację przedmiotu umowy przysługuje wynagrodzenie w kwocie do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. netto + VAT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., razem brutt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zł.słow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zapłaty faktur stanowi dowód dostawy, podpisany przez strony umowy za wykonane i odebrane dostawy, zgodnie z ustaleniam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ność płatna  będzie przelewem na konto Wykonawcy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apłaty w ciąg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 od dnia otrzymania towaru i faktur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yjmuje pełną odpowiedzialność za szkody powstałe w trakcie wykonywania obowiązków przez pracowników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 następujące kary umown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Zapłata dla Zamawiającego w wysokości10 % wartości umowy, gdy Zamawiający odstąpi od umowy z powodu okoliczności, za które odpowiada Wykonawc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apłata dla Zamawiającego w wysokości 0,3 % wartości dostawy w przypadku nieuzasadnionej zwłoki oraz w przypadku reklamacji towaru nieodpowiadającego ustaleniom umowy określonym w § 1, za każdy dzień zwłok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W przypadku zwłoki w zapłacie faktur Zamawiający zapłaci Wykonawcy odsetki ustawowe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 przypadku odstąpienia od umowy Wykonawcy przysługuje wynagrodzenie za wykonaną potwierdzoną przez Zamawiającego część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0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1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szystkich sprawach nieuregulowanych w niniejszej umowie zastosowanie mają przepisy Kodeksu Cywilnego, jeżeli przepisy ustawy -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powstałe na tle wykonywania przedmiotu umowy strony rozstrzygać będą polubownie. W przypadku niedojścia do porozumienia spory rozstrzygane będą przez właściwy rzeczowo sąd powszechn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mogą dochodzić odszkodowań przewyższających kary umown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brzmiących egzemplarzach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Zamawiającego 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Dost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  <w:tab/>
        <w:t>ZAMAWIAJĄC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6:00Z</dcterms:created>
  <dc:creator>DPS "Mors"</dc:creator>
  <dc:description/>
  <cp:keywords/>
  <dc:language>en-US</dc:language>
  <cp:lastModifiedBy>DPS "Mors"</cp:lastModifiedBy>
  <cp:lastPrinted>2009-02-10T09:12:00Z</cp:lastPrinted>
  <dcterms:modified xsi:type="dcterms:W3CDTF">2009-02-10T08:13:00Z</dcterms:modified>
  <cp:revision>4</cp:revision>
  <dc:subject/>
  <dc:title/>
</cp:coreProperties>
</file>