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 xml:space="preserve">Załącznik nr 1 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ZCZEGÓŁOWY OPIS PRZEDMIOTU ZAMÓWIEN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miotem zamówienia publicznego jest:</w:t>
      </w:r>
    </w:p>
    <w:p>
      <w:pPr>
        <w:pStyle w:val="TextBody"/>
        <w:rPr>
          <w:b w:val="false"/>
          <w:b w:val="false"/>
          <w:iCs/>
          <w:sz w:val="24"/>
        </w:rPr>
      </w:pPr>
      <w:r>
        <w:rPr>
          <w:iCs/>
          <w:sz w:val="24"/>
        </w:rPr>
        <w:t>świadczenie usług w zakresie organizacji i prowadzenia żywienia zbiorowego w Samodzielnym Publicznym Zakładzie Opieki Zdrowotnej w Nowym Dworze Gdańskim</w:t>
      </w:r>
      <w:r>
        <w:rPr>
          <w:i/>
          <w:sz w:val="24"/>
        </w:rPr>
        <w:t xml:space="preserve"> </w:t>
        <w:br/>
        <w:t xml:space="preserve">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czegółowe informacje dotyczące żywienia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czba łóżek – 77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czba oddziałów – 2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lość pacjentów w ciągu roku – około 2100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czba osobodni w ciągu roku – około 15500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odziny dostaw posiłków:</w:t>
      </w:r>
    </w:p>
    <w:p>
      <w:pPr>
        <w:pStyle w:val="TextBody"/>
        <w:ind w:firstLine="709"/>
        <w:rPr/>
      </w:pPr>
      <w:r>
        <w:rPr>
          <w:b w:val="false"/>
          <w:sz w:val="24"/>
        </w:rPr>
        <w:t>- śniadanie/ II śniadanie         godz.  7</w:t>
      </w:r>
      <w:r>
        <w:rPr>
          <w:b w:val="false"/>
          <w:sz w:val="24"/>
          <w:vertAlign w:val="superscript"/>
        </w:rPr>
        <w:t xml:space="preserve">30 </w:t>
      </w:r>
      <w:r>
        <w:rPr>
          <w:b w:val="false"/>
          <w:sz w:val="24"/>
        </w:rPr>
        <w:t>– 8</w:t>
      </w:r>
      <w:r>
        <w:rPr>
          <w:b w:val="false"/>
          <w:sz w:val="24"/>
          <w:vertAlign w:val="superscript"/>
        </w:rPr>
        <w:t>00</w:t>
      </w:r>
    </w:p>
    <w:p>
      <w:pPr>
        <w:pStyle w:val="TextBody"/>
        <w:ind w:firstLine="709"/>
        <w:rPr/>
      </w:pPr>
      <w:r>
        <w:rPr>
          <w:b w:val="false"/>
          <w:sz w:val="24"/>
        </w:rPr>
        <w:t>- obiad</w:t>
        <w:tab/>
        <w:t>/podwieczorek</w:t>
        <w:tab/>
        <w:tab/>
        <w:t>godz. 12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>-12</w:t>
      </w:r>
      <w:r>
        <w:rPr>
          <w:b w:val="false"/>
          <w:sz w:val="24"/>
          <w:vertAlign w:val="superscript"/>
        </w:rPr>
        <w:t>30</w:t>
      </w:r>
    </w:p>
    <w:p>
      <w:pPr>
        <w:pStyle w:val="TextBody"/>
        <w:ind w:firstLine="709"/>
        <w:rPr/>
      </w:pPr>
      <w:r>
        <w:rPr>
          <w:b w:val="false"/>
          <w:sz w:val="24"/>
        </w:rPr>
        <w:t>- kolacja</w:t>
        <w:tab/>
        <w:tab/>
        <w:t xml:space="preserve">            godz. 16</w:t>
      </w:r>
      <w:r>
        <w:rPr>
          <w:b w:val="false"/>
          <w:sz w:val="24"/>
          <w:vertAlign w:val="superscript"/>
        </w:rPr>
        <w:t>45</w:t>
      </w:r>
      <w:r>
        <w:rPr>
          <w:b w:val="false"/>
          <w:sz w:val="24"/>
        </w:rPr>
        <w:t>-17</w:t>
      </w:r>
      <w:r>
        <w:rPr>
          <w:b w:val="false"/>
          <w:sz w:val="24"/>
          <w:vertAlign w:val="superscript"/>
        </w:rPr>
        <w:t>15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ientacyjna ilość całodziennych posiłków w skali jednego roku wg </w:t>
      </w:r>
      <w:r>
        <w:rPr>
          <w:i/>
          <w:sz w:val="24"/>
        </w:rPr>
        <w:t>załącznika nr 2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>Rodzaje diet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podstawow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wątrobowa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wątrobowa mleczn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wątrobowa bezmleczn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cukrzycow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cukrzycowa mleczn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cukrzycowa bezmleczn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wrzodow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wysokobiałkow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bezmięsn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ryżow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płynna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</w:rPr>
        <w:t>dieta papkowa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Racje pokarmowe i ich wartość kaloryczną oraz zawartość składników odżywczych określają załączniki do Zarządzenia MZ i OS z dnia 24 czerwca 1974 roku w sprawie ustalenia racji pokarmowych w całodziennym wyżywieniu określonych grup ludności DZ. Urz. MZiOS Nr 16 z 1974 roku, poz. 69) oraz wykaz norm dziennych racji pokarmowych dla zakładów służby zdrowia opracowanych przez Instytut Żywienia i Żywności w Warszawi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opiera żywienie chorych na następujących dietach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podstawowa  - dla pacjentów o zdrowym przewodzie pokarmowym. Sposób przyrządzania posiłków uwzględnia wszystkie metody  tzn. gotowanie, smażenie, pieczenie, duszeni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lekkostrawna – stosowana u ludzi w podeszłym wieku, w chorobach serca i układu krążenia. Zasadą diety jest nie obciążanie przewodu pokarmowego, wykluczamy ostre przyprawy, używki, produkty wzdymające i o dużej zawartości tłuszczu. Jako technologie sporządzania potraw stosujemy gotowanie, gotowanie na parze, duszenie bez tłuszczu, pieczenie bez dodatku tłuszcz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stosowana w chorobach żołądka i dwunastnicy (5 posiłków dziennie). Stosujemy potrawy oszczędzające żołądek w postaci rozdrobnionej oraz potrawy zmniejszające czynność ruchową i wydzielniczą żołądk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eta stosowana w chorobach wątroby i dróg żółciowych – podajemy potrawy gotowane z ograniczeniem tłuszczu i błonnika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eta stosowana w cukrzycy – 5 posiłków dzienni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eta stosowana w chorobach nerek i dróg moczowych – ograniczamy sól kuchenną oraz płyny. 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wymaga sporządzania dekadowych jadłospisów diety podstawowej i wątrobowej z uwzględnieniem sezonowości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lość zamawianych posiłków będzie podawana codziennie przez osobę upoważnioną (na podstawie zapotrzebowań składanych przez oddziały) do godz. 8</w:t>
      </w:r>
      <w:r>
        <w:rPr>
          <w:b w:val="false"/>
          <w:sz w:val="24"/>
          <w:vertAlign w:val="superscript"/>
        </w:rPr>
        <w:t>00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</w:rPr>
        <w:t>Ilość zamawianych posiłków może ulec zmianie</w:t>
      </w:r>
      <w:r>
        <w:rPr>
          <w:b w:val="false"/>
          <w:sz w:val="24"/>
        </w:rPr>
        <w:t xml:space="preserve">  </w:t>
      </w:r>
      <w:r>
        <w:rPr>
          <w:bCs/>
          <w:sz w:val="24"/>
        </w:rPr>
        <w:t>w ciągu dnia.</w:t>
      </w:r>
      <w:r>
        <w:rPr>
          <w:b w:val="false"/>
          <w:sz w:val="24"/>
        </w:rPr>
        <w:t xml:space="preserve"> 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</w:rPr>
        <w:t>Ilość i rodzaj diet może ulec zmianie w zależności od potrzeb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siłki należy przygotowywać z zachowaniem wszelkich obowiązujących warunków higieniczno - sanitar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magania sanitar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owiedzialność za stan higieniczno-sanitarny naczyń i pojemników do transportu posiłków  wobec kontroli ( PIP , SANEPID ) ponosi Wykonawca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 ponosi odpowiedzialność także za: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właściwe przechowywanie środków spożywczych z uwzględnieniem segregacji, utrzymania 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temperatury , wilgotności, stanu opakowań itp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jakościową i ilościową ocenę sposobu żywieni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- pobieranie prób posiłków zgodnie z Rozporządzeniem Ministra Zdrowia z dn.17 kwietnia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2007 r. w sprawie pobierania i przechowywania próbek żywności przez zakłady żywienia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zbiorowego typu zamknięteg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- pobieranie wymazów z naczyń i próbek żywności w sytuacjach wymagających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natychmiastowej interwencji,</w:t>
      </w:r>
    </w:p>
    <w:p>
      <w:pPr>
        <w:pStyle w:val="TextBody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właściwą segregację i odbiór odpadów pokonsumpcyjny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onywanie okresowych badań mikrobiologicznych naczyń , pojemników i termosów przeznaczonych do transportu posiłków  raz w miesiącu w pierwszym kwartale trwania umowy; w późniejszym okresie po uzyskaniu pozytywnej oceny – jeden raz w kwartale. </w:t>
      </w:r>
      <w:r>
        <w:rPr>
          <w:b w:val="false"/>
          <w:i/>
          <w:sz w:val="24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Koszty odpłatnych badań wykonywanych przez Stację Sanitarno-Epidemiologiczną pokrywa  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/>
        <w:t xml:space="preserve">          </w:t>
      </w:r>
      <w:r>
        <w:rPr>
          <w:b w:val="false"/>
          <w:bCs/>
          <w:sz w:val="24"/>
        </w:rPr>
        <w:t>Oferent.</w:t>
      </w:r>
    </w:p>
    <w:p>
      <w:pPr>
        <w:pStyle w:val="Subtitle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Zakres usłu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gotowanie posiłków dla pacjentów oraz dostarczenie do kuchenek oddziałowych. </w:t>
      </w:r>
    </w:p>
    <w:p>
      <w:pPr>
        <w:pStyle w:val="Normal"/>
        <w:numPr>
          <w:ilvl w:val="0"/>
          <w:numId w:val="7"/>
        </w:numPr>
        <w:rPr/>
      </w:pPr>
      <w:r>
        <w:rPr/>
        <w:t>Mycie i dezynfekcja opakowań zbiorczych ( termosy, termopaki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ilość osobodni w Szpitalu w Nowy Dworze Gdańskim wynosi około1800 / miesiąc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ymagana minimalna  wartość wsadu do kotła dziennego wyżywienia pacjenta wynosi 7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spacing w:lineRule="auto" w:line="360"/>
        <w:ind w:left="6372" w:hanging="0"/>
        <w:jc w:val="center"/>
        <w:rPr/>
      </w:pPr>
      <w:r>
        <w:rPr>
          <w:b w:val="false"/>
          <w:bCs/>
          <w:sz w:val="24"/>
        </w:rPr>
        <w:t>(</w:t>
      </w:r>
      <w:r>
        <w:rPr>
          <w:b w:val="false"/>
          <w:bCs/>
          <w:sz w:val="16"/>
        </w:rPr>
        <w:t>upoważniony przedstawiciel zamawiającego</w:t>
      </w:r>
      <w:r>
        <w:rPr>
          <w:b w:val="false"/>
          <w:bCs/>
          <w:sz w:val="24"/>
        </w:rPr>
        <w:t>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4:00Z</dcterms:created>
  <dc:creator/>
  <dc:description/>
  <dc:language>en-US</dc:language>
  <cp:lastModifiedBy>RUM</cp:lastModifiedBy>
  <cp:lastPrinted>2004-11-02T08:54:00Z</cp:lastPrinted>
  <dcterms:modified xsi:type="dcterms:W3CDTF">2009-02-18T12:48:00Z</dcterms:modified>
  <cp:revision>7</cp:revision>
  <dc:subject/>
  <dc:title/>
</cp:coreProperties>
</file>