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Wzór</w:t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ŚWIADCZENIA USŁUG ŻYWIENIA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</w:t>
      </w:r>
    </w:p>
    <w:p>
      <w:pPr>
        <w:pStyle w:val="Zwykytekst"/>
        <w:ind w:left="2124" w:hanging="0"/>
        <w:rPr/>
      </w:pPr>
      <w:r>
        <w:rPr>
          <w:rFonts w:cs="Times New Roman" w:ascii="Times New Roman" w:hAnsi="Times New Roman"/>
          <w:sz w:val="24"/>
        </w:rPr>
        <w:t xml:space="preserve">zawarta w dniu </w:t>
      </w:r>
      <w:r>
        <w:rPr>
          <w:rFonts w:cs="Times New Roman" w:ascii="Times New Roman" w:hAnsi="Times New Roman"/>
          <w:b/>
          <w:bCs/>
          <w:sz w:val="24"/>
        </w:rPr>
        <w:t>.................... w Nowym Dworze Gdańskim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Zwykytekst"/>
        <w:ind w:left="21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iędzy 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pisanym do Krajowego Rejestru Sądowego pod numerem .....................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ądzie Rejonowym w .........................., ...... Wydział Gospodarczy Krajowego Rejestru Sądowego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REGON </w:t>
      </w:r>
      <w:r>
        <w:rPr>
          <w:rFonts w:cs="Times New Roman" w:ascii="Times New Roman" w:hAnsi="Times New Roman"/>
          <w:b/>
          <w:bCs/>
          <w:sz w:val="24"/>
        </w:rPr>
        <w:t>.........................,</w:t>
      </w:r>
      <w:r>
        <w:rPr>
          <w:rFonts w:cs="Times New Roman" w:ascii="Times New Roman" w:hAnsi="Times New Roman"/>
          <w:sz w:val="24"/>
        </w:rPr>
        <w:t xml:space="preserve">   NIP 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siedzibą w :   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ym przez:  - .......................................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zwanym dalej </w:t>
      </w:r>
      <w:r>
        <w:rPr>
          <w:rFonts w:cs="Times New Roman" w:ascii="Times New Roman" w:hAnsi="Times New Roman"/>
          <w:b/>
          <w:sz w:val="24"/>
        </w:rPr>
        <w:t>Zleceniobiorcą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dzielny Publicznym Zakładem Opieki Zdrowotnej w Nowym Dworze Gdańskim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pisanym do Krajowego Rejestru Sądowego pod numerem </w:t>
      </w:r>
      <w:r>
        <w:rPr>
          <w:rFonts w:cs="Times New Roman" w:ascii="Times New Roman" w:hAnsi="Times New Roman"/>
          <w:b/>
          <w:bCs/>
          <w:sz w:val="24"/>
        </w:rPr>
        <w:t>00000005257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ądzie Rejonowym w Gdańsk-Północ VII Wydział Gospodarczy Krajowego Rejestru Sądowego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REGON: </w:t>
      </w:r>
      <w:r>
        <w:rPr>
          <w:rFonts w:cs="Times New Roman" w:ascii="Times New Roman" w:hAnsi="Times New Roman"/>
          <w:b/>
          <w:sz w:val="24"/>
        </w:rPr>
        <w:t xml:space="preserve">170394429,  </w:t>
      </w:r>
      <w:r>
        <w:rPr>
          <w:rFonts w:cs="Times New Roman" w:ascii="Times New Roman" w:hAnsi="Times New Roman"/>
          <w:sz w:val="24"/>
        </w:rPr>
        <w:t xml:space="preserve">NIP: </w:t>
      </w:r>
      <w:r>
        <w:rPr>
          <w:rFonts w:cs="Times New Roman" w:ascii="Times New Roman" w:hAnsi="Times New Roman"/>
          <w:b/>
          <w:bCs/>
          <w:sz w:val="24"/>
        </w:rPr>
        <w:t>578-22-78-685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siedzibą w Nowy Dwór Gdański ul. Dworcowa 12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ym przez Dyrektora   - Elżbietę Kościńską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wanym dalej </w:t>
      </w:r>
      <w:r>
        <w:rPr>
          <w:rFonts w:cs="Times New Roman" w:ascii="Times New Roman" w:hAnsi="Times New Roman"/>
          <w:b/>
          <w:sz w:val="24"/>
        </w:rPr>
        <w:t>Zleceniodawcą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eceniobiorca na podstawie niniejszej umowy zapewnia kompleksowe całodzienne wyżywienie pacjentów , na warunkach określonych w Specyfikacji Istotnych Warunków Zamówienia do przetargu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N/1/09  na podstawie oferty złożonej przez Zleceniobiorcę stanowiącej załącznik nr 4 do niniejszej umowy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eceniobiorca oświadcza, że posiada wszelkie uprawnienia i kwalifikacje niezbędne do realizacji przedmiotu zamówienia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eceniobiorca zobowiązuje się we własnym zakresie i na własny koszt do zapewnienia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niej ilości pojemników termoizolacyjnych , wyposażonych w naczynia oraz termosów do napojów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eceniobiorca nie może realizować części lub całości umowy w sposób odmienny niż przewidziany warunkami SIWZ, złożoną ofertą oraz postanowieniami niniejszej umowy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eceniobiorca zobowiązuje się w oparciu o własnych pracowników i na własny koszt do pełnej realizacji przedmiotu zamówienia w tym także do zaopatrywania się w surowce, materiały i produkty niezbędne do realizacji umowy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 xml:space="preserve">Strony uzgadniają wartość przedmiotu umowy na  </w:t>
      </w:r>
      <w:r>
        <w:rPr>
          <w:rFonts w:cs="Times New Roman" w:ascii="Times New Roman" w:hAnsi="Times New Roman"/>
          <w:b/>
          <w:bCs/>
          <w:sz w:val="24"/>
        </w:rPr>
        <w:t>...................</w:t>
      </w:r>
      <w:r>
        <w:rPr>
          <w:rFonts w:cs="Times New Roman" w:ascii="Times New Roman" w:hAnsi="Times New Roman"/>
          <w:sz w:val="24"/>
        </w:rPr>
        <w:t xml:space="preserve"> złotych </w:t>
      </w:r>
      <w:r>
        <w:rPr>
          <w:rFonts w:cs="Times New Roman" w:ascii="Times New Roman" w:hAnsi="Times New Roman"/>
          <w:b/>
          <w:bCs/>
          <w:sz w:val="24"/>
        </w:rPr>
        <w:t>netto</w:t>
      </w:r>
      <w:r>
        <w:rPr>
          <w:rFonts w:cs="Times New Roman" w:ascii="Times New Roman" w:hAnsi="Times New Roman"/>
          <w:sz w:val="24"/>
        </w:rPr>
        <w:t>, (słownie:......................................................................)</w:t>
      </w:r>
    </w:p>
    <w:p>
      <w:pPr>
        <w:pStyle w:val="Zwykytekst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 xml:space="preserve">Strony uzgadniają wartość przedmiotu umowy na  </w:t>
      </w:r>
      <w:r>
        <w:rPr>
          <w:rFonts w:cs="Times New Roman" w:ascii="Times New Roman" w:hAnsi="Times New Roman"/>
          <w:b/>
          <w:bCs/>
          <w:sz w:val="24"/>
        </w:rPr>
        <w:t>...................</w:t>
      </w:r>
      <w:r>
        <w:rPr>
          <w:rFonts w:cs="Times New Roman" w:ascii="Times New Roman" w:hAnsi="Times New Roman"/>
          <w:sz w:val="24"/>
        </w:rPr>
        <w:t xml:space="preserve"> złotych </w:t>
      </w:r>
      <w:r>
        <w:rPr>
          <w:rFonts w:cs="Times New Roman" w:ascii="Times New Roman" w:hAnsi="Times New Roman"/>
          <w:b/>
          <w:bCs/>
          <w:sz w:val="24"/>
        </w:rPr>
        <w:t>brutto</w:t>
      </w:r>
      <w:r>
        <w:rPr>
          <w:rFonts w:cs="Times New Roman" w:ascii="Times New Roman" w:hAnsi="Times New Roman"/>
          <w:sz w:val="24"/>
        </w:rPr>
        <w:t>, (słownie:......................................................................)</w:t>
      </w:r>
    </w:p>
    <w:p>
      <w:pPr>
        <w:pStyle w:val="Zwykytekst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eceniobiorca zobowiązuje się do zapewnienia całodziennego wyżywienia pacjenta.</w:t>
      </w:r>
    </w:p>
    <w:p>
      <w:pPr>
        <w:pStyle w:val="Zwykytekst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 xml:space="preserve">Strony uzgadniają </w:t>
      </w:r>
      <w:r>
        <w:rPr>
          <w:rFonts w:cs="Times New Roman" w:ascii="Times New Roman" w:hAnsi="Times New Roman"/>
          <w:b/>
          <w:bCs/>
          <w:sz w:val="24"/>
        </w:rPr>
        <w:t>jednostkową cenę dziennego</w:t>
      </w:r>
      <w:r>
        <w:rPr>
          <w:rFonts w:cs="Times New Roman" w:ascii="Times New Roman" w:hAnsi="Times New Roman"/>
          <w:sz w:val="24"/>
        </w:rPr>
        <w:t xml:space="preserve"> wyżywienia jednego pacjenta zwaną dalej ceną jednostkową na </w:t>
      </w:r>
      <w:r>
        <w:rPr>
          <w:rFonts w:cs="Times New Roman" w:ascii="Times New Roman" w:hAnsi="Times New Roman"/>
          <w:b/>
          <w:bCs/>
          <w:sz w:val="24"/>
        </w:rPr>
        <w:t>................</w:t>
      </w:r>
      <w:r>
        <w:rPr>
          <w:rFonts w:cs="Times New Roman" w:ascii="Times New Roman" w:hAnsi="Times New Roman"/>
          <w:sz w:val="24"/>
        </w:rPr>
        <w:t xml:space="preserve"> złotych brutto (słownie: ......................... ) .</w:t>
      </w:r>
    </w:p>
    <w:p>
      <w:pPr>
        <w:pStyle w:val="Zwykytekst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eceniobiorca zobowiązany jest do elastycznego reagowania na zwiększające się lub zmniejszające zapotrzebowanie na posiłki w granicach określonych wartością umowy. Zmiany ilości posiłków danego dnia uregulowane zostaną odrębnym dokumentem podpisanym przez obie strony, określającym szczegółowo przepływ informacji dotyczących zapotrzebowania na posiłki dla pacjentów danego dnia.</w:t>
      </w:r>
    </w:p>
    <w:p>
      <w:pPr>
        <w:pStyle w:val="Zwykytekst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na w SIWZ szacunkowa roczna ilość osobodni może ulec zmianie w zależności od ilości pacjentów.</w:t>
      </w:r>
    </w:p>
    <w:p>
      <w:pPr>
        <w:pStyle w:val="Zwykytekst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każdego posiłku w ramach jednego żywienia pacjentów kształtować się będzie następująco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6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estaw 3-posiłkowy: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Śniadanie </w:t>
        <w:tab/>
        <w:tab/>
        <w:t>-30% ceny jednostkowej,</w:t>
      </w:r>
    </w:p>
    <w:p>
      <w:pPr>
        <w:pStyle w:val="Zwykytekst"/>
        <w:ind w:left="360" w:hanging="0"/>
        <w:rPr/>
      </w:pPr>
      <w:r>
        <w:rPr>
          <w:rFonts w:cs="Times New Roman" w:ascii="Times New Roman" w:hAnsi="Times New Roman"/>
          <w:sz w:val="24"/>
        </w:rPr>
        <w:t>Obiad</w:t>
        <w:tab/>
        <w:tab/>
        <w:t>- 45% ceny jednostkowej,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lacja</w:t>
        <w:tab/>
        <w:tab/>
        <w:t>- 25% ceny jednostkowej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6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estaw 5-posiłkowy:</w:t>
      </w:r>
    </w:p>
    <w:p>
      <w:pPr>
        <w:pStyle w:val="Zwykytekst"/>
        <w:ind w:left="360" w:hanging="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niadanie</w:t>
        <w:tab/>
        <w:tab/>
        <w:t>- 20% ceny jednostkowej,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niadanie II</w:t>
        <w:tab/>
        <w:t>- 10% ceny jednostkowej,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ad</w:t>
        <w:tab/>
        <w:tab/>
        <w:t>- 45% ceny jednostkowej,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wieczorek</w:t>
        <w:tab/>
        <w:t>- 5% ceny jednostkowej,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lacja</w:t>
        <w:tab/>
        <w:tab/>
        <w:t>- 20% ceny jednostkowej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eastAsia="Arial"/>
          <w:b w:val="false"/>
          <w:bCs w:val="false"/>
          <w:sz w:val="24"/>
        </w:rPr>
        <w:t xml:space="preserve">                                                                   </w:t>
      </w:r>
      <w:r>
        <w:rPr>
          <w:b w:val="false"/>
          <w:bCs w:val="false"/>
          <w:sz w:val="24"/>
        </w:rPr>
        <w:t>§7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nie posiłków będzie zgodne z wykazem diet obowiązujących w szpitalu przy żywieniu pacjentów z uwzględnieniem różnych jednostek chorobowych.</w:t>
      </w:r>
    </w:p>
    <w:p>
      <w:pPr>
        <w:pStyle w:val="Zwykyteks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eceniodawca zastrzega sobie prawo do nadzoru i kontroli jakości , prawidłowości rozdzielania posiłków.</w:t>
      </w:r>
    </w:p>
    <w:p>
      <w:pPr>
        <w:pStyle w:val="Zwykyteks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eceniodawca zobowiązuje się do:</w:t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/>
        <w:t>przekazywania informacji i dokumentacji dotyczącej zapotrzebowania na posiłki przez poszczególne oddziały (formularze dziennego zapotrzebowania) do godz. 8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left="720" w:hanging="0"/>
        <w:rPr/>
      </w:pPr>
      <w:r>
        <w:rPr/>
        <w:t>Zapotrzebowanie na posiłki przypadające w dni wolne od pracy i święta będzie przekazywane dzień wcześniej.</w:t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/>
        <w:t>przekazywania w ciągu dnia skorygowanego zapotrzebowania na posiłki w związku z ruchem chorych,</w:t>
      </w:r>
    </w:p>
    <w:p>
      <w:pPr>
        <w:pStyle w:val="Zwykyteks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eceniobiorca zobowiązany będzie do osobistego, w oparciu o własnych pracowników , odbioru dokumentacji dotyczącej dziennego zapotrzebowania na posiłki. Korekta dziennego zapotrzebowania na posiłki dostarczana będzie prze Zleceniodawcę w określonych godzinach w zależności od rodzaju skorygowanego posiłku.</w:t>
      </w:r>
    </w:p>
    <w:p>
      <w:pPr>
        <w:pStyle w:val="Zwykyteks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leceniobiorca zobowiązuje się do dostarczania posiłków do kuchenek oddziałowych oraz odbioru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rudnych naczyń i pojemników termoizolacyjnych z oddziałów, mycie ich i dezynfekcję we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łasnym zakresie i na własny koszt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8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eceniobiorca zapewni trzy posiłki dziennie dla pacjentów. Zleceniobiorca zobowiązany jest nadto do dostarczenia pięciu posiłków dziennie dla pacjentów z określoną jednostką chorobową, wymagających odpowiedniej diety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>Posiłki dostarczane będą do kuchenek oddziałowych według następującego harmonogramu:</w:t>
      </w:r>
    </w:p>
    <w:p>
      <w:pPr>
        <w:pStyle w:val="Zwykytekst"/>
        <w:ind w:left="708" w:hanging="0"/>
        <w:rPr/>
      </w:pPr>
      <w:r>
        <w:rPr>
          <w:rFonts w:cs="Times New Roman" w:ascii="Times New Roman" w:hAnsi="Times New Roman"/>
          <w:sz w:val="24"/>
        </w:rPr>
        <w:t>śniadanie/II śniadanie    godz.7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>-8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ab/>
        <w:tab/>
        <w:t xml:space="preserve">  </w:t>
      </w:r>
    </w:p>
    <w:p>
      <w:pPr>
        <w:pStyle w:val="Zwykytekst"/>
        <w:ind w:left="708" w:hanging="0"/>
        <w:rPr/>
      </w:pPr>
      <w:r>
        <w:rPr>
          <w:rFonts w:cs="Times New Roman" w:ascii="Times New Roman" w:hAnsi="Times New Roman"/>
          <w:sz w:val="24"/>
        </w:rPr>
        <w:t>obiad/podwieczorek      godz.12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>-12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Zwykytekst"/>
        <w:ind w:left="708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kolacja</w:t>
        <w:tab/>
        <w:tab/>
        <w:t xml:space="preserve">               godz.16</w:t>
      </w:r>
      <w:r>
        <w:rPr>
          <w:rFonts w:cs="Times New Roman" w:ascii="Times New Roman" w:hAnsi="Times New Roman"/>
          <w:sz w:val="24"/>
          <w:vertAlign w:val="superscript"/>
        </w:rPr>
        <w:t>45</w:t>
      </w:r>
      <w:r>
        <w:rPr>
          <w:rFonts w:cs="Times New Roman" w:ascii="Times New Roman" w:hAnsi="Times New Roman"/>
          <w:sz w:val="24"/>
        </w:rPr>
        <w:t>-17</w:t>
      </w:r>
      <w:r>
        <w:rPr>
          <w:rFonts w:cs="Times New Roman" w:ascii="Times New Roman" w:hAnsi="Times New Roman"/>
          <w:sz w:val="24"/>
          <w:vertAlign w:val="superscript"/>
        </w:rPr>
        <w:t>15</w:t>
      </w: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9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Zleceniobiorca zapewnia ciągłość w żywieniu przez siedem dni w tygodniu .</w:t>
      </w:r>
    </w:p>
    <w:p>
      <w:pPr>
        <w:pStyle w:val="Normal"/>
        <w:numPr>
          <w:ilvl w:val="0"/>
          <w:numId w:val="6"/>
        </w:numPr>
        <w:rPr/>
      </w:pPr>
      <w:r>
        <w:rPr/>
        <w:t>W przypadku nie zapewnienia ciągłości żywienia pacjentów przez Zleceniobiorcę, Zleceniodawca zleci wykonanie usługi innej firmie (do czasu ponownego zapewnienia ciągłości żywienia przez Zleceniobiorcę)  , a kosztami usługi obciąży Zleceniobiorcę.</w:t>
      </w:r>
    </w:p>
    <w:p>
      <w:pPr>
        <w:pStyle w:val="Normal"/>
        <w:numPr>
          <w:ilvl w:val="0"/>
          <w:numId w:val="6"/>
        </w:numPr>
        <w:rPr/>
      </w:pPr>
      <w:r>
        <w:rPr/>
        <w:t>Nie zapewnienie ciągłości żywienia pacjentów  w sytuacji awaryjnej lub innej okoliczności uniemożliwiającej realizację umowy, stanowi podstawę do rozwiązania umowy bez zachowania terminu wypowiedzenia.</w:t>
      </w:r>
    </w:p>
    <w:p>
      <w:pPr>
        <w:pStyle w:val="Normal"/>
        <w:numPr>
          <w:ilvl w:val="0"/>
          <w:numId w:val="6"/>
        </w:numPr>
        <w:rPr/>
      </w:pPr>
      <w:r>
        <w:rPr/>
        <w:t>Niezależnie od sankcji przewidzianych w punkcie 3 niniejszego paragrafu, Zleceniodawca może żądać zapłaty kary umownej w wysokości 0,5% wynagrodzenia miesięcznego Zleceniobiorcy, otrzymanego za poprzedni miesią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leceniobiorca zobowiązany jest przy realizacji niniejszej umowy do bezwzględnego przestrzegania reżimu higieniczno – sanitarnego i epidemiologicznego, przepisów bhp, p/poż. i innych określonych odrębnymi przepisami prawa .</w:t>
      </w:r>
    </w:p>
    <w:p>
      <w:pPr>
        <w:pStyle w:val="Normal"/>
        <w:numPr>
          <w:ilvl w:val="0"/>
          <w:numId w:val="5"/>
        </w:numPr>
        <w:rPr/>
      </w:pPr>
      <w:r>
        <w:rPr/>
        <w:t>Zleceniobiorca odpowiada osobiście za stwierdzone nieprawidłowości, związane z obowiązkiem wypełnienia warunków, o których mowa w punkcie 1.</w:t>
      </w:r>
    </w:p>
    <w:p>
      <w:pPr>
        <w:pStyle w:val="Normal"/>
        <w:numPr>
          <w:ilvl w:val="0"/>
          <w:numId w:val="5"/>
        </w:numPr>
        <w:rPr/>
      </w:pPr>
      <w:r>
        <w:rPr/>
        <w:t>Zleceniodawca zastrzega sobie prawo do dokonania kontroli w każdym czasie w zakresie opisanym w punkcie 1 niniejszego paragrafu. Kontroli dokonuje komisja w składzie po dwóch przedstawicieli ze strony Zleceniodawcy i Zleceniobiorcy. Z kontroli sporządza się protokół w dwóch egzemplarzach, po jednym egzemplarzu dla każdej ze stron.</w:t>
      </w:r>
    </w:p>
    <w:p>
      <w:pPr>
        <w:pStyle w:val="Normal"/>
        <w:numPr>
          <w:ilvl w:val="0"/>
          <w:numId w:val="5"/>
        </w:numPr>
        <w:rPr/>
      </w:pPr>
      <w:r>
        <w:rPr/>
        <w:t>Zleceniobiorca ma obowiązek, w każdym czasie na żądanie Zleceniodawcy, udostępnić dokumentację związaną z realizacją przedmiotu umowy. Kontroli nie będą podlegać dokumenty finansowe Zleceniobiorcy z wyjątkiem dokumentacji związanej z nakładami przeznaczonymi na realizację przedmiotu zamówienia, będących kryteriami oceny oferty.</w:t>
      </w:r>
    </w:p>
    <w:p>
      <w:pPr>
        <w:pStyle w:val="Normal"/>
        <w:numPr>
          <w:ilvl w:val="0"/>
          <w:numId w:val="5"/>
        </w:numPr>
        <w:rPr/>
      </w:pPr>
      <w:r>
        <w:rPr/>
        <w:t>Zleceniobiorca zobowiązany jest wykonać zalecenie pokontrolne związane ze stwierdzonymi podczas kontroli uchybieniami, o której mowa w punkcie 4 niniejszego paragraf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leceniobiorca zobowiązany jest do naprawienia szkody wyrządzonej osobom trzecim </w:t>
        <w:br/>
        <w:t>w wyniku nie wykonania lub nienależytego wykonania  umowy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leceniobiorca odpowiada za wszystkie szkody wynikające z realizacji niniejszej umowy, </w:t>
        <w:br/>
        <w:t>w tym za narażenie bądź spowodowanie utraty życia lub uszczerbek na zdrowiu osób trzecich w związku z realizacją niniejszej umowy.</w:t>
      </w:r>
    </w:p>
    <w:p>
      <w:pPr>
        <w:pStyle w:val="Normal"/>
        <w:numPr>
          <w:ilvl w:val="0"/>
          <w:numId w:val="4"/>
        </w:numPr>
        <w:rPr/>
      </w:pPr>
      <w:r>
        <w:rPr/>
        <w:t>Zleceniobiorca oświadcza, że jest ubezpieczony od odpowiedzialności cywilnej w zakresie, o którym mowa w niniejszym paragrafie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1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W przypadkach, gdy Zleceniobiorca: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/>
        <w:t>uchyla się od wykonania warunków umowy,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/>
        <w:t xml:space="preserve">realizuje przedmiot umowy odmiennie , niż w sposób określony warunkami niniejszej umowy, Specyfikacji Istotnych Warunków Zamówienia lub warunkami złożonej oferty,  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/>
        <w:t>uchyla się od wykonania zaleceń pokontrolnych, o których mowa w paragrafie 10 umowy,</w:t>
      </w:r>
    </w:p>
    <w:p>
      <w:pPr>
        <w:pStyle w:val="Normal"/>
        <w:ind w:left="360" w:hanging="0"/>
        <w:rPr/>
      </w:pPr>
      <w:r>
        <w:rPr/>
        <w:t>Zleceniodawca może pisemnie zwrócić się do Zleceniobiorcy o podjęcie w wyznaczonym terminie działań, mających na celu usunięcie stwierdzonych uchybień.</w:t>
      </w:r>
    </w:p>
    <w:p>
      <w:pPr>
        <w:pStyle w:val="Normal"/>
        <w:numPr>
          <w:ilvl w:val="0"/>
          <w:numId w:val="14"/>
        </w:numPr>
        <w:rPr/>
      </w:pPr>
      <w:r>
        <w:rPr/>
        <w:t>W przypadku, gdy Zleceniobiorca w terminie o którym mowa w punkcie 1 nie podejmie działań mających na celu wyeliminowanie uchybień, Zleceniodawca zastrzega sobie prawo dochodzenia kar umownych w wysokości 0,5% wartości wynagrodzenia miesięcznego Zleceniobiorcy otrzymanego za miesiąc poprzedzający stwierdzenie uchybienia.</w:t>
      </w:r>
    </w:p>
    <w:p>
      <w:pPr>
        <w:pStyle w:val="Normal"/>
        <w:numPr>
          <w:ilvl w:val="0"/>
          <w:numId w:val="14"/>
        </w:numPr>
        <w:rPr/>
      </w:pPr>
      <w:r>
        <w:rPr/>
        <w:t>Niezależnie od postanowień niniejszego paragrafu, Zleceniodawcy przysługuje prawo do rozwiązania umowy w trybie przewidzianym postanowieniami paragrafu 13 punkt 2 niniejszej umowy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3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ony zastrzegają sobie prawo do wypowiedzenia umowy za obopólną zgodą </w:t>
        <w:br/>
        <w:t>z trzymiesięcznym okresem wypowiedzenia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eceniodawca zastrzega sobie prawo do rozwiązania umowy bez zachowania terminu wypowiedzenia w sytuacji, gdy Zleceniobiorca: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racił uprawnienia konieczne do prowadzenia działalności,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dopuścił się uchybień w zakresie przepisów sanitarno-higienicznych i epidemiologicznych, które spowodowały konieczność zamknięcia działalności Zleceniobiorcy, bądź pomimo pisemnych zaleceń pokontrolnych, nie przeprowadza w wyznaczonym terminie czynności pokontrolnych, o których mowa w </w:t>
      </w:r>
      <w:r>
        <w:rPr>
          <w:rFonts w:eastAsia="MS Mincho;ＭＳ 明朝" w:cs="MS Mincho;ＭＳ 明朝" w:ascii="MS Mincho;ＭＳ 明朝" w:hAnsi="MS Mincho;ＭＳ 明朝"/>
          <w:sz w:val="24"/>
        </w:rPr>
        <w:t>§</w:t>
      </w:r>
      <w:r>
        <w:rPr>
          <w:rFonts w:cs="Times New Roman" w:ascii="Times New Roman" w:hAnsi="Times New Roman"/>
          <w:sz w:val="24"/>
        </w:rPr>
        <w:t xml:space="preserve"> 10 niniejszej umowy,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imo pisemnych upomnień Zleceniodawcy nadal w sposób rażący narusza inne postanowienia niniejszej umowy lub wykonuje przedmiot umowy w sposób niezgodny z warunkami umowy lub warunkami Specyfikacji Istotnych Warunków Zamówienia bądź złożonej oferty .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4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</w:rPr>
        <w:t xml:space="preserve">Za realizację przedmiotu umowy Zleceniobiorcy przysługiwać będzie miesięczne wynagrodzenie stanowiące sumę wartości wszystkich wydanych w ciągu miesiąca posiłków, ustaloną z uwzględnieniem cen określonych w </w:t>
      </w:r>
      <w:r>
        <w:rPr>
          <w:rFonts w:eastAsia="MS Mincho;ＭＳ 明朝" w:cs="MS Mincho;ＭＳ 明朝" w:ascii="MS Mincho;ＭＳ 明朝" w:hAnsi="MS Mincho;ＭＳ 明朝"/>
          <w:sz w:val="24"/>
        </w:rPr>
        <w:t>§</w:t>
      </w:r>
      <w:r>
        <w:rPr>
          <w:rFonts w:cs="Times New Roman" w:ascii="Times New Roman" w:hAnsi="Times New Roman"/>
          <w:sz w:val="24"/>
        </w:rPr>
        <w:t xml:space="preserve"> 6 umowy. Ilość wydanych zestawów będzie kontrolowana codziennie i rejestrowana przez zleceniodawcę przy udziale Zleceniobiorcy.</w:t>
      </w:r>
    </w:p>
    <w:p>
      <w:pPr>
        <w:pStyle w:val="Zwykytekst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liczenie będzie następować po wykonaniu usługi w danym miesiącu, po zatwierdzeniu przez Zleceniodawcę faktury VAT, przedstawionej przez Zleceniobiorcę.</w:t>
      </w:r>
    </w:p>
    <w:p>
      <w:pPr>
        <w:pStyle w:val="Zwykytekst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tość faktury stanowić będzie iloczyn ilości wydanych w miesiącu posiłków i ceny przedstawionej w złożonej przez Zleceniobiorcę ofercie.</w:t>
      </w:r>
    </w:p>
    <w:p>
      <w:pPr>
        <w:pStyle w:val="Zwykyteks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</w:rPr>
        <w:t>Zapłata należności nastąpi na konto Zleceniobiorcy  :</w:t>
      </w:r>
    </w:p>
    <w:p>
      <w:pPr>
        <w:pStyle w:val="Zwykytekst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Nr ..................................................................................</w:t>
      </w:r>
    </w:p>
    <w:p>
      <w:pPr>
        <w:pStyle w:val="Zwykytekst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w terminie </w:t>
      </w:r>
      <w:r>
        <w:rPr>
          <w:rFonts w:cs="Times New Roman" w:ascii="Times New Roman" w:hAnsi="Times New Roman"/>
          <w:b/>
          <w:bCs/>
          <w:sz w:val="24"/>
        </w:rPr>
        <w:t>30 dni</w:t>
      </w:r>
      <w:r>
        <w:rPr>
          <w:rFonts w:cs="Times New Roman" w:ascii="Times New Roman" w:hAnsi="Times New Roman"/>
          <w:sz w:val="24"/>
        </w:rPr>
        <w:t xml:space="preserve"> od dnia otrzymania faktury.</w:t>
      </w:r>
    </w:p>
    <w:p>
      <w:pPr>
        <w:pStyle w:val="Zwykytekst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zwłoki w terminie płatności, Zleceniobiorcy przysługuje prawo żądania odsetek za każdy dzień zwłoki w wysokości negocjowanej, jednak nie wyższej niż odsetki ustawowe.</w:t>
      </w:r>
    </w:p>
    <w:p>
      <w:pPr>
        <w:pStyle w:val="Zwykytekst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eceniodawca upoważnia Zleceniobiorcę do Wystawienia faktury VAT bez podpisu Zleceniodawcy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§ 15</w:t>
      </w:r>
    </w:p>
    <w:p>
      <w:pPr>
        <w:pStyle w:val="Zwykytekst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eceniodawca nie wyraża zgody na cesję wierzytelności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6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stąpienia od umowy lub rozwiązania umowy z winy Zleceniobiorcy, Zleceniodawca zastrzega sobie prawo do dochodzenia kary umownej w wysokości 5% wartości wynagrodzenia miesięcznego Zleceniobiorcy za miesiąc poprzedzający rozwiązanie umowy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7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eceniodawca będzie dochodził zwrotu faktycznie poniesionych kosztów w wyniku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nienależytego wykonania umowy przez Zleceniobiorcę.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zie zaistnienia istotnej zmiany okoliczności powodującej, że wykonanie umowy nie leży w interesie publicznym, czego nie można było przewidzieć w chwili zawarcia umowy, Zleceniodawca może odstąpić od umowy w terminie 30 dni od powzięcia wiadomości o tych okolicznościach.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, o którym mowa w ust. 2, Zleceniobiorca może żądać wyłącznie wynagrodzenia należnego z tytułu wykonania części umowy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8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terminowe regulowanie należności przez Zleceniodawcę, nie stanowi podstawy do rozwiązania umowy w trybie natychmiastowym. W tym przypadku zastosowanie ma paragraf 14 punkt 5 niniejszej umowy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9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wentualne spory wynikłe na tle wykonania przedmiotu umowy strony rozstrzygać będą polubownie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ie dojścia do porozumienia spory podlegają rozstrzygnięciu przez właściwy sąd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0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W sprawach nie uregulowanych w treści umowy zastosowanie mieć będą  przepisy Kodeksu Cywilnego  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1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Umowa zostaje zawarta na okres od dnia </w:t>
      </w:r>
      <w:r>
        <w:rPr>
          <w:rFonts w:cs="Times New Roman" w:ascii="Times New Roman" w:hAnsi="Times New Roman"/>
          <w:b/>
          <w:bCs/>
          <w:sz w:val="24"/>
        </w:rPr>
        <w:t>...............</w:t>
      </w:r>
      <w:r>
        <w:rPr>
          <w:rFonts w:cs="Times New Roman" w:ascii="Times New Roman" w:hAnsi="Times New Roman"/>
          <w:sz w:val="24"/>
        </w:rPr>
        <w:t xml:space="preserve">do  dnia </w:t>
      </w:r>
      <w:r>
        <w:rPr>
          <w:rFonts w:cs="Times New Roman" w:ascii="Times New Roman" w:hAnsi="Times New Roman"/>
          <w:b/>
          <w:bCs/>
          <w:sz w:val="24"/>
        </w:rPr>
        <w:t>......................... 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2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wchodzi w życie z dniem podpisania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3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zostaje zawarta w dwóch jednobrzmiących egzemplarzach, po jednym dla każdej ze stron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§ 24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umowy jest formularz ofertowy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</w:t>
        <w:tab/>
        <w:tab/>
        <w:tab/>
        <w:tab/>
        <w:t>....................................................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Zleceniodawca</w:t>
        <w:tab/>
        <w:tab/>
        <w:tab/>
        <w:tab/>
        <w:tab/>
        <w:tab/>
        <w:tab/>
        <w:t>Zleceniobiorca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1">
    <w:name w:val="WW8Num199z1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4z0">
    <w:name w:val="WW8Num214z0"/>
    <w:qFormat/>
    <w:rPr>
      <w:b w:val="false"/>
    </w:rPr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46:00Z</dcterms:created>
  <dc:creator/>
  <dc:description/>
  <dc:language>en-US</dc:language>
  <cp:lastModifiedBy>RUM</cp:lastModifiedBy>
  <cp:lastPrinted>2008-01-16T13:42:00Z</cp:lastPrinted>
  <dcterms:modified xsi:type="dcterms:W3CDTF">2009-02-18T13:14:00Z</dcterms:modified>
  <cp:revision>12</cp:revision>
  <dc:subject/>
  <dc:title/>
</cp:coreProperties>
</file>