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2/230/ 31 /09                                                                                         Załącznik Nr 11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PROJEKT UMOWY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postępowania o zamówienie publiczne </w:t>
      </w:r>
      <w:r>
        <w:rPr>
          <w:color w:val="000000"/>
          <w:sz w:val="24"/>
          <w:szCs w:val="24"/>
        </w:rPr>
        <w:t xml:space="preserve">w trybie przetargu nieograniczonego o wartości szacunkowej poniżej progów ustalonych na podstawie art. 11 ust. 8 Prawa zamówień publicznych </w:t>
      </w:r>
      <w:r>
        <w:rPr>
          <w:sz w:val="24"/>
          <w:szCs w:val="24"/>
        </w:rPr>
        <w:t>w dniu ................................ 2010 rok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między :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m Pomocy Społecznej „MORS” w Stegnie ul. Morska 1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 Dyrektora</w:t>
        <w:tab/>
        <w:tab/>
        <w:t>- Maria Pawłowsk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w treści umowy „</w:t>
      </w:r>
      <w:r>
        <w:rPr>
          <w:b/>
          <w:bCs/>
          <w:sz w:val="24"/>
          <w:szCs w:val="24"/>
        </w:rPr>
        <w:t>ZAMAWIAJĄCYM”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</w:rPr>
        <w:t>„WYKONAWCĄ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§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overflowPunct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Umowa jest następstwem wyboru oferty Wykonawcy w postępowaniu o udzielenie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overflowPunct w:val="tru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ówienia publicznego prowadzonego w trybie przetargu nieograniczonego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overflowPunct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znaczeniu Nr DPS  2/230/31/09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overflowPunct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uje się do sprzedaży i dostarczenia Zamawiającemu ,sukcesywnie, 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overflowPunct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przedstawionymi  w formularzach  ofertowych zakresem asortymentowym  :</w:t>
      </w:r>
    </w:p>
    <w:p>
      <w:pPr>
        <w:pStyle w:val="Normal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uktów spożywczych -wg załącznika/ów nr ........ o wartości do 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>1.Zadanie/a Nr..............(wg załącznika/ów Nr .........)-..............................:</w:t>
      </w:r>
    </w:p>
    <w:p>
      <w:pPr>
        <w:pStyle w:val="Normal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o......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..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 xml:space="preserve">podatek Vat …%  ........................................................................................zł </w:t>
      </w:r>
    </w:p>
    <w:p>
      <w:pPr>
        <w:pStyle w:val="Normal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..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................................................................................... .......................zł</w:t>
      </w:r>
    </w:p>
    <w:p>
      <w:pPr>
        <w:pStyle w:val="Normal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: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ółem  Zadanie Nr .......... i ............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......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..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podatek Vat.....% tj.....................................................................................zł 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..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4"/>
          <w:szCs w:val="24"/>
        </w:rPr>
        <w:t>brutto....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 :.......................................................................................................zł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15.03.2010</w:t>
      </w:r>
      <w:r>
        <w:rPr>
          <w:sz w:val="24"/>
          <w:szCs w:val="24"/>
        </w:rPr>
        <w:t>r. po cenach nie wyższych niż ceny zaoferowane przez „Wykonawcę”  w postępowaniu przetargowym (Załącznik/i  nr .....  .....  do Umow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 upływie okresu wymienionego w pkt 1 Wykonawca dostarczał będzie produkty 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cenach zbytu, obniżonych o:  .........</w:t>
      </w:r>
      <w:r>
        <w:rPr>
          <w:b/>
          <w:bCs/>
          <w:sz w:val="24"/>
          <w:szCs w:val="24"/>
        </w:rPr>
        <w:t xml:space="preserve">% </w:t>
      </w:r>
      <w:r>
        <w:rPr>
          <w:bCs/>
          <w:sz w:val="24"/>
          <w:szCs w:val="24"/>
        </w:rPr>
        <w:t xml:space="preserve">upustu  od cen netto wykazanych w 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zycjach jednostkowych na fakturze</w:t>
      </w:r>
      <w:r>
        <w:rPr>
          <w:sz w:val="24"/>
          <w:szCs w:val="24"/>
        </w:rPr>
        <w:t>.-</w:t>
      </w:r>
      <w:r>
        <w:rPr>
          <w:bCs/>
          <w:sz w:val="24"/>
          <w:szCs w:val="24"/>
        </w:rPr>
        <w:t>zadanie/a  nr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Wynagrodzenie obejmuje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okość udzielonego stałego upustu w wysokości……% 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tanowiącego każdorazowo podstawę odliczenia od  kwoty  i przyjęty zostaje na czas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trwania 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owana w dniu składania ofert wysokość upustu zostanie utrzymana na tym samym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ziomie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zastrzega sobie prawo swobodnego wyboru produktów spośród przedstawionego/ ych w ofercie zakresu asortymentowego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awca zobowiązuje się dostarczyć „Zamawiającemu ” produkty spożywcze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ilościach uzgodnionych w złożonym zamówieniu telefonicznym  lub w formie pisemnej przynajmniej z jednodniowym wyprzedzeniem 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rzy razy  w tygodniu  w godz</w:t>
      </w:r>
      <w:r>
        <w:rPr>
          <w:b/>
          <w:bCs/>
          <w:sz w:val="24"/>
          <w:szCs w:val="24"/>
        </w:rPr>
        <w:t>. 7-14 -zadanie nr ......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codziennie /trzy /dwa  razy w tygodniu w godz. </w:t>
      </w:r>
      <w:r>
        <w:rPr>
          <w:b/>
          <w:bCs/>
          <w:sz w:val="24"/>
          <w:szCs w:val="24"/>
        </w:rPr>
        <w:t>6: 30-7:00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-zadanie nr 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starczane produkty spożywcze winny być dowożone zgodnie z zasadami</w:t>
      </w:r>
    </w:p>
    <w:p>
      <w:pPr>
        <w:pStyle w:val="Normal"/>
        <w:tabs>
          <w:tab w:val="clear" w:pos="708"/>
          <w:tab w:val="left" w:pos="4607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nitarnymi s</w:t>
      </w:r>
      <w:r>
        <w:rPr>
          <w:color w:val="000000"/>
          <w:sz w:val="24"/>
          <w:szCs w:val="24"/>
          <w:highlight w:val="white"/>
        </w:rPr>
        <w:t xml:space="preserve"> GHP, GMP lub 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ystemu HACAP (dotyczy warunków przewozu, odpowiedniej temperatury w pojazdach dostawczych, odpowiednich warunków sanitarnych pojazdu i kierowcy)</w:t>
      </w:r>
    </w:p>
    <w:p>
      <w:pPr>
        <w:pStyle w:val="Normal"/>
        <w:tabs>
          <w:tab w:val="clear" w:pos="708"/>
          <w:tab w:val="left" w:pos="4607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highlight w:val="white"/>
        </w:rPr>
        <w:t xml:space="preserve">2. Każdy produkt wytwarzany będzie zgodnie z ustawą o bezpieczeństwie żywienia i   </w:t>
      </w:r>
    </w:p>
    <w:p>
      <w:pPr>
        <w:pStyle w:val="Normal"/>
        <w:tabs>
          <w:tab w:val="clear" w:pos="708"/>
          <w:tab w:val="left" w:pos="4607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   </w:t>
      </w:r>
      <w:r>
        <w:rPr>
          <w:color w:val="000000"/>
          <w:sz w:val="24"/>
          <w:szCs w:val="24"/>
          <w:highlight w:val="white"/>
        </w:rPr>
        <w:t>żywności oraz rozporządzeniami wydanymi  na jej podstawie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highlight w:val="white"/>
        </w:rPr>
        <w:t xml:space="preserve">3. Każdy produkt realizowany będzie  zgodnie z normami jakościowymi  GHP, GMP lub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highlight w:val="white"/>
        </w:rPr>
        <w:t xml:space="preserve">    </w:t>
      </w:r>
      <w:r>
        <w:rPr>
          <w:color w:val="000000"/>
          <w:sz w:val="24"/>
          <w:szCs w:val="24"/>
          <w:highlight w:val="white"/>
        </w:rPr>
        <w:t>systemem HACCP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highlight w:val="white"/>
        </w:rPr>
        <w:t>4. Każdy dostarczony produkt winien być I klasy zgodnie z Polską Norma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highlight w:val="white"/>
        </w:rPr>
        <w:t xml:space="preserve">5. Na każde żądanie zamawiającego  wykonawca zobowiązany jest okazać w  stosunku do 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highlight w:val="white"/>
        </w:rPr>
        <w:t xml:space="preserve">     </w:t>
      </w:r>
      <w:r>
        <w:rPr>
          <w:color w:val="000000"/>
          <w:sz w:val="24"/>
          <w:szCs w:val="24"/>
          <w:highlight w:val="white"/>
        </w:rPr>
        <w:t xml:space="preserve">każdego produktu  odpowiedni certyfikat  zgodności z Polską Norma lub normami 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highlight w:val="white"/>
        </w:rPr>
        <w:t xml:space="preserve">     </w:t>
      </w:r>
      <w:r>
        <w:rPr>
          <w:color w:val="000000"/>
          <w:sz w:val="24"/>
          <w:szCs w:val="24"/>
          <w:highlight w:val="white"/>
        </w:rPr>
        <w:t>europejskimi;</w:t>
      </w:r>
    </w:p>
    <w:p>
      <w:pPr>
        <w:pStyle w:val="Normal"/>
        <w:tabs>
          <w:tab w:val="clear" w:pos="708"/>
          <w:tab w:val="left" w:pos="4607" w:leader="none"/>
        </w:tabs>
        <w:spacing w:lineRule="auto" w:line="276"/>
        <w:ind w:left="4247" w:hanging="424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dbioru ilościowego i jakościowego towaru dokonuje „Zamawiający” t. j. magazynie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przypadku niezgodności ze złożonym zamówieniem towar zostanie nie odebra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Towar będzie dostarczany do siedziby zamawiającego- magazynu żywienia transportem „Wykonawcy 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mawiający ” nie ponosi kosztów usługi wymienionej w pkt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6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awca zapłaci zamawiającemu karę umowną w wysokości </w:t>
      </w:r>
      <w:r>
        <w:rPr>
          <w:b/>
          <w:bCs/>
          <w:sz w:val="24"/>
          <w:szCs w:val="24"/>
        </w:rPr>
        <w:t xml:space="preserve">5 % </w:t>
      </w:r>
      <w:r>
        <w:rPr>
          <w:sz w:val="24"/>
          <w:szCs w:val="24"/>
        </w:rPr>
        <w:t>wartości umowy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y zamawiający odstąpi od umowy z powodu okoliczności za które odpowiada wykonaw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zapłaci wykonawcy karę umowną w wysokości </w:t>
      </w:r>
      <w:r>
        <w:rPr>
          <w:b/>
          <w:bCs/>
          <w:sz w:val="24"/>
          <w:szCs w:val="24"/>
        </w:rPr>
        <w:t>5%</w:t>
      </w:r>
      <w:r>
        <w:rPr>
          <w:sz w:val="24"/>
          <w:szCs w:val="24"/>
        </w:rPr>
        <w:t xml:space="preserve"> wartości umowy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gdy wykonawca odstąpi od umowy z powodu okoliczności za które odpowiada zamawiający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W przypadku nie dostarczenia towaru zamówionego zgodnie z </w:t>
      </w:r>
      <w:r>
        <w:rPr>
          <w:b/>
          <w:bCs/>
          <w:sz w:val="24"/>
          <w:szCs w:val="24"/>
        </w:rPr>
        <w:t xml:space="preserve">§ 2 </w:t>
      </w:r>
      <w:r>
        <w:rPr>
          <w:sz w:val="24"/>
          <w:szCs w:val="24"/>
        </w:rPr>
        <w:t xml:space="preserve">i nie uzgodnienia tego faktu z zamawiającym ,zamawiający może zastosować karę umowną w wysokości </w:t>
      </w:r>
      <w:r>
        <w:rPr>
          <w:b/>
          <w:bCs/>
          <w:sz w:val="24"/>
          <w:szCs w:val="24"/>
        </w:rPr>
        <w:t xml:space="preserve">10 % </w:t>
      </w:r>
      <w:r>
        <w:rPr>
          <w:sz w:val="24"/>
          <w:szCs w:val="24"/>
        </w:rPr>
        <w:t xml:space="preserve"> wartości zamówionych produktów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  Podstawą wyliczenia wartości są ceny przedstawione w załączniku nr ...... do niniejszej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dobrą jakość i ilość  produktów zgodną ze złożonym zamówieniem, zakresem asortymentowym oraz przedmiotem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W razie stwierdzenia wad jakościowych i ilościowych produktów już dostarczonych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odebranych zamawiający zgłosi reklamację do wykonawc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Zgłoszenie reklamacji nastąpi niezwłocznie po stwierdzeniu wad w formie zgłoszenia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fonicznego, potwierdzonego pisemn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Załatwienie reklamacji następować będzie poprzez niezwłoczną wymianę produktu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adliwego na wolną od wad na koszt wykonawcy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iezależnie od kar umownych określonych w </w:t>
      </w:r>
      <w:r>
        <w:rPr>
          <w:b/>
          <w:bCs/>
          <w:sz w:val="24"/>
          <w:szCs w:val="24"/>
        </w:rPr>
        <w:t xml:space="preserve">§ 6 i 7 </w:t>
      </w:r>
      <w:r>
        <w:rPr>
          <w:sz w:val="24"/>
          <w:szCs w:val="24"/>
        </w:rPr>
        <w:t>strono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sługuje prawo dochodzenia odszkodowania na zasadach ogólnych prawa cywilnego jeżeli poniesiona szkoda przekroczy wysokość zastrzeżonych kar umow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może potrącić kary umowne przy opłacaniu faktur za realizację przedmiotu umow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§ 1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amawiający zastrzega sobie prawo do zmiany ilości i odstąpienia od zakupu wykazanych i określonych w załączniku/ach Nr..... ;........ produktów spożywczych 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Zamawiający zastrzega sobie prawo do niewykorzystania pełnego limitu ilościowego przedmiotu zamówienia, jednakże nie więcej niż  30% wskazanych w załączniku nr 1 -9 ilości, bez prawa do roszczeń z tego tytułu przez wykonawcę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4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kumenty finansowe (faktury) zawierające błędy i niezgodności wynikające z realizacji zamówienia podlegać będą korekcie przy czym okres zapłaty za całość realizowanego zamówienia liczony będzie od dnia wystawienia faktury korygującej. 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ozliczenie z tytułu zrealizowanej dostawy nastąpi na podstawie otrzymanej faktury oraz potwierdzeniu na fakturze przez osobę upoważnioną otrzymanie zamawianego towar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</w:t>
        <w:tab/>
        <w:t>Zapłata za dostarczony towar nastąpi w formie przelewu bankowego na konto wskazane przez „Wykonawcę” w terminie 14 dni od daty wystawi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Jako datę zapłaty faktury przyjmuje się datę obciążenia rachunku bank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Zamawiającego ”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rozwiązania umowy po uprzednim 30-dniowym wypowiedzeniu liczonym od daty złożenia wypowiedzenia w formie pisem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7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przypadku nie wykonania postanowień niniejszej umowy „Zamawiający ” może rozwiązać umowę w trybie natychmiastowym, bez zachowania okresu wypowie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18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szelkie zmiany i uzupełnienia umowy mogą być dokonywane wyłącznie pisemnymi aneksami podpisanymi przez stro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§ 19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kwestiach nie unormowanych postanowieniami niniejszej umowy zastosowanie mieć będą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20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4"/>
          <w:szCs w:val="24"/>
        </w:rPr>
        <w:t xml:space="preserve">Wszelkie spory wynikłe na tle wykonywania niniejszej umowy strony poddają rozstrzygnięciu polubownemu, w przypadku braku porozumienia między stronami -sądom powszechnym właściwym miejscowo i rzeczow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21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owa niniejsza zostaje zawarta na okres 12 m-cy   t. j. </w:t>
      </w:r>
      <w:r>
        <w:rPr>
          <w:color w:val="000000"/>
          <w:sz w:val="24"/>
          <w:szCs w:val="24"/>
        </w:rPr>
        <w:t>od dnia Wyboru Wykonawcy w postępowaniu o udzielenie zamówienia publicznego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od 2010-02-01  do 2011-01-31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§ 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jeden dla „Wykonawcy ” ;drugi  dla „Zamawiającego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WYKONAWCA </w:t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464" w:leader="none"/>
        <w:tab w:val="right" w:pos="892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64" w:leader="none"/>
        <w:tab w:val="right" w:pos="892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8:00Z</dcterms:created>
  <dc:creator>*</dc:creator>
  <dc:description/>
  <cp:keywords/>
  <dc:language>en-US</dc:language>
  <cp:lastModifiedBy>DPS "Mors"</cp:lastModifiedBy>
  <dcterms:modified xsi:type="dcterms:W3CDTF">2009-12-29T12:48:00Z</dcterms:modified>
  <cp:revision>2</cp:revision>
  <dc:subject/>
  <dc:title>2/230/1/08</dc:title>
</cp:coreProperties>
</file>