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 MOMOCY SPOŁECZNEJ "MOR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I DOSTAWA DLA DOMU POMOCY SPOŁECZNEJ "MORS" W STEGNIE  PALIWA  DRZEWNEGO- PELET W ILOŚCI 220 TON NA OKRES 12 M-CY - DOSTAWY SUKCESYWNE  OD M-CA MARCA 2011 R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DPS 2/230/7/2011.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8:00Z</dcterms:created>
  <dc:creator>DPS "Mors"</dc:creator>
  <dc:description/>
  <cp:keywords/>
  <dc:language>en-US</dc:language>
  <cp:lastModifiedBy>DPS "Mors"</cp:lastModifiedBy>
  <cp:lastPrinted>2011-02-04T14:33:00Z</cp:lastPrinted>
  <dcterms:modified xsi:type="dcterms:W3CDTF">2011-02-04T13:33:00Z</dcterms:modified>
  <cp:revision>2</cp:revision>
  <dc:subject/>
  <dc:title/>
</cp:coreProperties>
</file>