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 NR   /2011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r  /11 zawarta w dniu …. marca  2011 r.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teg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pomiędzy: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omem Pomocy Społecznej "MORS"  82-103 Stegna ul. Morska 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anym dalej "Zamawiającym" i reprezentowanym przez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–MARIA PAWŁOWSKA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"Wykonawcą" i reprezentowaną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dstawa prawna zawarcia umowy: art.  139 ustawy z 29 stycznia 2004 r. Prawo zamówień publicznych-tekst  jedn.-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07 r. Nr 223, poz. 1655, z 2008 r. Nr. 171, poz. 1058, Nr 220, poz. 1420, Nr 227, poz. 1505, z 2009 r. Nr 19, poz. 101 Nr 65,poz.545, Nr 91,poz.742 i Nr 157,poz.1241)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jest następstwem wyboru oferty Wykonawcy w postępowaniu o udzielenie zamó-</w:t>
        <w:br/>
        <w:t xml:space="preserve">     wienia publicznego prowadzonego w trybie przetargu nieograniczonego o oznaczeniu:    </w:t>
        <w:br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PS 2/230/7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,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dotycz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zakupu i dostaw paliwa peletowego  w ilości  220  to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-</w:t>
        <w:br/>
        <w:t xml:space="preserve">     dostawy sukcesywne w okresie od marca 2011 do 29 luty 2012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mawiający wprowadza prawo opcji dopuszczając możliwość zwiększenia ilości zakupi</w:t>
      </w:r>
      <w:r>
        <w:rPr>
          <w:rFonts w:cs="Times New Roman" w:ascii="Times New Roman" w:hAnsi="Times New Roman"/>
          <w:color w:val="000000"/>
          <w:sz w:val="24"/>
          <w:szCs w:val="24"/>
        </w:rPr>
        <w:t>o-</w:t>
        <w:br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ego paliwa do  20% wskazanej powyżej łącznej ilości, uzależniając to prawo od  potrzeb</w:t>
        <w:br/>
        <w:t xml:space="preserve">      Zamawiającego wynikających z warunków pogod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kt winien odpowiadać  n/w parametrom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wymiary średnica 8 m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ługość do 50 m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artość opałowa-17500-19.500 kJ/k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ilgotność do 10%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zawartość popiołu do  0 ,8%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gęstość 1,0- 1,4 kg/m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elety dostarczane będą zgodnie z niżej podanymi terminami i ilości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marzec</w:t>
        <w:tab/>
        <w:tab/>
        <w:t>- 24 to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kwiecień</w:t>
        <w:tab/>
        <w:tab/>
        <w:t>- 24 to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maj</w:t>
        <w:tab/>
        <w:tab/>
        <w:tab/>
        <w:t>- 20 t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sierpień</w:t>
        <w:tab/>
        <w:tab/>
        <w:t>- 20 t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wrzesień</w:t>
        <w:tab/>
        <w:tab/>
        <w:t>- 20 t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październik</w:t>
        <w:tab/>
        <w:tab/>
        <w:t>- 24 to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listopad</w:t>
        <w:tab/>
        <w:tab/>
        <w:t>- 24 to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grudzień</w:t>
        <w:tab/>
        <w:tab/>
        <w:t>- 24 to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styczeń</w:t>
        <w:tab/>
        <w:tab/>
        <w:t>- 24 to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m-c luty</w:t>
        <w:tab/>
        <w:tab/>
        <w:tab/>
        <w:t xml:space="preserve">- 16 ton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1. Pierwsza dostawa przewidziana jest po podpisaniu umowy z wybranym w postępowaniu  </w:t>
        <w:br/>
        <w:t xml:space="preserve">        przetargowym Wykonawcą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2. Terminy dostaw  dostosowane  będą do możliwości magazynowych  zamawiającego, zależ-</w:t>
        <w:br/>
        <w:t xml:space="preserve">        nych  od ilości spalanego paliwa (czynników atmosferycznych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3. Szczegółowe terminy dostaw będą uzgadniane każdorazowo telefonicznie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4.  Zamawiający na 5 dni przed planowanym terminem dostawy  potwierdzi   termin oraz ilość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el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5.5.  Zamawiający dopuszcza dokonanie zmiany kwoty vat w przypadku, gdy w okresie realizacji </w:t>
        <w:br/>
        <w:t xml:space="preserve">        umowy dojdzie do zmiany stawki podatku v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uprawnionymi do reprezentowania stron i odpowiedzialnymi za realizację postanowień umowy s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ramienia Wykonawc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………………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telefonu fax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kom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nr telefon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fax  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ramienia Zamawiająceg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ek Charliń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Kierownik Działu Gospodarczego Tel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 247 83 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95298384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Weronika Sołoduch- Tel 55 247 83 84 fax 55 247 82 05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Umowa zostaje zawarta od dnia Wyboru Wykonawcy w postępowaniu o udzielenie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publiczneg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.02.2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przypadku zmiennych czynników atmosferycznych i związanym z tym zmniejszonym zapotrzebowaniem na wytworzone  ciepło przy spalaniu pelet,  termin  wykonania zamówienia  określony w pkt 1 zostaje automatycznie przedłużony do  30 kwietnia 2012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miana terminu określona w pkt 2 nie wymaga formy pisemnej w postaci Aneksu do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dłużenie terminu realizacji umowy nie spowoduje zmiany pozostałych warunków umowy.(Zamawiający Zapłaci za dostarczony w tym okresie pelet po cenie nie wyższej niż  wskazana przez Wykonawcę w formularzu ofertowym za wykonanie zamówienia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Wykonawcy nie przysługuje prawo roszczeń z tytułu nie wykorzystania ilościowego  przedmiotu zamówienia  w terminach określonych w pkt.2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Wykonawca jest odpowiedzialny za jakość, zgodność z warunkami technicznymi i  jakościo-</w:t>
        <w:br/>
        <w:t xml:space="preserve">    wymi opisanymi dla przedmiotu zamówi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Wykonawca zobowiązuje się wykonywać zobowiązania umowy z  należytą starannością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 Wykonawca zobowiązuje się do przyjęcia  zwrotu i wymiany części lub całości dostawy  i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iany na własny koszt, która nie odpowiada parametrom określonym  w siwz oraz zawiera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nne zanieczyszczenia powodujące powstawanie szlaki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4. Ustalenia i decyzje dotyczące wykonywania zamówienia uzgadniane będą przez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amawiającego z ustanowionym przedstawicielem wykonawcy.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 Dostawy zostaną zrealizowane cyklicznie przy użyciu samochodu z naczepą przystosowaną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 transportu pelet luzem z pneumatycznym rozładunkiem pelet do zbiornika magazynow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 uwagi na pojemności magazynowe Zamawiającego jednorazowa dostawa nie będzie większa </w:t>
        <w:br/>
        <w:t xml:space="preserve">    niż 24 tony paliwa.  Ze względu na usytuowanie pomieszczeń magazynowych samochód  do-</w:t>
        <w:br/>
        <w:t xml:space="preserve">    stawczy winien posiadać długie przewody ciśnieniow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 Pelety dostarczane będą na koszt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7.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dczas wykonywania przedmiotu zamówienia.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 Zamawiający zastrzega sobie możliwość zmian ilości ,wielkości i terminów dostaw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Reklamacje Zamawiającego załatwiane będą w terminie 3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puszczalne jest pod rygorem nieważności wprowadzanie zmian i postanowień, jeżeli przy ich uwzględnieniu należałoby zmienić treść oferty na podstawie, której dokonano wyboru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 za realizację przedmiotu umowy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0 t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llet)  przysługuje wynagrodzenie w kwocie……………………   netto + VAT 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razem bru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. słownie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………………………………………………. zł ………/100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netto za tonę …………. zł + vat 23% tj ………….. zł razem brutto-…… zł/tonę P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określone w pkt 1 obejmuje zapłatę za zakupiony pelet, dostarczenie do siedziby zamawiającego oraz rozładunek do zbiorników magazyn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przypadku zwiększenia  ilości  o których mowa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kt 2 cena zakupu za jedną tonę </w:t>
        <w:br/>
        <w:t xml:space="preserve">      peletu  nie może być wyższa niż cena wskazana ofercie przez Wykonawcę i określona w </w:t>
        <w:br/>
        <w:t xml:space="preserve">      umowie w pkt1. W takim wypadku rzeczywista wartość umowy wzrośnie o kwotę dodatko-</w:t>
        <w:br/>
        <w:t xml:space="preserve">      wej ilości zakupionego peletu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zapłaty faktur stanowi dowód dostawy, podpisany przez strony umowy za wy-</w:t>
        <w:br/>
        <w:t xml:space="preserve">      konane i odebrane dostawy, zgodnie z ustale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ność płatna  będzie przelewem na konto Wykonawcy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płaty w ciąg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d dnia otrzymania towaru i faktu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wyraża zgodę, aby Wykonawca wystawił faktury VAT bez jego podpisu na fakturz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yjmuje pełną odpowiedzialność za szkody powstałe w trakcie wykonywania obowiązków przez pracowników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następujące kary umown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Zapłata dla Zamawiającego w wysokości 10 % wartości umowy, gdy Zamawiający odstąpi od umowy z powodu okoliczności, za które odpowiada Wykonawc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dla Zamawiającego w wysokości 0,3 % wartości dostawy w przypadku nieuzasadnionej zwłoki oraz w przypadku reklamacji towaru nieodpowiadającego ustaleniom umowy określonym w § 1, za każdy dzień zwłok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 przypadku zwłoki w zapłacie faktur Zamawiający zapłaci Wykonawcy odsetki ustawowe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sprawach nieuregulowanych w niniejszej umowie zastosowanie mają przepisy Kodeksu Cywilnego, jeżeli przepisy ustawy -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na tle wykonywania przedmiotu umowy strony rozstrzygać będą polubownie. W przypadku niedojścia do porozumienia spory rozstrzygane będą przez właściwy rzeczow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mogą dochodzić odszkodowań przewyższających kary umown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brzmiących egzemplarzach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Zamawiającego 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Wykonawc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  <w:tab/>
        <w:t>ZAMAWIAJĄC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Akceptuję projekt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(pieczęć i podpis osoby uprawnionej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składania oświadczeń woli w imieniu Wykonawcy)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3:00Z</dcterms:created>
  <dc:creator>DPS "Mors"</dc:creator>
  <dc:description/>
  <cp:keywords/>
  <dc:language>en-US</dc:language>
  <cp:lastModifiedBy>DPS "Mors"</cp:lastModifiedBy>
  <cp:lastPrinted>2011-02-07T14:05:00Z</cp:lastPrinted>
  <dcterms:modified xsi:type="dcterms:W3CDTF">2011-02-07T14:38:00Z</dcterms:modified>
  <cp:revision>7</cp:revision>
  <dc:subject/>
  <dc:title/>
</cp:coreProperties>
</file>