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2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DOSTAWY ENERGII ELEKTRYCZNEJ </w:t>
      </w:r>
      <w:r>
        <w:rPr>
          <w:rFonts w:cs="Calibri" w:ascii="Calibri" w:hAnsi="Calibri"/>
        </w:rPr>
        <w:t>do obiektów Zamawiającego składamy niniejszą ofertę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. Szacunkowa wartość zamówienia (obrót)*:</w:t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20"/>
        <w:gridCol w:w="2520"/>
        <w:gridCol w:w="2297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1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 do 31.12.2011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3 x kolumna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9 355,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FF"/>
              </w:rPr>
              <w:t>kW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>Tabela B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20"/>
        <w:gridCol w:w="2520"/>
        <w:gridCol w:w="2297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1.01.2012 do 31.12.2012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 od 1.01.2012r. do 31.12.2012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3 x kolumna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7 421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FF"/>
              </w:rPr>
              <w:t>kW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C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20"/>
        <w:gridCol w:w="2520"/>
        <w:gridCol w:w="2297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1.01.2013 do 31.12.2013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 od 1.01.2013r. do 31.12.2013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umna 3 x kolumna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7 421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FF"/>
              </w:rPr>
              <w:t>kW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tość oferty brutto stanowi suma kwot z kolumny „Razem” z tabeli A, B i C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artość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Wartość brutto oferty w ust. 1 oblicza się z zastosowaniem iloczynu cen jednostkowych brutto określonych w Formularzu cenowym stanowiącym załącznik nr 3 do SIWZ, oraz szacowanego zużycia energii (kWh) zawartego w Szczegółowym opisie przedmiotu zamówienia stanowiącym załącznik nr 1 do SIWZ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od 01.10.2011 r. do 31.12.2013 r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artość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jednostkowa za 1 kWh netto (tj. cena bez podatku VAT) podana </w:t>
        <w:br/>
        <w:t xml:space="preserve">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*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 W przypadku gdy nie dotyczy – skreślić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e i data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08:00Z</dcterms:created>
  <dc:creator>rx13762</dc:creator>
  <dc:description/>
  <cp:keywords/>
  <dc:language>en-US</dc:language>
  <cp:lastModifiedBy>RG</cp:lastModifiedBy>
  <cp:lastPrinted>2010-03-30T12:49:00Z</cp:lastPrinted>
  <dcterms:modified xsi:type="dcterms:W3CDTF">2011-07-06T10:57:00Z</dcterms:modified>
  <cp:revision>18</cp:revision>
  <dc:subject/>
  <dc:title>Załącznik nr 2 do SIWZ</dc:title>
</cp:coreProperties>
</file>