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726"/>
        <w:gridCol w:w="2545"/>
        <w:gridCol w:w="1312"/>
        <w:gridCol w:w="315"/>
        <w:gridCol w:w="633"/>
        <w:gridCol w:w="1082"/>
        <w:gridCol w:w="1218"/>
        <w:gridCol w:w="1218"/>
        <w:gridCol w:w="1218"/>
        <w:gridCol w:w="2087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 Starostwo Powiatowe w Nowym Dworze Gdańskim - pozostałe obiekty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9.2011r. do 31.12.2011r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3r. do 31.12.2013r.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Nowym Dworze Gdańskim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owy Ośrodek Dokumentacj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n. Sikorskiego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1,75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7,0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7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Nowym Dworze Gdańskim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biekt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n. Sikorskiego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 578,75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 315,0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 315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suma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9 390,5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77 562,0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77 562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PODPIS</w:t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463"/>
        <w:gridCol w:w="2175"/>
        <w:gridCol w:w="1056"/>
        <w:gridCol w:w="421"/>
        <w:gridCol w:w="633"/>
        <w:gridCol w:w="1576"/>
        <w:gridCol w:w="1315"/>
        <w:gridCol w:w="1314"/>
        <w:gridCol w:w="1314"/>
        <w:gridCol w:w="2087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 Powiatowe Centrum Pomocy Rodzinie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9.2011r. do 31.12.2011r.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3r. do 31.12.2013r.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s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 Gdańsk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27,75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11,00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11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suma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 727,75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6 911,00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6 911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PODPIS</w:t>
      </w:r>
    </w:p>
    <w:p>
      <w:pPr>
        <w:pStyle w:val="Normal"/>
        <w:tabs>
          <w:tab w:val="clear" w:pos="708"/>
          <w:tab w:val="left" w:pos="114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308"/>
        <w:gridCol w:w="2978"/>
        <w:gridCol w:w="962"/>
        <w:gridCol w:w="280"/>
        <w:gridCol w:w="634"/>
        <w:gridCol w:w="1576"/>
        <w:gridCol w:w="1109"/>
        <w:gridCol w:w="1210"/>
        <w:gridCol w:w="1210"/>
        <w:gridCol w:w="2087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 Poradnia Psychologiczno-Pedagogiczna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9.2011r. do 31.12.2011r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3r. do 31.12.2013r.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go Maj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 Gdańsk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2,0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8,0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8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suma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532,0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 128,0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 128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1"/>
        <w:gridCol w:w="2060"/>
        <w:gridCol w:w="1104"/>
        <w:gridCol w:w="294"/>
        <w:gridCol w:w="634"/>
        <w:gridCol w:w="1576"/>
        <w:gridCol w:w="1362"/>
        <w:gridCol w:w="1363"/>
        <w:gridCol w:w="1363"/>
        <w:gridCol w:w="2087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 Zespół Szkół Nr 1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9.2011r. do 31.12.2011r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3r. do 31.12.2013r.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ego Maj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 Gdański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301,5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 206,0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 206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suma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3 301,5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53 206,0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53 206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1"/>
        <w:gridCol w:w="2060"/>
        <w:gridCol w:w="1104"/>
        <w:gridCol w:w="294"/>
        <w:gridCol w:w="634"/>
        <w:gridCol w:w="1576"/>
        <w:gridCol w:w="1362"/>
        <w:gridCol w:w="1363"/>
        <w:gridCol w:w="1363"/>
        <w:gridCol w:w="2087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 Zarząd Dróg Powiatowych</w:t>
            </w:r>
          </w:p>
        </w:tc>
      </w:tr>
      <w:tr>
        <w:trPr>
          <w:trHeight w:val="12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odbioru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ulic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9.2011r. do 31.12.2011r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2r. do 31.12.2012r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szacowanego zużycia energii [kWh] w okresie od 01.01.2013r. do 31.12.2013r.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ic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gn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,25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1,0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1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Zwodzon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ic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gn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78,5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514,0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514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tow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tow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75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7,0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7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sk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ór Gdański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34,5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738,0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738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Most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ica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gn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3,5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34,0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34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suma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4 403,5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57 614,00 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57 614,00 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7:00Z</dcterms:created>
  <dc:creator>Orange</dc:creator>
  <dc:description/>
  <cp:keywords/>
  <dc:language>en-US</dc:language>
  <cp:lastModifiedBy>RG</cp:lastModifiedBy>
  <dcterms:modified xsi:type="dcterms:W3CDTF">2011-07-06T11:05:00Z</dcterms:modified>
  <cp:revision>22</cp:revision>
  <dc:subject/>
  <dc:title>Załącznik nr 1 do Umowy Sprzedaży Energii Elektrycznej nr ……</dc:title>
</cp:coreProperties>
</file>