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SIADANIA UMOWY LUB PROMESY UM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Y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lub promesę umowy ENERGA OPERATOR S.A. umożliwiające sprzedaż energii elektrycznej za pośrednictwem sieci dystrybucyjnej ENERGA OPERATOR S.A.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9:00Z</dcterms:created>
  <dc:creator>a</dc:creator>
  <dc:description/>
  <cp:keywords/>
  <dc:language>en-US</dc:language>
  <cp:lastModifiedBy>RG</cp:lastModifiedBy>
  <dcterms:modified xsi:type="dcterms:W3CDTF">2011-07-06T11:06:00Z</dcterms:modified>
  <cp:revision>9</cp:revision>
  <dc:subject/>
  <dc:title>Załącznik nr 9 do SIWZ</dc:title>
</cp:coreProperties>
</file>