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>……........................................ fax………………………………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o nr </w:t>
        <w:tab/>
        <w:tab/>
        <w:tab/>
        <w:t>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DOM POMOCY SPOŁECZNEJ "MORS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UL. MORSKA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82-10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STEG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DPS 2/230/10/20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ŚWIADCZENIE USŁUG GASTRONOMICZNYCH DLA DOMU POMOCY SPOŁECZNEJ "MORS" W STEG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OPARCIU O DZIERŻAWIONĄ KUCHNIĘ </w:t>
        <w:br/>
        <w:t>I ZAPLECZE KUCHENNE OD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Na cenę wykonania usługi  gastronomicznej  składają się :wsad do kotła  ( w rozumieniu podanym w rozdziale III pkt 2 siwz) i koszt przygotowania posiłków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OZYCJA 1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jednostkowa netto osobodnia żywienia mieszkańc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ynosi </w:t>
      </w:r>
      <w:r>
        <w:rPr>
          <w:rFonts w:cs="Times New Roman" w:ascii="Times New Roman" w:hAnsi="Times New Roman"/>
          <w:b/>
          <w:sz w:val="24"/>
          <w:szCs w:val="24"/>
        </w:rPr>
        <w:t xml:space="preserve">:…………zł …… gr. 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. zł.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jeden osobodzień żywienia mieszkańca wynos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zł. gr.(słownie:……………………………………………………………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 netto poz.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95 dni x 130 osób (mieszkańców) x cena netto jednego osobodnia żywienia =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zł……..gr.</w:t>
        <w:br/>
        <w:t>słownie: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wka podatku VAT ……………..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odatku VAT od ceny oferty netto poz.1………………………………………………………zł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ółem cena oferty brutto poz.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95 dni x 130 osób (mieszkańców) x cena brutto jednego osobodnia żywienia =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zł…….gr</w:t>
        <w:br/>
        <w:t xml:space="preserve"> słownie:………………………………………………………………………</w:t>
        <w:b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OZYCJA 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jednostkowa netto  osobodnia żywienia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l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>osoby  przebywającej na turnusie rehabilitacyjnym lub dłuższym pobyci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osi: ………….zł…… gr. słownie:………………….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jeden osobodzień żywienia osoby  przebywającej na turnusie rehabilitacyjnym wynos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.zł….. gr. słownie: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 netto poz.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95 dni x 28 osó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osób przebywających na turnusach) x cena netto jednego osobodnia żywienia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……………………..zł….. gr. słownie: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atku VAT ……………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odatku VAT od ceny oferty netto poz.2………………………………………………………zł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ółem cena oferty brutto –poz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95 dni x  28 osób (osób przebywających na turnusach) x cena brutto jednego osobodnia żywienia……………………………………………………………………………………………</w:t>
        <w:br/>
        <w:t>słownie: 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ENA CAŁKOWITA OFERTY NETTO: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z. 1(cena oferty netto ogółem ) +Poz. 2  (cena oferty netto ogółem )  =</w:t>
      </w:r>
    </w:p>
    <w:p>
      <w:pPr>
        <w:pStyle w:val="Normal"/>
        <w:widowControl w:val="false"/>
        <w:tabs>
          <w:tab w:val="clear" w:pos="708"/>
          <w:tab w:val="left" w:pos="52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....................................................... zł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wka i Kwota podatku VAT od ceny oferty netto poz.1 + poz.2 - …….% tj. …..………</w:t>
        <w:br/>
        <w:t>………………………………………………………………………………………………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ENA CAŁKOWITA OFERTY BRUTTO :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z. 1(cena oferty brutto ogółem ) +Poz. 2  (cena oferty brutto ogółem )  =</w:t>
      </w:r>
    </w:p>
    <w:p>
      <w:pPr>
        <w:pStyle w:val="Normal"/>
        <w:widowControl w:val="false"/>
        <w:tabs>
          <w:tab w:val="clear" w:pos="708"/>
          <w:tab w:val="left" w:pos="52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brutto....................................................... zł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wienie publiczne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 m-cy od dnia zawarcia umow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: 14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s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b zgłaszania problemów w przypadku uzasadnionych reklamacji: ........................................................ .......... ........................................ ............ 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załatwienie wykonania reklamacji: .......... ................................ 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świadczam, że zapoznałem się ze specyfikacją istotnych warunków zamówienia, </w:t>
        <w:br/>
        <w:t>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świadczam, że załączone do specyfikacji istotnych warunków zamówienia postanowienia umowy  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oświadczam wniesienie wadium w wysokości:   ....................................., w formie: 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wniesienia zabezpieczenia należytego wykonania umowy w wysokośc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, w formie: 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 ..... ..... ..... ..... ..... ..... ..... ..... ..... ..... ..... ..... ..... ..... ..... ..... ..... ..... 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tę niniejszą składamy na _______ kolejno ponumerowanych stron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8:00Z</dcterms:created>
  <dc:creator>krz</dc:creator>
  <dc:description/>
  <dc:language>en-US</dc:language>
  <cp:lastModifiedBy>krz</cp:lastModifiedBy>
  <dcterms:modified xsi:type="dcterms:W3CDTF">2011-10-28T08:00:00Z</dcterms:modified>
  <cp:revision>1</cp:revision>
  <dc:subject/>
  <dc:title/>
</cp:coreProperties>
</file>