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Specyfikacji Istotnych Warunków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 dnia .......................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m Pomocy Społecznej „MOR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Morska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82-103 Steg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PS 2/230/10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stępowaniem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wiadczeniu usług gastronomicznych dla DPS „MORS” w Stegnie przy ul. Morskiej 11 zaświadcza się, ż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irm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.................................... o godz. 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ła wizji lokalnej pomieszczeń kuchennych wraz z wyposażeniem przeznaczonych na dzierżawę i uzyskała pełną i rzetelną informacje o przedmiocie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>………………………………………..</w:t>
        <w:br/>
        <w:t xml:space="preserve"> data i czytelny podpis  Zamawiając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ata i czytelny podpis 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0:00Z</dcterms:created>
  <dc:creator>krz</dc:creator>
  <dc:description/>
  <dc:language>en-US</dc:language>
  <cp:lastModifiedBy>krz</cp:lastModifiedBy>
  <dcterms:modified xsi:type="dcterms:W3CDTF">2011-10-28T08:00:00Z</dcterms:modified>
  <cp:revision>1</cp:revision>
  <dc:subject/>
  <dc:title/>
</cp:coreProperties>
</file>