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łącznik nr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ŚWIADCZENI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 BRAKU PODSTAW DO WYKLUCZENIA Z POSTĘPOW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lineRule="auto" w:line="240" w:before="60" w:after="6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</w:t>
        <w:tab/>
        <w:t>osoby określone w art. 24 ust. 1 pkt 4) do 8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</w:t>
        <w:tab/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data i czytelny podpis wykonawcy)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8:01:00Z</dcterms:created>
  <dc:creator>krz</dc:creator>
  <dc:description/>
  <dc:language>en-US</dc:language>
  <cp:lastModifiedBy>krz</cp:lastModifiedBy>
  <dcterms:modified xsi:type="dcterms:W3CDTF">2011-10-28T08:01:00Z</dcterms:modified>
  <cp:revision>1</cp:revision>
  <dc:subject/>
  <dc:title/>
</cp:coreProperties>
</file>