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USŁU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, a w przypadku świadczeń okresowych lub ciągłych również wykonywanych</w:t>
      </w:r>
      <w:r>
        <w:rPr>
          <w:rFonts w:cs="Times New Roman" w:ascii="Times New Roman" w:hAnsi="Times New Roman"/>
          <w:sz w:val="24"/>
          <w:szCs w:val="24"/>
        </w:rPr>
        <w:t xml:space="preserve">, minimum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 usług</w:t>
      </w:r>
      <w:r>
        <w:rPr>
          <w:rFonts w:cs="Times New Roman" w:ascii="Times New Roman" w:hAnsi="Times New Roman"/>
          <w:b/>
          <w:sz w:val="24"/>
          <w:szCs w:val="24"/>
        </w:rPr>
        <w:t xml:space="preserve"> gastronom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  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ykazu należy dołączyć dokumenty potwierdzające, że wykazan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usług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y wykonane lub są wykonywane należyc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(załączone dokumenty winny potwierdzać że Wykonawcy świadczą usługę żywienia całodzienną z realizacją różnych diet/ każda o wartości równej lub wyższej od 500.000zł                 ( słownie : pięćset tysięcy zł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305"/>
        <w:gridCol w:w="211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wykonania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ot wykonanej usługi / dosta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5:00Z</dcterms:created>
  <dc:creator>krz</dc:creator>
  <dc:description/>
  <dc:language>en-US</dc:language>
  <cp:lastModifiedBy>krz</cp:lastModifiedBy>
  <dcterms:modified xsi:type="dcterms:W3CDTF">2011-10-28T08:05:00Z</dcterms:modified>
  <cp:revision>1</cp:revision>
  <dc:subject/>
  <dc:title/>
</cp:coreProperties>
</file>