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  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ARZ CEN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estawienie cenowe oferowanego przedmiotu zamówieni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138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961"/>
        <w:gridCol w:w="1276"/>
        <w:gridCol w:w="1559"/>
        <w:gridCol w:w="1418"/>
        <w:gridCol w:w="1134"/>
        <w:gridCol w:w="2268"/>
      </w:tblGrid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lość dni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lość osó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Mieszk.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os. na turnusa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na jn. netto  jedn. Osobodnia żywie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tto (kol.3xkol.4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utto (kol.5+kol.6)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GÓŁ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rtość poz. OGÓŁEM należy przenieść do formularza ofertowego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miona i nazwiska osób uprawnionych d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prezentowania wykonawcy</w:t>
        <w:tab/>
        <w:tab/>
        <w:tab/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zytelne podpisy osób uprawnionych d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prezentowania wykonawc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04:00Z</dcterms:created>
  <dc:creator>krz</dc:creator>
  <dc:description/>
  <dc:language>en-US</dc:language>
  <cp:lastModifiedBy>krz</cp:lastModifiedBy>
  <dcterms:modified xsi:type="dcterms:W3CDTF">2011-10-28T08:04:00Z</dcterms:modified>
  <cp:revision>1</cp:revision>
  <dc:subject/>
  <dc:title/>
</cp:coreProperties>
</file>