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  <w:tab/>
        <w:tab/>
        <w:tab/>
        <w:tab/>
        <w:t>PROJEK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MOWA NA ŚWIADCZENIE USŁUG GASTRONOMICZNYCH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 ……. /2012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warta w Stegnie, dnia …..........................................., pomiędz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mem Pomocy Społecznej „MORS” 82-103 Stegna   ul. Morska11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arię Pawłowską  - Dyrekto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anym dalej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m</w:t>
      </w:r>
      <w:r>
        <w:rPr>
          <w:rFonts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siedzibą ……………………………………….……………. wpisanym pod numerem </w:t>
        <w:br/>
        <w:t xml:space="preserve">KRS: ……………… do Rejestru Przedsiębiorców prowadzonego przez Sąd Rejonowy </w:t>
        <w:br/>
        <w:t>………………… w ………………….. Wydział Gospodarczy Krajowego Rejestru Sądowego, REGON …………….., NIP ……………., wysokość kapitału zakładowego i kapitału wpłaconego – ……………………zł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owanym  przez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anym dalej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wcą</w:t>
      </w:r>
      <w:r>
        <w:rPr>
          <w:rFonts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wyniku przeprowadzenia postępowania o zamówienie publiczne w trybie przetargu nieograniczonego, na podstawie przepisów ustawy z dnia 29 stycznia 2004 r.- Prawo zamówień publicznych (tj. Dz. U. z 2010 r Nr 113,poz.759 ze zm.) zwanej w dalszej części „ustawą” zawarto umowę następującej treśc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703" w:leader="none"/>
          <w:tab w:val="left" w:pos="532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§ 1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uje się do świadczenia usług gastronomicznych na warunkach określonych w złożonej ofercie z dnia ………...2011 r. </w:t>
      </w:r>
      <w:r>
        <w:rPr>
          <w:rFonts w:cs="Times New Roman" w:ascii="Times New Roman" w:hAnsi="Times New Roman"/>
          <w:sz w:val="24"/>
          <w:szCs w:val="24"/>
          <w:highlight w:val="white"/>
        </w:rPr>
        <w:t>na bazie wydzierżawionych pomieszczeń kuchennych wraz z wyposażeniem i pracownikami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umowy jest świadczenie usług gastronomicznych dla Domu Pomocy Społecznej "MORS" w Stegnie ul. Morska 11 w oparciu o dzierżawioną kuchnię i zaplecze kuchenne od Zamawiającego  zwanym w dalszej części „Domem” polegających na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usłudze przygotowania posiłków,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usłudze gotowania posiłków,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usłudze podawania posiłków.</w:t>
      </w:r>
    </w:p>
    <w:p>
      <w:pPr>
        <w:pStyle w:val="Tekstpodstawowy21"/>
        <w:tabs>
          <w:tab w:val="clear" w:pos="708"/>
          <w:tab w:val="left" w:pos="-142" w:leader="none"/>
          <w:tab w:val="left" w:pos="0" w:leader="none"/>
          <w:tab w:val="left" w:pos="1068" w:leader="none"/>
        </w:tabs>
        <w:spacing w:lineRule="auto" w:line="276"/>
        <w:ind w:hanging="142"/>
        <w:rPr>
          <w:b/>
          <w:b/>
          <w:szCs w:val="24"/>
        </w:rPr>
      </w:pPr>
      <w:r>
        <w:rPr>
          <w:szCs w:val="24"/>
        </w:rPr>
        <w:t xml:space="preserve">3. Szczegółowy zakres rzeczowy przedmiotu umowy, o którym mowa w ust. 1 niniejszego   paragrafu określa: 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Cs w:val="24"/>
        </w:rPr>
        <w:t xml:space="preserve">specyfikacja istotnych warunków zamówienia stanowiąca załącznik nr 1 do niniejszej umowy, 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left"/>
        <w:rPr>
          <w:szCs w:val="24"/>
        </w:rPr>
      </w:pPr>
      <w:r>
        <w:rPr>
          <w:szCs w:val="24"/>
        </w:rPr>
        <w:t>oferta Wykonawcy stanowiąca załącznik nr 2 do niniejszej um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zostaje zawarta na czas określony 36 m-ce tj. od dnia  01. 02. 2012 r. do dnia </w:t>
        <w:br/>
        <w:t xml:space="preserve">31. 01. 2015 r., nie dłużej jednak niż na czas trwania umowy dzierżawy pomieszczeń </w:t>
        <w:br/>
        <w:t>i wyposażenia kuchni w Domu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przygotowywać posiłki codziennie, na bieżąco, w ilości ustalonej każdorazowo przez Zamawiającego, ze świeżych produktów, w pomieszczeniach kuchni Domu, z uwzględnieniem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diet wymienionych w ust.2,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zaleceń lekarza,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wymagań określonych odpowiednio w przepisach ustawy z dnia 25 sierpnia 2006 r.</w:t>
        <w:br/>
        <w:t xml:space="preserve"> o bezpieczeństwie żywności i żywienia ( t.j. Dz. U. z 2010r. Nr136, poz. 914 z późn. zm.) </w:t>
        <w:br/>
        <w:t>i innych w tym zakresie,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zaleceń Instytutu Żywności i Ży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Wymaga się od Wykonawcy przygotowania następujących diet: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.1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dla mieszkańców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: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&gt; dieta podstawowa 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&gt; dieta lekkostrawna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&gt; dieta cukrzycowa 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&gt; dieta wątrobowa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&gt; dieta wegetariańska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&gt; dieta ścisła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&gt; dieta wysokobiałkowa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,2 Diety stosowane w DPS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dla turnusów rehabilitacyjnych</w:t>
      </w:r>
      <w:r>
        <w:rPr>
          <w:rFonts w:cs="Times New Roman" w:ascii="Times New Roman" w:hAnsi="Times New Roman"/>
          <w:sz w:val="24"/>
          <w:szCs w:val="24"/>
          <w:highlight w:val="white"/>
        </w:rPr>
        <w:t>: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&gt; dieta cukrzycowa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&gt; dieta niskotłuszczowa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&gt; dieta wątrobowa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&gt; dieta wegetariańska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Dla mieszkańców Wykonawca zobowiązuje się przygotować codziennie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trzy posiłki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(5 posiłków dla diety cukrzycowej ) z podziałem na diety o ustalonych porach dnia: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&gt;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Śniadanie</w:t>
        <w:tab/>
        <w:tab/>
        <w:t>od 7:30 do</w:t>
        <w:tab/>
        <w:t>9:30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&gt; Obiad</w:t>
        <w:tab/>
        <w:tab/>
        <w:tab/>
        <w:t>od 12:30 do 14:30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&gt; Kolacja</w:t>
        <w:tab/>
        <w:tab/>
        <w:tab/>
        <w:t>od 18:00 do 20:00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Dla turnusów rehabilitacyjnych oraz osób przebywających na dłuższych pobytach w DPS wymaga się od Wykonawcy przygotowywania 5 posiłków z podziałem na diety o ściśle ustalonych porach dnia: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&gt; Śniadanie</w:t>
        <w:tab/>
        <w:tab/>
        <w:t>8:30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&gt; II Śniadanie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&gt; Obiad</w:t>
        <w:tab/>
        <w:tab/>
        <w:tab/>
        <w:t>13:30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&gt; Podwieczorek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&gt; Kolacja</w:t>
        <w:tab/>
        <w:tab/>
        <w:tab/>
        <w:t>18:00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Drugie śniadanie oraz podwieczorek będą wydawane w rożnych formach wynikających z planu prowadzonej działalności i stosowanych die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highlight w:val="white"/>
          <w:lang w:eastAsia="pl-PL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Sporządzania jadłospisów zgodnie z zasadami żywienia i dietetyki stosowanej opracowanymi przez Instytut Żywności i Żywienia. Posiłki powinny pokrywać całodobowe zapotrzebowanie na kalorie i podstawowe składniki odżywcze tj. białka, tłuszcze, witaminy oraz sole mineralne. Zalecane normy kalorii i składników pokarmowych obliczone na osobodzień:</w:t>
        <w:br/>
        <w:t>Kalorie ok.2200-2400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Węglowodany ok.300 g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Białko ogółem 70 g, w tym białko zwierzęce ok.20-30g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Tłuszcz ok.70g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Białko powinno pokrywać od 13-16% całodobowego zapotrzebowania kalorycznego</w:t>
        <w:br/>
        <w:t>natomiast reszta kalorii powinna być pokryta przez węglowodan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stawiania jadłospisu, obejmującego okresy dekadowe do akceptacji pracownikowi wyznaczonemu przez Zamawiającego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działającemu przy współudziale samorządu mieszkańców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wudniowym wyprzedzeniem; w razie zmiany jadłospisu wymagana jest jego pisemna akceptacja przez Zamawiającego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wieszania dziennego jadłospisu na tablicy przed wejściem do pomieszczeń kuchenn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Uwzględniania w jadłospisach w ramach tzw. wsadu do kotła posiłków tradycyjnych tj. na Boże Narodzenie, Wielkanoc, Sylwester, bal karnawałowy, a także posiłków na imprezy okolicznościowe np.: Dzień Babci i Dziadka, zabawy (Noc Świętojańska, Odpust Św. Anny, Andrzejki, Dzień Kobiet, Majówka,) Rocznica powstania DPS </w:t>
      </w:r>
      <w:r>
        <w:rPr>
          <w:rFonts w:cs="Times New Roman" w:ascii="Times New Roman" w:hAnsi="Times New Roman"/>
          <w:sz w:val="24"/>
          <w:szCs w:val="24"/>
        </w:rPr>
        <w:t>(załącznik nr 10 do siwz)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prowianty na  wycieczki. Wymaga się także przygotowania poczęstunku dla mieszkańców obchodzących urodziny w danym miesiącu - w formie kawy i cias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dostępu </w:t>
      </w:r>
      <w:r>
        <w:rPr>
          <w:rFonts w:cs="Times New Roman" w:ascii="Times New Roman" w:hAnsi="Times New Roman"/>
          <w:sz w:val="24"/>
          <w:szCs w:val="24"/>
          <w:highlight w:val="white"/>
        </w:rPr>
        <w:t>do podstawowych produktów żywnościowych i napojów (chleb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masło, herbata) zgodnie z Rozporządzeniem Ministra Polityki Społecznej z dnia 19 października 2005r.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sprawie domów pomocy społecznej ( Dz. U. z 2005r. Nr 217, poz.1837)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onadto na terapię zajęciową należy zapewnić miesięcznie produkty do wypieku ciast </w:t>
        <w:br/>
        <w:t xml:space="preserve">i słodycze na wzmocnienie w kwocie nie przekraczającej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200 zł miesięcznie</w:t>
      </w:r>
      <w:r>
        <w:rPr>
          <w:rFonts w:cs="Times New Roman" w:ascii="Times New Roman" w:hAnsi="Times New Roman"/>
          <w:sz w:val="24"/>
          <w:szCs w:val="24"/>
          <w:highlight w:val="white"/>
        </w:rPr>
        <w:t>, zgodnie ze złożonymi zamówieniami przez upoważnionego pracownika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Podawania posiłków mieszkańcom i osobom schodzącym na stołówkę, a także posprzątania pomieszczenia po skończonych posiłka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Przygotowania posiłków odbieranych  z kuchni przez pracowników Zamawiającego dla osób niezdolnych i niemogących zejść na stołówkę z wykorzystaniem  wózków typu bemar oraz termosów. Rozwiezienie i rozdanie mieszkańcom posiłków, a następnie zwrot wózków bemarowych z brudnymi naczyniami bądź termosów, należy do pracowników Domu. Mycie i wyparzanie  całości kompletu naczyń, sztućców i wózków należy do Wykonaw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Udostępnienia upoważnionemu przedstawicielowi zamawiającego jednej porcji każdego posiłku do degustacji w zakresie diety podstawowej w celu dokonania kontro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Uzgodnienia z Zamawiającym sprzedaży posiłków dla grup zorganizowanych oraz osób nie przebywających w DPS Mo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rowadzenia ewidencji ilościowo-wartościowej wydanych posiłków z podziałem na poszczególne diety, o których mowa w pkt 2 ppkt 2.1 i 2.2. oraz zapewnienia Zamawiającemu prawo do wglądu do tej ewidencji, a także </w:t>
      </w:r>
      <w:r>
        <w:rPr>
          <w:rFonts w:cs="Times New Roman" w:ascii="Times New Roman" w:hAnsi="Times New Roman"/>
          <w:sz w:val="24"/>
          <w:szCs w:val="24"/>
          <w:lang w:eastAsia="pl-PL"/>
        </w:rPr>
        <w:t>a także prawa wglądu do dokumentacji źródłowej np.: faktur zakupu, kartotek magazynowych itp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ycia i wyparzania całości kompletu naczyń i sztućców po każdym posił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gospodarowania, zgodnie z obowiązującymi przepisami, we własnym zakresie odpadów pokonsumpcyjnych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§ 6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Wykonawca zobowiązuje się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e zgodnie z art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deksu Pracy, z momentem podpisania niniejszej umowy oraz umowy dzierżawy, o której mowa w § 2, przejmie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11 pracowników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kuchni Zamawiającego, wymienionych z pełnionych stanowisk w </w:t>
      </w:r>
      <w:r>
        <w:rPr>
          <w:rFonts w:cs="Times New Roman" w:ascii="Times New Roman" w:hAnsi="Times New Roman"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do siwz na okres co najmniej 12 miesięcy od dnia podpisania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zatrudniania pracowników, o których mowa w pkt.1, przez okres co najmn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wunastu miesięcy od chwili podpisania niniejszej umowy; w tym o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hczasowe wynagrodzenie zasadnicze pracowników nie zostanie obniżon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Zamawiający ponosi pełną odpowiedzialność za wszelkie zobowiązania wobec pracowników przekazanych Wykonawcy, a powstałe przed dniem przekaz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pl-PL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Zamawiający zobowiązuje się, że ilość potrzebnych posiłków z podziałem na diety, o których m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3 pkt 2 ppkt 2.1 i 2.2 zgłaszana będzie pisemnie do godz.11.00 dnia poprzedniego</w:t>
        <w:br/>
        <w:t xml:space="preserve"> i korygowane do godz. 8.00 dnia bieżącego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kontroli stosowanych surowców w szczególności ich jakości, świadectwa ich pochodzenia, przebiegu procesów technologicznych, w szczególności czystości personelu i posiadania przez nich aktualnych książeczek zdrowia, czystości pomieszczeń i wyposażenia kuchni, zużycia mediów oraz przestrzegania przez Wykonawcę składu i gramatury posiłków, a uwagi i zastrzeżenia będą składane Wykonawcy na piśmie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do przeprowadzenia przez pracowników Zamawiającego kontroli posiłków oraz pomieszczeń kuchni nie rzadziej niż raz na kwartał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przypadku zakwestionowania jakości, ilości i zgodności z normami posiłków Zamawiający ma prawo odmówić ich przyjęcia i żądać dostarczenia posiłków odpowiadających jakością, ilością i zgodnością z normami na koszt Wykonawcy. Wykonawca zobowiązany jest umożliwić i współdziałać w przeprowadzonej przez pracowników Zamawiającego kontroli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przekazania porcji posiłków do Sanepidu w celu przebadania ich zgodności kalorycznej i jakościowej z obowiązującymi w tym zakresie normami. W przypadku niezgodności z obowiązującymi normami koszt badania posiłku ponosi Wykonawca. Wykonawca wyraża zgodę na potrącenie należności za przeprowadzone badanie z wynagrodzenia za wykonany przedmiot umowy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wanie artykułów spożywczych na terapię zajęciową i wzmocnienia następować będzie na pisemny wniosek przedstawiciela Zamawiającego. Potwierdzeniem wydania artykułów będzie podpisany przez obie strony dokument odbior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pl-PL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y z tytułu czynności określonych niniejszą umową będzie przysługiwało comiesięczne wynagrodzenie ustalone według wzoru: 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ena brutto jednego osobodnia żywienia  </w:t>
      </w:r>
      <w:r>
        <w:rPr>
          <w:rFonts w:cs="Times New Roman" w:ascii="Times New Roman" w:hAnsi="Times New Roman"/>
          <w:sz w:val="24"/>
          <w:szCs w:val="24"/>
          <w:lang w:eastAsia="pl-PL"/>
        </w:rPr>
        <w:t>tj. …….. zł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(wynikająca z oferty Wykonawcy stanowiącej załącznik nr 2 do umowy)  x  ilość faktycznie wydanych posiłków całodziennych w danym miesiącu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dotyczy  zarówno rozliczenia mieszkańców, a także osób przebywających </w:t>
      </w:r>
      <w:r>
        <w:rPr>
          <w:rFonts w:cs="Times New Roman" w:ascii="Times New Roman" w:hAnsi="Times New Roman"/>
          <w:sz w:val="24"/>
          <w:szCs w:val="24"/>
        </w:rPr>
        <w:t>na turnusach rehabilitacyjnych  lub dłuższych pobytach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W przypadku niewykorzystania przez mieszkankę pełnego osobodnia żywienia do rozliczeń przyjmuje się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</w:t>
        <w:tab/>
        <w:t xml:space="preserve">koszt śniadania i drugiego śniadania    </w:t>
        <w:tab/>
        <w:t>- 25% stawki osobodnia żywienia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</w:t>
        <w:tab/>
        <w:t xml:space="preserve"> koszt obiadu                           </w:t>
        <w:tab/>
        <w:t xml:space="preserve"> </w:t>
        <w:tab/>
        <w:t xml:space="preserve"> - 55% stawki osobodnia żywienia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</w:t>
        <w:tab/>
        <w:t xml:space="preserve">koszt podwieczorku i kolacji </w:t>
        <w:tab/>
        <w:tab/>
        <w:t xml:space="preserve">  </w:t>
        <w:tab/>
        <w:t>- 20% stawki osobodnia żywien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ena brutto za jeden osobodzień żywienia mieszkańca wynosi: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.zł….. gr.(słownie:…………………………………………………)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 za jeden osobodzień żywienia osoby  przebywającej na turnusie rehabilitacyjnym lub dłuższym pobycie wynosi: ……………..zł….. gr. (słownie: 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</w:t>
      </w:r>
      <w:r>
        <w:rPr>
          <w:rFonts w:cs="Times New Roman" w:ascii="Times New Roman" w:hAnsi="Times New Roman"/>
          <w:b/>
          <w:sz w:val="24"/>
          <w:szCs w:val="24"/>
        </w:rPr>
        <w:t>maksymalna suma wynagrodzenia</w:t>
      </w:r>
      <w:r>
        <w:rPr>
          <w:rFonts w:cs="Times New Roman" w:ascii="Times New Roman" w:hAnsi="Times New Roman"/>
          <w:sz w:val="24"/>
          <w:szCs w:val="24"/>
        </w:rPr>
        <w:t xml:space="preserve"> za wykonanie zamówienia w okresie obowiązywania umowy będzie wynosić: kwota netto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. zł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..) + …..% podatku VAT,   co daje kwotę  brutto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(słownie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...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płata tak wyliczonego wynagrodzenia będzie następowała po upływie każdego miesiąca kalendarzowego, w terminie 14 dni od daty otrzymania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prawidłowo wystawionych faktur (wystawionych oddzielnie za żywienie mieszkańców i za wyżywienie osób przebywających na turnusach i dłuższych pobytach) od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y, przelewem na jego konto bankowe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wyraża zgodę na potrącanie z wynagrodzenia kwot należnych Zamawiającemu od Wykonawcy z tytułu czynszu za dzierżawę pomieszczeń kuchni, wyposażenia i sprzętu kuchni oraz za zużyte media , o których mowa w § 3 i 4 umowy dzierżawy  nr ………/2012 r. z dnia…………………. zawartej pomiędzy Domem Pomocy Społecznej „MORS” a………………………………… 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em zapłaty będzie dzień obciążenia rachunku bankowego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a brutto jednego osobodnia żywienia nie ulega zmianie przez okres 12  miesięcy. </w:t>
        <w:br/>
        <w:t xml:space="preserve">W następnych miesiącach trwania umowy dopuszcza się zmianę ceny brutto jednego osobodnia żywienia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o zwaloryzowany o publikowany przez Prezesa GUS w Monitorze Polskim prognozowany średnioroczny wskaźnik wzrostu cen towarów i usług konsumpcyjnych na dany rok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Zamawiający zastrzega sobie prawo do wglądu do dokumentacji źródłowej np.: faktur zakupu, kartotek magazynowych it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lu weryfikacji spełnienia powyższego wymog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ustalają, że w razie nie wykonania lub nienależytego wykonania umowy obowiązywać będzie odszkodowanie w formie kar umownych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apłaci Zamawiającemu karę umowną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za odstąpienia od umowy z winy Wykonawcy w wysokości 5% maksymalnej sumy wynagrodzenia, o której mowa w § 8 ust.5 umowy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w wysokości 30% ceny brutto jednego osobodnia żywienia za każdy posiłek przygotowany dla jednej osoby niezgodnie z jadłospisem, umową lub zaleceniami lekarza, oraz brak wywieszonego jadłospisu,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w wysokości 5% miesięcznego wynagrodzenia brutto za każdorazowe opóźnienie </w:t>
        <w:br/>
        <w:t xml:space="preserve">w przedmiocie wykonania umowy tj. niedotrzymanie pory wydania posiłku określonego </w:t>
        <w:br/>
        <w:t>w § 4 umowy – powstałe z winy Wykonawcy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w wysokości 10% miesięcznego wynagrodzenia brutto za każdy dzień niewykonywania umowy,</w:t>
        <w:br/>
        <w:t xml:space="preserve">e) w wysokości 5% miesięcznego wynagrodzenia wynikającego z bieżącej faktury za zawinione niewykonanie obowiązku określonego w § 7 ust 3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w wysokości 50% ceny brutto jednego osobodnia żywienia za każde niedostarczone niezbędne do podania posiłku naczynie lub naczynie w nieodpowiednim stanie (czystości </w:t>
        <w:br/>
        <w:t>i jakości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płaci Wykonawcy karę umowną w wysokości w wysokości 5% maksymalnej sumy wynagrodzenia, o której mowa w § 8 ust.5 umowy za odstąpienie od umowy z winy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dochodzenia kar umownych w wysokości do 10% miesięcznego wynagrodzenia brutto w danym miesiącu ze wszystkich tytułów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wyraża zgodę na potrącenie ewentualnych kar umownych z wynagrodzenia </w:t>
        <w:br/>
        <w:t>za wykonany przedmiot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przekroczenia przez Zamawiającego terminu płatności Wykonawcy przysługuje prawo naliczenia ustawowych odsetek za opóźnie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ytułem należytego wykonania umowy Wykonawca wnosi zabezpieczenie w wysokości 2% maksymalnej sumy wynagrodzenia, o której mowa 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§ 8 ust. 5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mowy tj.: …………..zł (słownie…………………………………………………….) w formie: ………………………………………………………….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ezpieczenie wnoszone jest na okres trwania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Zamawiający zwróci zabezpieczenie w terminie 30 dni od dnia wykonania   zamówienia </w:t>
        <w:br/>
        <w:t>i uznania przez Zamawiającego za należycie wykona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apewnia, że dysponuje osobami zdolnymi do wykonania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ą z ramienia Wykonawcy odpowiedzialną za należyte wykonanie umowy jes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el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ą do kontaktu z ramienia Zamawiającego jest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ierownik Działu Opiekuńczo-Wychowawczego </w:t>
        <w:tab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Anna Gałązk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ierownika Działu Rehabilitacyjno-Terapeutycznego </w:t>
        <w:tab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rosław Stando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we własnym zakresie i na własny koszt zobowiązuje się do dostosowania kuchni do wymogów określonych w przepisach sanitarno-epidemiologicznych oraz zaleceń wydanych przez kontrolę Państwowego Powiatowego Inspektoratu Sanitarnego, wprowadzenie standardów HACCP oraz wykonywania bieżących remontów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owiązkiem Wykonawcy jest zapewnienie powyższych wymogów na czas trwania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apewni we własnym zakresie pozostałe, oprócz dzierżawionych urządzenia </w:t>
        <w:br/>
        <w:t>i naczynia niezbędne do wykonania usług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oże odstąpić od niniejszej umowy w razie wystąpienia istotnej zmiany okoliczności powodującej, że wykonanie umowy nie leży w interesie publicznym, czego nie można było przewidzieć w chwili zawarcia umowy – w terminie 30 dni od powzięcia wiadomości o powyższych okolicznościa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7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niniejsza ulega rozwiązaniu, przed upływem okresu na jaki została zawarta </w:t>
        <w:br/>
        <w:t>z dniem rozwiązania umowy dzierżawy pomieszczeń i wyposażenia kuchni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a ze stron może wypowiedzieć umowę z zachowaniem 3 miesięcznego okresu wypowiedzeni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ony przewidują możliwość rozwiązania umowy ze skutkiem natychmiastowym </w:t>
        <w:br/>
        <w:t>w następujących przypadkach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przypadku gdy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ykonawca nie rozpoczął wykonywania usług na rzecz Zamawiającego bez|</w:t>
        <w:br/>
        <w:t>uzasadnionych przyczyn, lub przerwie świadczenie usług na okres dwóch dni</w:t>
        <w:br/>
        <w:t>b) Wykonawca pomimo pisemnych upomnień realizuje usługi przewidziane niniejszą</w:t>
        <w:br/>
        <w:t>umową w sposób różny od opisanego w umowie i SIWZ,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przypadku trzykrotnego nieterminowego opłacenia faktury przez Zamawiając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każdym przypadku rozwiązanie umowy musi nastąpić w formie pisemnej pod rygorem nieważności takiego oświadczenia i powinno zawierać uzasadnienie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rozwiązania niniejszej umowy przed upływem okresu, na jaki została zawarta, Wykonawca może żądać jedynie wynagrodzenia należnego mu z tytułu wykonania części um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9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jest ubezpieczony od odpowiedzialności cywilnej z tytułu prowadzonej działalności gospodarczej na kwotę ……………………. zł</w:t>
        <w:br/>
        <w:t>(słownie: ………………………………………………………………………złotych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uje się do utrzymania ubezpieczenia od odpowiedzialności cywilnej </w:t>
        <w:br/>
        <w:t>z tytułu prowadzenia działalności gospodarczej przez cały okres obowiązywania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 xml:space="preserve">Niedopuszczalna jest pod rygorem nieważności zmiana postanowień zawartej umowy </w:t>
        <w:br/>
        <w:t>w stosunku do treści oferty, na podstawie której dokonano wyboru Wykonawcy, chyba że konieczność zmiany umowy wystąpi w wyniku następujących zdarzeń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ystąpienia zmian powszechnie obowiązujących przepisów prawa w zakresie mającym wpływ na realizację przedmiotu zamówienia, w tym zmiany stawki podatku VAT, mające wpływ na wysokość ceny brutto za świadczoną usług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inne przyczyny zewnętrzne niezależne od Zamawiającego oraz Wykonawcy skutkujące niemożliwością prowadzenia usług będących przedmiotem zamówienia wg założeń określonych w SIWZ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Zmiany niniejszej umowy wymagają formy pisemnej w postaci aneksu pod rygorem nieważnośc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2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ach nie uregulowanych niniejszą umową zastosowanie mają przepisy Kodeksu cywilnego oraz ustawy Prawo zamówień publicznych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y mogące wyniknąć w toku wykonywania niniejszej umowy Strony będą rozstrzygały polubownie, a w braku porozumienia poddają je rozstrzygnięciu Sądu właściwego ze względu na</w:t>
        <w:br/>
        <w:t>siedzibę Zamawiającego.</w:t>
        <w:b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niniejszą sporządzono w trzech jednobrzmiących egzemplarzach, dwa dl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ego i jeden dla Wykonawcy 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ab/>
        <w:t xml:space="preserve"> Wykonawc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Kontrasygnata Głównego Księgowego D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7:00Z</dcterms:created>
  <dc:creator>DPS "Mors"</dc:creator>
  <dc:description/>
  <dc:language>en-US</dc:language>
  <cp:lastModifiedBy>krz</cp:lastModifiedBy>
  <cp:lastPrinted>2011-12-12T14:56:00Z</cp:lastPrinted>
  <dcterms:modified xsi:type="dcterms:W3CDTF">2011-12-12T13:57:00Z</dcterms:modified>
  <cp:revision>2</cp:revision>
  <dc:subject/>
  <dc:title/>
</cp:coreProperties>
</file>