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OFERTOWY WYKONAWC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:</w:t>
        <w:tab/>
        <w:t>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edziba:</w:t>
        <w:tab/>
        <w:t>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telefonu:</w:t>
        <w:tab/>
        <w:tab/>
        <w:t>……........................................ fax………………………………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nto nr </w:t>
        <w:tab/>
        <w:tab/>
        <w:tab/>
        <w:t>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DOM POMOCY SPOŁECZNEJ "MORS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UL. MORSKA 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82-10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STEGN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wiązując do ogłoszenia o zamówieniu publicznym Numer sprawy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DPS 2/230/10/201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ŚWIADCZENIE USŁUG GASTRONOMICZNYCH DLA DOMU POMOCY SPOŁECZNEJ "MORS" W STEGNI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W OPARCIU O DZIERŻAWIONĄ KUCHNIĘ </w:t>
        <w:br/>
        <w:t>I ZAPLECZE KUCHENNE OD ZAMAWIAJĄC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Na cenę wykonania usługi  gastronomicznej  składają się :wsad do kotła  ( w rozumieniu podanym w rozdziale III pkt 2 siwz) i koszt przygotowania posiłków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POZYCJA 1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ena jednostkowa netto osobodnia żywienia mieszkańca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wynosi </w:t>
      </w:r>
      <w:r>
        <w:rPr>
          <w:rFonts w:cs="Times New Roman" w:ascii="Times New Roman" w:hAnsi="Times New Roman"/>
          <w:b/>
          <w:sz w:val="24"/>
          <w:szCs w:val="24"/>
        </w:rPr>
        <w:t xml:space="preserve">:…………zł …… gr. </w:t>
      </w:r>
      <w:r>
        <w:rPr>
          <w:rFonts w:cs="Times New Roman" w:ascii="Times New Roman" w:hAnsi="Times New Roman"/>
          <w:sz w:val="24"/>
          <w:szCs w:val="24"/>
        </w:rPr>
        <w:t>słownie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. zł.-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artość oferty netto poz.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95 dni x 130 osób (mieszkańców) x cena netto jednego osobodnia żywienia =</w:t>
        <w:b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zł……..gr.</w:t>
        <w:br/>
        <w:t>słownie: ………………………………………………………………………………………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awka podatku VAT ……………..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wota podatku VAT od wartości  oferty netto poz.1…………………………………………zł</w:t>
        <w:b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gółem wartość oferty brutto poz.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artość oferty netto + należny podatek VAT=……………. z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łownie: ……………………………………………………………………………………..zł</w:t>
        <w:b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+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POZYCJA 2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jednostkowa netto  osobodnia żywienia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dla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u w:val="single"/>
        </w:rPr>
        <w:t>osoby  przebywającej na turnusie rehabilitacyjnym lub dłuższym pobycie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nosi: ………….zł…… gr. słownie:………………….…………………………………………………………………… z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artość oferty netto poz. 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95 dni x 28 osó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osób przebywających na turnusach) x cena netto jednego osobodnia żywienia=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……………………..zł….. gr. słownie:………………………………………………………………………………………. 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wka podatku VAT …………….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wota podatku VAT od wartości oferty netto poz.2………………………………………….zł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gółem wartość oferty brutto –poz.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artość oferty netto + należny podatek VAT=……………………… 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łownie:………………………………………………………………………………………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WARTOŚĆ CAŁKOWITA OFERTY NETTO: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z. 1(wartość oferty netto ogółem ) +Poz. 2 ( wartość oferty netto ogółem )  =</w:t>
      </w:r>
    </w:p>
    <w:p>
      <w:pPr>
        <w:pStyle w:val="Normal"/>
        <w:widowControl w:val="false"/>
        <w:tabs>
          <w:tab w:val="clear" w:pos="708"/>
          <w:tab w:val="left" w:pos="520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artość netto............................................... zł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słownie: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tawka i Kwota podatku VAT od wartości oferty netto poz.1 + poz.2 - …….% tj. …..…………………………………….zł                      </w:t>
        <w:br/>
        <w:t>……………………………………………………………………………………………… 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WARTOŚĆ CAŁKOWITA OFERTY BRUTTO :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z. 1(wartość oferty brutto ogółem ) +Poz. 2  (wartość oferty brutto ogółem )  =</w:t>
      </w:r>
    </w:p>
    <w:p>
      <w:pPr>
        <w:pStyle w:val="Normal"/>
        <w:widowControl w:val="false"/>
        <w:tabs>
          <w:tab w:val="clear" w:pos="708"/>
          <w:tab w:val="left" w:pos="52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20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artość  brutto....................................................... zł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łownie: .........................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m zam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ówienie publiczne w termin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6 m-cy od dnia zawarcia umow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płatności: 14 dn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pos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ób zgłaszania problemów w przypadku uzasadnionych reklamacji: ........................................................ .......... ........................................ 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- załatwienie wykonania reklamacji: .......... 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In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Oświadczam, że zapoznałem się ze specyfikacją istotnych warunków zamówienia, </w:t>
        <w:br/>
        <w:t>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Oświadczam, że załączone do specyfikacji istotnych warunków zamówienia postanowienia umowy   zostały przeze mnie zaakceptowane bez zastrzeżeń i zobowiązuję się </w:t>
        <w:br/>
        <w:t>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Poświadczam wniesienie wadium w wysokości:   ....................................., w formie: 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nk i numer konta, na które ma zostać zwrócone wadium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 .......... .......... .......... .......... .......... .......... .......... …………………………………………………………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obowiązuję się do wniesienia zabezpieczenia należytego wykonania umowy w wysokości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2 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ałkowitej wartości ofertowej, w kwoc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, w formie: 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 ..... ..... ..... ..... ..... ..... ..... ..... ..... ..... ..... ..... ..... ..... ..... ..... ..... ..... 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acje na temat podwykonawc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fertę niniejszą składamy na _______ kolejno ponumerowanych strona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czytelny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1:37:00Z</dcterms:created>
  <dc:creator>DPS "Mors"</dc:creator>
  <dc:description/>
  <cp:keywords/>
  <dc:language>en-US</dc:language>
  <cp:lastModifiedBy>DPS "Mors"</cp:lastModifiedBy>
  <cp:lastPrinted>2011-12-15T08:38:00Z</cp:lastPrinted>
  <dcterms:modified xsi:type="dcterms:W3CDTF">2011-12-15T11:37:00Z</dcterms:modified>
  <cp:revision>2</cp:revision>
  <dc:subject/>
  <dc:title/>
</cp:coreProperties>
</file>